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jc w:val="center"/>
        <w:rPr/>
      </w:pPr>
      <w:r>
        <w:rPr/>
        <w:t>письменных обращений граждан, поступивших в администрацию Илья-Высоковского сельского поселения за 1 полугодие 2013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поступ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ышестоящие орг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лено вопросов в обра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на дополнительном контр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 ВОПРОСОВ, ПОСТАВЛЕННЫХ В ОБРАЩЕНИЯ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охраны окружающей среды,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и улучшение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ация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, 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дорог и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обеспечения законности и право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/>
        <w:t>ПИСЬМА ГРАЖДАН ПОСТУПИ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рес главы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ышестоящие и друг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уче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Высоковского сельского поселения                                 Н.Ю.Мороз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0:00Z</dcterms:created>
  <dc:creator>bux24</dc:creator>
  <dc:description/>
  <dc:language>en-US</dc:language>
  <cp:lastModifiedBy>User</cp:lastModifiedBy>
  <dcterms:modified xsi:type="dcterms:W3CDTF">2014-01-13T09:30:00Z</dcterms:modified>
  <cp:revision>2</cp:revision>
  <dc:subject/>
  <dc:title/>
</cp:coreProperties>
</file>