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7.08.2014 г.                                                                          № 116-п</w:t>
      </w:r>
    </w:p>
    <w:p>
      <w:pPr>
        <w:pStyle w:val="Normal"/>
        <w:tabs>
          <w:tab w:val="clear" w:pos="708"/>
          <w:tab w:val="left" w:pos="111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Илья-Высоковского сельского поселения от 31.10.2013 г. № 206-п «Об утверждении муниципальной программы  «Забота и внимание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 в Илья-Высоковском сельском поселени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экспертным заключением главного правового управления Правительства Ивановской области № 1022 от 07.04.2014 г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лья-Высоковского сельского поселения от 31.10.2013 г. № 206-п «Об утверждении муниципальной программы  «Забота и внимание» на 2014-2016 годы в Илья-Высоковском сельском поселении» следующие изменения и дополнения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унктом 4 следующего содержания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 постановление вступает в силу с момента подписания и распространяет свое действие на правоотношения, возникшие при составлении и исполнении бюджета поселения на 2014 год и на плановый период 2015 и 2016 годов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равовом Вестнике Пучежского муниципальн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данного постановления оставляю за собой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                                А.В.Никул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5:00Z</dcterms:created>
  <dc:creator>bux24</dc:creator>
  <dc:description/>
  <dc:language>en-US</dc:language>
  <cp:lastModifiedBy>bux24</cp:lastModifiedBy>
  <dcterms:modified xsi:type="dcterms:W3CDTF">2014-08-28T10:06:00Z</dcterms:modified>
  <cp:revision>1</cp:revision>
  <dc:subject/>
  <dc:title/>
</cp:coreProperties>
</file>