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Илья-Высо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4.11.2017 г.                                                                                                    № 123-п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Илья-Высоково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  <w:t xml:space="preserve">Об утверждении муниципальной  программы «Благоустройство территории Илья-Высоковского  сельского поселения Пучежского муниципального района Ивановской области» </w:t>
      </w:r>
    </w:p>
    <w:p>
      <w:pPr>
        <w:pStyle w:val="Consplustitle1"/>
        <w:jc w:val="both"/>
        <w:rPr/>
      </w:pPr>
      <w:r>
        <w:rPr/>
        <w:t xml:space="preserve">        </w:t>
      </w:r>
      <w:r>
        <w:rPr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, постановлением администрации Илья-Высоковского сельского поселения Пучежского муниципального района Ивановской области от 27.09.2013 г. № 187 «О порядке разработки, утверждения и реализации муниципальных программ Илья-Высоковского сельского поселения Пучежского муниципального района Ивановской области», Устава  Илья-Высоковского сельского поселения, администрация Илья-Высоковского сельского поселения</w:t>
      </w:r>
    </w:p>
    <w:p>
      <w:pPr>
        <w:pStyle w:val="Consplustitle1"/>
        <w:rPr/>
      </w:pPr>
      <w:r>
        <w:rPr/>
        <w:t>ПОСТАНОВЛЯЕТ:</w:t>
      </w:r>
    </w:p>
    <w:p>
      <w:pPr>
        <w:pStyle w:val="Heading"/>
        <w:ind w:firstLine="720"/>
        <w:jc w:val="both"/>
        <w:rPr/>
      </w:pPr>
      <w:r>
        <w:rPr>
          <w:szCs w:val="24"/>
        </w:rPr>
        <w:t>1. Утвердить муниципальную  программу «Благоустройство территории</w:t>
      </w:r>
      <w:r>
        <w:rPr/>
        <w:t xml:space="preserve"> Илья- Высоковского</w:t>
      </w:r>
      <w:r>
        <w:rPr>
          <w:szCs w:val="24"/>
        </w:rPr>
        <w:t xml:space="preserve">  сельского поселения Пучежского муниципального района Ивановской области»</w:t>
      </w:r>
      <w:r>
        <w:rPr>
          <w:b/>
          <w:szCs w:val="24"/>
        </w:rPr>
        <w:t xml:space="preserve"> </w:t>
      </w:r>
      <w:r>
        <w:rPr>
          <w:szCs w:val="24"/>
        </w:rPr>
        <w:t>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в ходе реализации муниципальной программы «Благоустройство территории Илья-Высоковского сельского поселения Пучежского муниципального района Ивановской области» ежегодной ко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Постановление вступает в силу с момента подписания и распространяет свое действие на правоотношения, возникшие при составлении и исполнении бюджета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Илья-Высоковского сельского поселения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                                                Н.В.Землянов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right"/>
        <w:rPr/>
      </w:pPr>
      <w:r>
        <w:rPr/>
        <w:t xml:space="preserve">  </w:t>
      </w:r>
      <w:r>
        <w:rPr/>
        <w:t xml:space="preserve">Илья-Высоков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>от 14.11.2017 г.  №  123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Heading4"/>
        <w:keepNext w:val="false"/>
        <w:numPr>
          <w:ilvl w:val="1"/>
          <w:numId w:val="2"/>
        </w:numPr>
        <w:spacing w:before="240" w:after="28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Heading4"/>
        <w:jc w:val="center"/>
        <w:rPr/>
      </w:pPr>
      <w:r>
        <w:rPr>
          <w:sz w:val="24"/>
          <w:szCs w:val="24"/>
        </w:rPr>
        <w:t>Муниципальной  программы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лья-Высоковского сельского поселения Пучежского муниципального района Ивановской области</w:t>
      </w:r>
      <w:r>
        <w:rPr/>
        <w:t>»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6433"/>
      </w:tblGrid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Муниципальная  программа «Благоустройство территории Илья-Высоковского сельского поселения Пучежского муниципального района Ивановской области»  (далее - Программа)</w:t>
            </w:r>
          </w:p>
        </w:tc>
      </w:tr>
      <w:tr>
        <w:trPr>
          <w:trHeight w:val="2800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06.10.2003г. № 131- 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администрации Илья-Высоковского сельского поселения Пучежского муниципального района Ивановской области от 27.09.2013г. № 187 «О порядке разработки, утверждения и реализации муниципальных программ  Илья- Высоковского сельского поселения Пучежского муниципального района Ивановской област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Илья-Высоковского сельского посе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 Илья-Высоковского сельского поселения Пучежского муниципального района Ивановской области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Илья-Высоковского 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 Илья-Высоков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Пучежского муниципального района Ивановской области </w:t>
            </w:r>
          </w:p>
        </w:tc>
      </w:tr>
      <w:tr>
        <w:trPr>
          <w:trHeight w:val="1674" w:hRule="atLeast"/>
        </w:trPr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Цель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ние системы комплексного благоустройства Илья-Высоковского сельского поселения</w:t>
            </w:r>
          </w:p>
          <w:p>
            <w:pPr>
              <w:pStyle w:val="Style15"/>
              <w:rPr/>
            </w:pPr>
            <w:r>
              <w:rPr/>
              <w:t>-Повышение уровня внешнего благоустройства и санитарного содержания населенных пунктов территории Илья-Высоковского сельского поселения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Развитие и поддержка инициатив жителей населенных пунктов по благоустройству и санитарной очистке придомовых территорий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Повышение общего уровня благоустройства поселения;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Организация  взаимодействия между предприятиями, организациями  и учреждениями при решении вопросов благоустройства территории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Приведение в качественное состояние элементов благоустройства населенных пунктов;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Привлечение жителей к участию в решении проблем благоустройства населенных пунктов 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ъемы и источник финансирования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ирование Программы осуществляется за счет средств бюджета Илья-Высоковского  сельского поселения. Общий объем необходимых финансовых средств для реализации Программы из бюджета Илья-Высоковского сельского поселения: 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год –  2660,9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год –  2491,0 тыс. рубле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год –  2074,0 тыс. рубл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юджетные ассигнования, предусмотренные  в плановом периоде могут быть уточнены при формировании  проекта местного бюджета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Комплексное решение проблем благоустройства, способствующее комфортной жизнедеятельности  и отдыха на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Улучшение санитарного и экологического состояния населенных пункт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-Благоустроенность населенных пунктов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истема контроля за  выполнением программы</w:t>
            </w:r>
          </w:p>
        </w:tc>
        <w:tc>
          <w:tcPr>
            <w:tcW w:w="6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онтроль за выполнением Программы осуществляет администрация Илья-Высоковского сельского поселения Пучежского муниципального района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1. </w:t>
      </w:r>
      <w:r>
        <w:rPr>
          <w:rStyle w:val="StrongEmphasis"/>
        </w:rPr>
        <w:t>Общая характеристика сферы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е насе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Илья-Высоковского сельского поселения входят 63 населенных пункта:  </w:t>
      </w:r>
    </w:p>
    <w:p>
      <w:pPr>
        <w:pStyle w:val="Style15"/>
        <w:spacing w:lineRule="atLeast" w:line="285" w:before="163" w:after="163"/>
        <w:ind w:firstLine="540"/>
        <w:jc w:val="both"/>
        <w:rPr>
          <w:rFonts w:ascii="Arial" w:hAnsi="Arial" w:cs="Arial"/>
          <w:sz w:val="16"/>
          <w:szCs w:val="16"/>
        </w:rPr>
      </w:pPr>
      <w:r>
        <w:rPr/>
        <w:t xml:space="preserve">Анализ сложившейся ситуации показал, что для нормального функционирования сельского поселения имеет большое значение благоустройство его территорий. </w:t>
        <w:tab/>
        <w:t>Благоустройство территорий включает в себя такие вопросы, как обеспеченность поселения сетями наружного уличного освещения, содержание мест захоронения, уборка территории от мусор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На сегодняшний день возникла необходимость комплексного подхода к решению задач улучшения благоустройства с участием и взаимодействием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 и т.д., что оказывает  негативное воздействие на окружающую среду,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rStyle w:val="Style12"/>
          <w:i w:val="false"/>
          <w:i w:val="false"/>
          <w:iCs w:val="false"/>
        </w:rPr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yle12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Основные цели и задачи, целевые индикаторы и показатели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 Илья- Высо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е задачи Программы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едение в качественное состояние элементов благоустройства населенных пунктов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привлечение жителей к участию в решении проблем благоустройства населенных пунктов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Программа направлена на обеспечение комфортного уровня проживания граждан на территории населенных пунктов  Илья-Высоковского сельского поселения и включает следующие направления для реализ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ершенствование системы благоустройства </w:t>
      </w:r>
      <w:r>
        <w:rPr>
          <w:rFonts w:cs="Times New Roman" w:ascii="Times New Roman" w:hAnsi="Times New Roman"/>
          <w:sz w:val="24"/>
          <w:szCs w:val="24"/>
        </w:rPr>
        <w:t>Илья-Высок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эстетического вид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поселения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ктивизации работ по благоустройству территории поселения в границах населенных пунктов, текущий ремонт и содержание в соответствии с нормативами систем наружного освещения улиц населенных пунктов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чение жителей к участию в решении проблем благоустройства, а также</w:t>
      </w:r>
      <w:r>
        <w:rPr>
          <w:rFonts w:cs="Times New Roman" w:ascii="Times New Roman" w:hAnsi="Times New Roman"/>
          <w:sz w:val="24"/>
          <w:szCs w:val="24"/>
        </w:rPr>
        <w:t xml:space="preserve"> развитие и поддержка инициатив граждан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ab/>
        <w:t xml:space="preserve">- </w:t>
      </w:r>
      <w:r>
        <w:rPr>
          <w:color w:val="000000"/>
        </w:rPr>
        <w:t>приведение в качественное состояние элементов благоустройства,</w:t>
      </w:r>
      <w:r>
        <w:rPr/>
        <w:t xml:space="preserve"> повышение общего уровня благоустройства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4"/>
          <w:szCs w:val="24"/>
        </w:rPr>
        <w:t>;</w:t>
      </w:r>
    </w:p>
    <w:p>
      <w:pPr>
        <w:pStyle w:val="Printj"/>
        <w:spacing w:before="0" w:after="0"/>
        <w:jc w:val="both"/>
        <w:rPr/>
      </w:pPr>
      <w:r>
        <w:rPr/>
        <w:tab/>
        <w:t>- оздоровление санитарной экологической обстановки в поселении и на свободных территориях, ликвидация стихийных навалов мусора;</w:t>
      </w:r>
    </w:p>
    <w:p>
      <w:pPr>
        <w:pStyle w:val="Printj"/>
        <w:spacing w:before="0" w:after="0"/>
        <w:jc w:val="both"/>
        <w:rPr/>
      </w:pPr>
      <w:r>
        <w:rPr/>
        <w:tab/>
        <w:t>- создание комфортных условий для проживания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ab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3.1. Мероприятия по содержанию и текущему ремонту систем уличного освещения населенных пунктов Илья-Высоковского сельского поселения.</w:t>
      </w:r>
    </w:p>
    <w:p>
      <w:pPr>
        <w:pStyle w:val="Printj"/>
        <w:jc w:val="both"/>
        <w:rPr/>
      </w:pPr>
      <w:r>
        <w:rPr>
          <w:b/>
        </w:rPr>
        <w:t xml:space="preserve">           </w:t>
      </w:r>
      <w:r>
        <w:rPr/>
        <w:t>Важным элементом благоустройства является надежное освещение улиц.</w:t>
      </w:r>
    </w:p>
    <w:p>
      <w:pPr>
        <w:pStyle w:val="Printj"/>
        <w:jc w:val="both"/>
        <w:rPr/>
      </w:pPr>
      <w:r>
        <w:rPr/>
        <w:t xml:space="preserve">    </w:t>
      </w:r>
      <w:r>
        <w:rPr/>
        <w:t>Мероприятия программы направлены на улучшение комфортного проживания населения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sz w:val="24"/>
          <w:szCs w:val="24"/>
        </w:rPr>
        <w:t>Имеющееся оборудование наружного уличного освещения (светильники, реле, приборы учета и т.п.) выходят из строя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ab/>
        <w:t>Таким образом, проблема заключается в восстановлении имеющегося освещения и в оплате за потребленную электроэнергию на улицах населенных пунктов</w:t>
      </w:r>
      <w:r>
        <w:rPr/>
        <w:t xml:space="preserve"> </w:t>
      </w:r>
      <w:r>
        <w:rPr>
          <w:sz w:val="24"/>
          <w:szCs w:val="24"/>
        </w:rPr>
        <w:t>Илья-</w:t>
      </w:r>
      <w:r>
        <w:rPr/>
        <w:t xml:space="preserve"> </w:t>
      </w:r>
      <w:r>
        <w:rPr>
          <w:sz w:val="24"/>
          <w:szCs w:val="24"/>
        </w:rPr>
        <w:t>Высоковского  сельского поселения.</w:t>
      </w:r>
    </w:p>
    <w:p>
      <w:pPr>
        <w:pStyle w:val="Printj"/>
        <w:jc w:val="both"/>
        <w:rPr/>
      </w:pPr>
      <w:r>
        <w:rPr>
          <w:b/>
        </w:rPr>
        <w:tab/>
        <w:t>3.2. Мероприятия по озеленению территории населенных пунктов  Илья-</w:t>
      </w:r>
      <w:r>
        <w:rPr/>
        <w:t xml:space="preserve"> </w:t>
      </w:r>
      <w:r>
        <w:rPr>
          <w:b/>
        </w:rPr>
        <w:t xml:space="preserve">Высо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озеленению и содержанию зелёных насаждений улиц, дворов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ников и мест прилегающих к объектам благоустройства).</w:t>
      </w:r>
    </w:p>
    <w:p>
      <w:pPr>
        <w:pStyle w:val="Printj"/>
        <w:jc w:val="both"/>
        <w:rPr/>
      </w:pPr>
      <w:r>
        <w:rPr>
          <w:b/>
        </w:rPr>
        <w:tab/>
        <w:t>3.3.</w:t>
      </w:r>
      <w:r>
        <w:rPr/>
        <w:t xml:space="preserve"> </w:t>
      </w:r>
      <w:r>
        <w:rPr>
          <w:b/>
        </w:rPr>
        <w:t xml:space="preserve">Мероприятия по санитарной очистке и ликвидации очагов стихийного навала мусора на территории Илья-Высоковского сельского поселения. </w:t>
      </w:r>
    </w:p>
    <w:p>
      <w:pPr>
        <w:pStyle w:val="Printj"/>
        <w:jc w:val="both"/>
        <w:rPr/>
      </w:pPr>
      <w:r>
        <w:rPr/>
        <w:tab/>
        <w:t>Предусматривается комплекс работ по санитарной очистке, сбору и вывозу мусора с дорог и придорожных полос внутри населенных пунктов, территорий, прилегающих к объектам социально-культурного назначения, лесов, улиц, дворов и иных мест общего пользования территорий населенных пунктов.</w:t>
      </w:r>
      <w:r>
        <w:rPr>
          <w:color w:val="000000"/>
        </w:rPr>
        <w:t xml:space="preserve"> </w:t>
      </w:r>
    </w:p>
    <w:p>
      <w:pPr>
        <w:pStyle w:val="Printj"/>
        <w:jc w:val="both"/>
        <w:rPr/>
      </w:pPr>
      <w:r>
        <w:rPr>
          <w:b/>
        </w:rPr>
        <w:tab/>
        <w:t>3.4. Мероприятия по прочему благоустройству.</w:t>
      </w:r>
    </w:p>
    <w:p>
      <w:pPr>
        <w:pStyle w:val="Printj"/>
        <w:jc w:val="both"/>
        <w:rPr>
          <w:b/>
          <w:b/>
        </w:rPr>
      </w:pPr>
      <w:r>
        <w:rPr/>
        <w:tab/>
        <w:t xml:space="preserve">Предусматривается комплекс работ, не предусмотренных в вышеуказанных пунктах и необходимых к  выполнению. </w:t>
      </w:r>
    </w:p>
    <w:p>
      <w:pPr>
        <w:pStyle w:val="Printj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b/>
        </w:rPr>
        <w:t xml:space="preserve">4. </w:t>
      </w:r>
      <w:r>
        <w:rPr>
          <w:rStyle w:val="StrongEmphasis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Илья-Высоковского  сельского поселения, согласно приложения 1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бъем средств, предусмотренный на реализацию Программы из бюджета  сельского поселения, составляет 7 225,9 тыс. рублей, в том числе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2018 г. – 2660,9 тыс. руб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2019 г. – 2491,0 тыс. руб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2020 г. – 2074,0 тыс. руб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Финансирование мероприятий Программы за счет средств бюджета Илья- Высоковского сельского поселения будет осуществляться в объемах, утвержденных решением Совета Илья-Высоковского сельского поселения о бюджете на очередной финансовый год и плановый период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что может повлечь выполнение запланированных мероприятий не в полном объеме.</w:t>
      </w:r>
    </w:p>
    <w:p>
      <w:pPr>
        <w:pStyle w:val="Style15"/>
        <w:spacing w:lineRule="atLeast" w:line="163" w:before="163" w:after="0"/>
        <w:ind w:firstLine="567"/>
        <w:jc w:val="both"/>
        <w:rPr/>
      </w:pPr>
      <w:r>
        <w:rPr/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Совета Илья-Высоковского сельского поселения о бюджете Илья-Высоковского  сельского поселения на очередной финансовый год и на плановый период и в Программу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sz w:val="16"/>
          <w:szCs w:val="16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5. Механизм реализации муниципальной программы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сновным исполнителем настоящей Программы явля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администрация Илья-Высоковского  сельского поселения Пучежского муниципального района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Главными распорядителями бюджетных средств Программы является администрация  Илья-Высоковского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Илья-Высоковского  сельского поселе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рганизационное руководство по выполнению Программы осуществляет администрация Илья-Высоковского сельского поселения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При внесении изменений в муниципальную Программу не допускается: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й и задач, для комплексного решения которых была принята муниципальная Программа;</w:t>
      </w:r>
    </w:p>
    <w:p>
      <w:pPr>
        <w:pStyle w:val="Style15"/>
        <w:spacing w:lineRule="atLeast" w:line="163" w:before="163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/>
        <w:t>- 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Style15"/>
        <w:spacing w:lineRule="atLeast" w:line="163" w:before="163" w:after="0"/>
        <w:jc w:val="center"/>
        <w:rPr>
          <w:rFonts w:ascii="Arial" w:hAnsi="Arial" w:cs="Arial"/>
          <w:color w:val="303F50"/>
          <w:sz w:val="16"/>
          <w:szCs w:val="16"/>
        </w:rPr>
      </w:pPr>
      <w:r>
        <w:rPr>
          <w:rFonts w:cs="Arial" w:ascii="Arial" w:hAnsi="Arial"/>
          <w:color w:val="303F5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отдыха и проживания населения на территории</w:t>
      </w:r>
      <w:r>
        <w:rPr/>
        <w:t xml:space="preserve"> </w:t>
      </w:r>
      <w:r>
        <w:rPr>
          <w:sz w:val="24"/>
          <w:szCs w:val="24"/>
        </w:rPr>
        <w:t>Илья-Высоковского</w:t>
      </w:r>
      <w:r>
        <w:rPr>
          <w:color w:val="000000"/>
          <w:sz w:val="24"/>
          <w:szCs w:val="24"/>
        </w:rPr>
        <w:t xml:space="preserve">  сельского посел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В результате реализации  Программы ожида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эстетического состояния  территории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е площадей благоустройства   в посел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ативное содержание зелёных насажд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внешнего вида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еречень мероприятий муниципальной программы «Благоустройство территории  Илья-Высоковского сельского поселения Пучежского муниципального района Ивановской области»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559"/>
        <w:gridCol w:w="1417"/>
        <w:gridCol w:w="1276"/>
        <w:gridCol w:w="1134"/>
      </w:tblGrid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по годам, тыс. руб.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30,0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за потребляемую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личны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 по благоустройств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5,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деревьев, обкос тр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тихийных  свалок, уборка территории от мусора, вывоз мусора, утилизация ртутны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дере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5,9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2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1:00Z</dcterms:created>
  <dc:creator>Игнатов Н.В.</dc:creator>
  <dc:description/>
  <cp:keywords/>
  <dc:language>en-US</dc:language>
  <cp:lastModifiedBy>bux24</cp:lastModifiedBy>
  <cp:lastPrinted>2017-11-16T09:10:00Z</cp:lastPrinted>
  <dcterms:modified xsi:type="dcterms:W3CDTF">2017-11-16T06:11:00Z</dcterms:modified>
  <cp:revision>14</cp:revision>
  <dc:subject/>
  <dc:title>МЦП "Спорт 2013- 2015 г"</dc:title>
</cp:coreProperties>
</file>