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5.2012 г.                                                                           № 3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программы                                «Пожарная безопасность и  защита населения Илья-Высоковского сельского поселения на 2012-2014 г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Уставом Илья-Высок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Пожарная безопасность и защита населения Илья-Высоковского  сельского поселения на 2012-2014 годы» (прилагает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ародовать постановление на информационном стенде в администрации Илья-Высоковского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                                          В.П. Фи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и защита населения Илья-Высоковского сельского поселения на 2012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01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и защита населения Илья-Высоковского сельского поселения на 2012-2014 годы»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21.12.1994 № 69-ФЗ «О пожарной безопасности»</w:t>
            </w:r>
          </w:p>
          <w:p>
            <w:pPr>
              <w:pStyle w:val="Normal"/>
              <w:rPr/>
            </w:pPr>
            <w:r>
              <w:rPr/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6 «Пожарный отряд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я-Высоковского сельского поселения, ОГУ 6 «Пожарный отряд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необходимых условий для укрепления пожарной безопасности на территории Илья-Высоковского сельского поселения,</w:t>
            </w:r>
          </w:p>
          <w:p>
            <w:pPr>
              <w:pStyle w:val="Normal"/>
              <w:rPr/>
            </w:pPr>
            <w:r>
              <w:rPr/>
              <w:t>-уменьшение гибели, травматизма людей и размера материальных потерь, как от пожаров, так и от чрезвычайных ситуаций.</w:t>
            </w:r>
          </w:p>
          <w:p>
            <w:pPr>
              <w:pStyle w:val="Normal"/>
              <w:rPr/>
            </w:pPr>
            <w:r>
              <w:rPr/>
              <w:t>-укрепление материально-технической базы подразделения пожарной охраны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.г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ластной бюджет</w:t>
            </w:r>
          </w:p>
          <w:p>
            <w:pPr>
              <w:pStyle w:val="Normal"/>
              <w:rPr/>
            </w:pPr>
            <w:r>
              <w:rPr/>
              <w:t>-местный бюдж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уровня тушения пожаров,</w:t>
            </w:r>
          </w:p>
          <w:p>
            <w:pPr>
              <w:pStyle w:val="Normal"/>
              <w:rPr/>
            </w:pPr>
            <w:r>
              <w:rPr/>
              <w:t>-приведение противопожарного водоснабжения населенных пунктов в надлежащее состояние,</w:t>
            </w:r>
          </w:p>
          <w:p>
            <w:pPr>
              <w:pStyle w:val="Normal"/>
              <w:rPr/>
            </w:pPr>
            <w:r>
              <w:rPr/>
              <w:t>-снижение гибели, травматизма людей и размера материальных потерь, как от пожаров, так и от чрезвычайных ситуаций,</w:t>
            </w:r>
          </w:p>
          <w:p>
            <w:pPr>
              <w:pStyle w:val="Normal"/>
              <w:rPr/>
            </w:pPr>
            <w:r>
              <w:rPr/>
              <w:t>-полное и качественное обучение всех категорий населения по вопросам пожарной безопасност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жегодный мониторинг исполнения программы администрацией Илья-Высоковского сельского поселения и Советом Илья-Высоков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жарная безопасность и защита населения Илья-Высоковского сельского поселения на 2012-2014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* Программа в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84"/>
        <w:gridCol w:w="1465"/>
        <w:gridCol w:w="1466"/>
        <w:gridCol w:w="1467"/>
        <w:gridCol w:w="202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руководителями учреждений, предприятий и организаций поселения по вопросу усиления пожарной без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и информационных встреч с жителями поселения, председателями уличных комитетов по вопросу пожарной без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еработающего населения правилам пожарной безопасности через Областное государственное учреждение «Пучежский центр занятости населени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селения правилам пожарной безопасности через средства массовой информации, листовки и п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рабочими и служащими администрации И-Высоковского сельского поселения по правилам пожарной без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ЧС и ПБ по вопросам обеспечения П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ельские меропри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ПБ при проведении массовых и праздничных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чердаков, подвалов на предмет проникновения в них лиц без определенного места жи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анитарной комиссии по вопросу своевременной уборки с территорий магазинов ящиков-тары и сгораемых материал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противопожарных водоем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тивопожарных водоемов в летнее и зимнее врем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последствий чрезвычайных ситуаций и оказание материальной помощи гражданам, пострадавшим от пожаров и других Ч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ов пожарной безопасности среди предприятий и организаций сельского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с государственными надзорными органами проверки пожаро и взрывоопасных объек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 состояния пожарной безопасности подведомственных предприятий и организаций 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добровольным пожарным обществам в их работе по пропаганде правил и норм П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улучшению качества доро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 доро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доро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ое оснащение ОГУ 6 «Пожарный отряд» в г. Пучеж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34-х дыхательных аппаратов на сжатом воздух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кап. ремонт крыши и оконных бло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ой и специальной пожарной техн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ргтехники и вычислительной техники  (цифровой фотоаппара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нообразователя 1 тн в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идро- пневмо-, электроаварийно-спасательного инструмен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ожарных автомобилей медицинскими сумками для оказания первой медицинской помощи-6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администрации Илья-Высоковского сельского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деральных и областных программах развития и совершенствования противопожарной защиты на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учений и тренировок по пожарной без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ых актов и планов в области противопожарной без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полнитель программы: администрация Илья-Высо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Илья-Высоковского сельского поселения происходит увеличение количества пожаров, аварий, дорожно-транспортных происшествий и других чрезвычайных ситуаций, в том числе и на водных бассейнах, с причинением крупного материального ущерба и гибел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ое положение стало возможным из-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носа техники и вооружения, находящегося на вооружении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я современной пожарной и спасательной техники, оборудования и вооружения, современных средств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я эффективных средств поиска и обнаружения пострадавш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требуемого количества пенообразов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современного оборудования для функционирования единой службы спасения на базе телефонного номера «0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ношенность водопроводных сетей и оборудования сетей и оборудования в сельском посе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ход из строя пожарных гидрантов (около 50 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дорог в сельском поселении, своевременная очистка их в зимни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зкий уровень осведомленности граждан поселения правилами пожарной безопасности и поведения в чрезвычайных ситуациях, что приводит к увеличению несчастных случаев, гибели людей и травмат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, сроки и этап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нижения количества погибших и пострадавших при возникновении различного рода чрезвычайных ситуаций и происшествий, снижения материального ущерба треб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астить ОГУ 6 «Пожарный отряд» современной пожарно-спасательной техникой, вооружением и снаря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жегодно производить ремонт водопроводных сетей, колодцев и гидра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жегодно производить капитальный ремонт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данных мероприятий позволит повысить готовность подразделений к тушению пожаров, ликвидации последствий аварий, дорожно-транспортных происшествий и других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данной программы предусмотрена поэтапно в течение 2012-2014 гг. путем одновременного оснащения техникой, оборудованием и снаряжением пожарных подразделений, ремонтом системы водоснабжения и дорог в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«О пожарной безопасности» от 21.12.1994 № 69-ФЗ (в действующей редакци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«О защите населения и территорий от чрезвычайных ситуаций природного и техногенного характера»от 21.12.1994 № 68-ФЗ (в действующей редакци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«Об общих принципах организации местного самоуправления в Российской Федерации» от 06.10.2003 № 131-ФЗ (в действующей редак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социальных, экономических и экологических последствий от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своевременном и достаточном финансировании программы предполагается достичь в более короткие с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количества погибших и пострадавших на пожарах, при дорожно-транспортных происшествиях и других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ое оказание помощи людям при возникновении пож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материального ущерба от пожаров и других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ущерба экологии населенных пунктов от пожаров в результате высокоэффективных средств пожарот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за ходо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е процессом реализации программы выполняют исполнители: администрация Илья-Высо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годный контроль за исполнением программы осуществляют глава администрации Илья-Высоковского сельского поселения и Совет Илья-Высо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обоснов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воевременном и достаточном финансировании программы предполагается достичь в более короткие с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количества погибших и пострадавших на пожарах, при дорожно-транспортных происшествиях и других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материального ущерба от пожаров и других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кращение времени следования пожарных и спасателей к местам возникновения пож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ущерба экологии города от пожаров в результате применения высокоэффективных средств пожароту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50:00Z</dcterms:created>
  <dc:creator>UserXP</dc:creator>
  <dc:description/>
  <cp:keywords/>
  <dc:language>en-US</dc:language>
  <cp:lastModifiedBy>UserXP</cp:lastModifiedBy>
  <dcterms:modified xsi:type="dcterms:W3CDTF">2013-04-25T11:51:00Z</dcterms:modified>
  <cp:revision>1</cp:revision>
  <dc:subject/>
  <dc:title>Администрация Илья-Высоковского сельского поселения</dc:title>
</cp:coreProperties>
</file>