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вет Илья-Высоков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12.</w:t>
        <w:tab/>
        <w:t>2015 г.                                                                         № 3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Илья-Высок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комплексного развития коммунальной инфраструктуры Илья-Высоковского сельского поселения на 2015-2019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 Федеральными законами от 30.12.2004 № 210-ФЗ «Об основах регулирования тарифов организаций коммунального комплекса», от 23.11.2009 № 261-ФЗ «Об энергосбережении»,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омплексного развития коммунальной инфраструктуры Илья-Высоковского сельского поселения на 2015-2019 годы согласно приложению № 1.</w:t>
      </w:r>
    </w:p>
    <w:p>
      <w:pPr>
        <w:pStyle w:val="Normal"/>
        <w:numPr>
          <w:ilvl w:val="0"/>
          <w:numId w:val="3"/>
        </w:numPr>
        <w:spacing w:before="108" w:after="108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астоящее решение опубликовать в Правовом вестнике Пучежского муниципального района и на сайте администрации Илья-Высок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.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Илья-Высоковского                                                     Н.В.Земля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учеж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ConsPlusNormal"/>
        <w:widowControl/>
        <w:tabs>
          <w:tab w:val="clear" w:pos="720"/>
          <w:tab w:val="left" w:pos="1095" w:leader="none"/>
          <w:tab w:val="center" w:pos="244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095" w:leader="none"/>
          <w:tab w:val="center" w:pos="244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095" w:leader="none"/>
          <w:tab w:val="center" w:pos="244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095" w:leader="none"/>
          <w:tab w:val="center" w:pos="2447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                         </w:t>
      </w:r>
    </w:p>
    <w:p>
      <w:pPr>
        <w:pStyle w:val="ConsPlusNormal"/>
        <w:widowControl/>
        <w:tabs>
          <w:tab w:val="clear" w:pos="720"/>
          <w:tab w:val="left" w:pos="1095" w:leader="none"/>
          <w:tab w:val="center" w:pos="2447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</w:t>
      </w:r>
    </w:p>
    <w:p>
      <w:pPr>
        <w:pStyle w:val="ConsPlusNormal"/>
        <w:widowControl/>
        <w:tabs>
          <w:tab w:val="clear" w:pos="720"/>
          <w:tab w:val="left" w:pos="1095" w:leader="none"/>
          <w:tab w:val="center" w:pos="24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  <w:tab/>
        <w:t xml:space="preserve">                                                         Илья-Высоковского сельского поселения </w:t>
      </w:r>
    </w:p>
    <w:p>
      <w:pPr>
        <w:pStyle w:val="ConsPlusNormal"/>
        <w:widowControl/>
        <w:tabs>
          <w:tab w:val="clear" w:pos="720"/>
          <w:tab w:val="left" w:pos="1095" w:leader="none"/>
          <w:tab w:val="center" w:pos="2447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5 г. № 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комплексного развития  коммуналь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ы Илья-Высок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5-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7556"/>
      </w:tblGrid>
      <w:tr>
        <w:trPr>
          <w:trHeight w:val="595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комплексного  развития систем коммунальной  инфраструктуры Илья-Высоковского сельского поселения Пучежского муниципального района Ивановской области  на 2015-2019 годы (далее - Программа)                          </w:t>
            </w:r>
          </w:p>
        </w:tc>
      </w:tr>
      <w:tr>
        <w:trPr>
          <w:trHeight w:val="1063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30 декабря 2004 г. N 210-ФЗ "Об  основах  регулирования  тарифов   организаций коммунального комплекса";                         </w:t>
              <w:br/>
              <w:t>-Федеральный   закон  от 6 октября 2003 г. N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357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</w:tc>
      </w:tr>
      <w:tr>
        <w:trPr>
          <w:trHeight w:val="357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я-Высоковского сельского поселения Пучежского муниципального района Ивановской области</w:t>
            </w:r>
          </w:p>
        </w:tc>
      </w:tr>
      <w:tr>
        <w:trPr>
          <w:trHeight w:val="1121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Илья-Высоковского сельского поселения;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коммунального комплекса, предоставляющие услуги по теплоснабжению, водоснабжению, водоотведению, на территории поселения                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 в Илья-Высоковском сельском поселении</w:t>
            </w:r>
          </w:p>
        </w:tc>
      </w:tr>
      <w:tr>
        <w:trPr>
          <w:trHeight w:val="2379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плексное развитие систем коммунальной инфраструктуры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нирование показателей и формирование заданий по развитию систем коммунальной инфраструк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и повышение надежности систем коммунальной инфраструктуры с целью сокращения бюджетных расходов на содержание систем коммунальной инфраструкту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ключение новых потребителей коммунальных услуг, в целях улучшения жилищно-бытовых условий населения  и инвестиционной привлекательности территории поселения.</w:t>
            </w:r>
          </w:p>
        </w:tc>
      </w:tr>
      <w:tr>
        <w:trPr>
          <w:trHeight w:val="357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      </w:t>
              <w:br/>
              <w:t xml:space="preserve">Программы       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9 годы                           </w:t>
            </w:r>
          </w:p>
        </w:tc>
      </w:tr>
      <w:tr>
        <w:trPr>
          <w:trHeight w:val="3498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,  источник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зврат финансовых средств Программы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ind w:firstLine="37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прогнозируемый объем финансирования Программы составит 18809,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 по развитию систем теплоснабжения - 5320,0 тыс. руб.</w:t>
            </w:r>
          </w:p>
          <w:p>
            <w:pPr>
              <w:pStyle w:val="Style4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роприятия  по развитию систем водоснабжения, водоотведения – 7919,9 тыс. руб. </w:t>
            </w:r>
          </w:p>
          <w:p>
            <w:pPr>
              <w:pStyle w:val="Style4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 по организации благоустройства территории 4769,1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 по развитию систем газоснабжения- 800,0 тыс. руб.</w:t>
            </w:r>
          </w:p>
          <w:p>
            <w:pPr>
              <w:pStyle w:val="Style46"/>
              <w:ind w:firstLine="37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точник финансирования - средства бюджетов всех уровней, тарифы,  инвестиции.</w:t>
            </w:r>
          </w:p>
          <w:p>
            <w:pPr>
              <w:pStyle w:val="ConsPlusNormal"/>
              <w:widowControl/>
              <w:ind w:firstLine="51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          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износа объектов коммунальной инфраструктуры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предоставления коммунальных услу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Улучшение экологической ситуаци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Снижение себестоимости производства услуг.</w:t>
            </w:r>
          </w:p>
        </w:tc>
      </w:tr>
      <w:tr>
        <w:trPr>
          <w:trHeight w:val="778" w:hRule="atLeast"/>
          <w:cantSplit w:val="true"/>
        </w:trPr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  </w:t>
              <w:br/>
              <w:t xml:space="preserve">контроля за  исполнением Программы 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 Программы  осуществляет администрация  Илья-Высоковского сельского поселения Пучежского муниципального района Иван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й из проблем, сдерживающих социально-экономическое развитие Илья-Высоковского сельского поселения, является отсутствие или недостаточная мощность существующей коммунальной инфраструктуры. Проблемой на протяжении многих лет остается обеспечение населения питьевой водой из-за недостаточного развития водопроводных сетей, их ветхости. Водоснабжение населенных пунктов поселения организовано от централизованной системы, включающей водозаборный узел и водопроводные сети; децентрализованных источников – одиночных скважин мелкого заложения, водоразборных колонок, шахтных и буровых колодцев. Водоснабжение осуществляется от 12 артезианских скважин, а в частном секторе из 103 колодцев.</w:t>
      </w:r>
    </w:p>
    <w:p>
      <w:pPr>
        <w:pStyle w:val="Normal"/>
        <w:spacing w:before="125" w:after="1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тяженность водопроводных сетей - более 20 км,  износ которых составляет более 85%. Существующая система водоотведения не охватывает весь жилой фонд поселения. Централизованная система канализации имеется только в с. Илья-Высоково, д. Дубново, д. Кораблево и д. Климушино Большое. Жители других населенных пунктов пользуются выгребными ямами, которые имеют недостаточную степень гидроизоляции, что приводит к загрязнению территории. На протяжении последних лет неоднократно происходят на отдельных участках коллекторов аварийные ситуации, что может привести к полному выходу из строя канализационных коллекторов и экологической катастрофе, загрязнению окружающей среды. Реконструкция КНС и капитальный ремонт канализационных сетей даст  возможность улучшить экологическую ситуацию, позволит обеспечивать нормальную эксплуатацию и сохранность жилого фонда, зданий учреждений, а также предоставлять потребителям более качественную  и дешевую услугу по  водоотведению. Протяженность канализационных сетей - 4,6 км. Износ составляет более 75%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  зеленые насаждения, </w:t>
      </w:r>
    </w:p>
    <w:p>
      <w:pPr>
        <w:pStyle w:val="Normal"/>
        <w:spacing w:before="125" w:after="1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spacing w:before="125" w:after="1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5 - 2019 годов необходимо организовать и провести: </w:t>
      </w:r>
    </w:p>
    <w:p>
      <w:pPr>
        <w:pStyle w:val="Normal"/>
        <w:spacing w:before="125" w:after="1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 </w:t>
      </w:r>
    </w:p>
    <w:p>
      <w:pPr>
        <w:pStyle w:val="Normal"/>
        <w:spacing w:before="125" w:after="1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личные конкурсы, направленные на озеленение дворов, улиц. </w:t>
      </w:r>
    </w:p>
    <w:p>
      <w:pPr>
        <w:pStyle w:val="Normal"/>
        <w:spacing w:before="125" w:after="1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 </w:t>
      </w:r>
    </w:p>
    <w:p>
      <w:pPr>
        <w:pStyle w:val="Normal"/>
        <w:spacing w:before="125" w:after="1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одним из решений проблемы является активизация граждан, проживающих в домах частной застройки на заключение договоров на сбор и вывоз мусора с подрядными организаци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 Программа ориентирована на устойчивое развитие Илья- Высоковского сельского поселения и в полной мере соответствует государственной политике реформирования жилищно-коммунального комплекса Российской Федерации. Основу документа составляет система программных  мероприятий по различным направлениям  развития коммунальной инфраструктуры. Программой определены ресурсное обеспечение и механизмы реализации основных её направлений. Данная 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 коммунальной инфраструктур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Илья-Высо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Илья-Высоковского сельского поселения Пучежского муниципального района Ивановской области расположена на правом берегу Горьковского водохранилища  в 13 км от районного центра г. Пучеж и в 160 км от областного центра г. Иваново. Площадь поселения 19853 га.  В Илья-Высоковское сельское поселение входит 63 населенных пункта: 3 села и 60 деревень. Административным центром является с. Илья-Высоково. Общая численность населения на 01.01.2013 г. составляет 2131 человек. По состоянию на 01.01.2013 г. жилищный фонд поселения составил: по частному сектору 1250 ед.; по многоквартирному жилому фонду 105 единиц. Промышленность поселения представлена одним промышленным предприятием ООО «Интерлен» и пятью сельскохозяйственными  предприятиями СПК «Авангард», СПК «Большевик», СПК «Климушинский», СПК «им. Ленин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изнедеятельность населения, предприятий, учреждений и организаций поселения обеспечивают 3  котель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ьная котельная ООО «Берег» д. Кораблево, экономически обоснованный тариф 4450,56 руб./Гкал, для населения - 1924,93 руб. /Гкал. с 01.01.2014 г.; с 01.07.2014 г. - 4714,77 руб./Гкал, для населения 1992,31 руб./Гка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льная котельная ООО «Берег» д. Дубново,  экономически обоснованный тариф 3522,91 руб./Гкал, для населения 1924,93руб./Гкал. с 01.01.2014 г.; с 01.07.2014 г. 3745,18 руб./Гкал, для населения 1992,31 руб./Гка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вая котельная ООО «Газпром теплоэнерго Иваново» мощностью 2 МВ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яженность тепловых сетей составляет – 4943 м, износ -70%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осуществляет ООО «Ила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бор, вывоз отходов осуществляет специализированная организация – ООО «Сервис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существующих организаций системы коммунальной инфраструктур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уществующих организаций систем коммунальной инфраструктуры позволяет определить условия функционирования систем коммунальной инфраструктуры. Коммунальная инфраструктура – это сложная многоотраслевая система, объединяющая организации эксплуатирующие жилищный фонд, оказывающие  коммунальные услуги по тепло-, водо-, газоснабжению, водоотведению, энергоснабжению, благоустройству населенных пунктов. Стабильность этой системы в значительной мере определяет жизненную среду жителей поселения. В то же время износ объектов коммунальной инфраструктуры превысил в среднем 70%. Критическое состояние основных фондов жилищно-коммунального комплекса влечет за собой увеличение аварийности. Потери тепла  и воды  в инженерных коммуникациях превышают нормативные. В результате надежность и работоспособность жилищно-коммунальной отрасли значительно снизилась. Её содержание становится  все более обременительным как для потребителей, так и для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 коммунальный комплекс поселения представле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Берег» -  услуга теплоснаб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Илада» - услуга водоснабжения и водоот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Газпром теплоэнерго Иваново» - услуга газ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ЭСК Гарант» - услуга энерг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 Сервис» - услуга сбор и вывоз отходов.</w:t>
      </w:r>
    </w:p>
    <w:p>
      <w:pPr>
        <w:pStyle w:val="Style6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жим производства и потребления  услуг ЖКХ осуществляется через систему договоров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Илья-Высоковского сельского  посе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 Также 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ной из важнейших задач является санитарная очистка территории и в первую очередь сбор и вывоз бытовых отходов и мусора в порядке, установленном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йствующим законода</w:t>
        <w:softHyphen/>
        <w:t>тельством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цели и задач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и улучшение экологической обстановки в Илья- Высоковском сельском поселени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ъектов коммунальной инфраструктуры. Бюджетные средства, направляемые на реализацию  программ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Normal"/>
        <w:spacing w:lineRule="atLeast" w:line="245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аструктуры. Эта задача не предполагает непосредственного целевого бюджетного  финансирования, но её выполнение будет обеспечено путем определения условий отбора, выполнение которых позволит участвовать в отборе на получение средств федерального и областного бюджета для реализации проектов модернизации объектов коммунальной инфраструктуры. Одним из важных направлений для решения данной задачи является совершенствование системы тарифного регулирования в коммунальном комплексе. Другим 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;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- Привлечение средств внебюджетных источников для финансирования проектов модернизации объектов коммунальной инфраструктуры.</w:t>
      </w:r>
    </w:p>
    <w:p>
      <w:pPr>
        <w:pStyle w:val="Normal"/>
        <w:spacing w:lineRule="atLeast" w:line="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проблема рационального использования природных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жителей поселения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поселении, его благоустройству, вовлечению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поставленных задач осуществляется путем:</w:t>
        <w:br/>
        <w:t>- активизации работы  организаций, предприятий, индивидуальных предпринимателей, управляющих компаний и ТСЖ по благоустройству и озеленению прилегающих дворовых территорий;</w:t>
        <w:b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квидации стихийных свалок в местах проживания жителей поселения в индивидуальных жилых домах;</w:t>
        <w:br/>
        <w:t>- создания и обустройства мест общего пользования ( зоны отдыха);</w:t>
        <w:br/>
        <w:t>- размещения малых архитектурных форм и объектов  дизайна (урны, скамьи, оборудование детских площадок,  ограждений и пр.);</w:t>
        <w:br/>
        <w:t>- строительства  уличных линий освещения;</w:t>
        <w:br/>
        <w:t>- организации площадок (детских, спортивных, хозяйственных,</w:t>
      </w:r>
      <w:r>
        <w:rPr>
          <w:rFonts w:cs="Times New Roman" w:ascii="Times New Roman" w:hAnsi="Times New Roman"/>
          <w:sz w:val="28"/>
          <w:szCs w:val="28"/>
        </w:rPr>
        <w:t xml:space="preserve"> автостоянок)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и реализации программы и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5-201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933"/>
        <w:gridCol w:w="1384"/>
        <w:gridCol w:w="2371"/>
        <w:gridCol w:w="1082"/>
        <w:gridCol w:w="992"/>
        <w:gridCol w:w="992"/>
        <w:gridCol w:w="993"/>
        <w:gridCol w:w="992"/>
        <w:gridCol w:w="1201"/>
      </w:tblGrid>
      <w:tr>
        <w:trPr>
          <w:trHeight w:val="825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х планируем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ов мест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 сирова ния  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.ч. с разбивкой по годам, тыс. руб.</w:t>
            </w:r>
          </w:p>
        </w:tc>
      </w:tr>
      <w:tr>
        <w:trPr>
          <w:trHeight w:val="55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Теплоснабж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Провед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осберега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обстановки и повышение качества жизни. Сокращение расходов бюджета на закупку топлива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Ремонт и прокладка новых тепловых сетей с использованием предизолированных тру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 Замена котлов, циркуляционных и подпиточных насос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 Капитальный ремонт крыши и дымовой труб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Теплоснаб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Водоснабжение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доотвед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Развит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 Строительство (замена) водопроводны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и воды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1.2.Установка станций ионизации  и обезжелезивания в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Развитие сист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Строительство (замена) канализационных сетей и колод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экологической обстанов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доровья насел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Установка современных компактных станций биохимической очистки сточных в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водоснабжение и водоотвед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,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Организ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лагоустро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Ремонт дор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. Предотвращение угрозы здоровья и жизни гражда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9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Ремонт и восстановление 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. Предотвращение угрозы здоровья и жизни гражда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Ликвид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анкционированных свало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угрозы здоровья и жизни гражда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Устройство контейнерных площадок для сбора ТБО,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угрозы здоровья и жизни гражда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. Удаление аварий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угрозы здоровья и жизни граждан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Текущий ремонт питьевых колодцев и плотомо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организация благоустройства территор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Газоснабж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Строительство газопроводов в сельской мест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5.2. проведение природного газа к индивидуальным и многоквартирным  жилым дома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омфортного проживания гражд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газоснабж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редусматривается за счет средств федерального и областного бюджета, бюджета поселения, средств собственников помещений, управляющей компании и организаций коммунального комплекса, осуществляющих свою деятельность на территории  Илья-Высоковского сельского поселения.</w:t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социально- 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мероприятий, предусмотренных Программой, позволит: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снизить уровень износа объектов коммунальной инфраструктуры;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овысить качество предоставления коммунальных услуг;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улучшить экологическую ситуацию;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овысить надежность работы коммунальной систем жизнеобеспечения;</w:t>
      </w:r>
    </w:p>
    <w:p>
      <w:pPr>
        <w:pStyle w:val="Normal"/>
        <w:tabs>
          <w:tab w:val="clear" w:pos="720"/>
          <w:tab w:val="left" w:pos="1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овысить эффективность коммунального обслуживания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Контроль за выполнением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Илья-Высоковского сельского поселения Пучежского муниципального района Иван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  <w:szCs w:val="24"/>
      <w:lang w:val="ru-RU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51">
    <w:name w:val="Заголовок 5 Знак1"/>
    <w:basedOn w:val="Style9"/>
    <w:qFormat/>
    <w:rPr>
      <w:rFonts w:ascii="Arial" w:hAnsi="Arial" w:cs="Arial"/>
      <w:b/>
      <w:bCs/>
      <w:i/>
      <w:iCs/>
      <w:sz w:val="26"/>
      <w:szCs w:val="26"/>
      <w:lang w:val="ru-RU"/>
    </w:rPr>
  </w:style>
  <w:style w:type="character" w:styleId="Style13">
    <w:name w:val="Заголовок своего сообщения"/>
    <w:basedOn w:val="Style10"/>
    <w:qFormat/>
    <w:rPr>
      <w:rFonts w:cs="Times New Roman"/>
      <w:bCs/>
    </w:rPr>
  </w:style>
  <w:style w:type="character" w:styleId="Style14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5">
    <w:name w:val="Найденные слова"/>
    <w:basedOn w:val="Style10"/>
    <w:qFormat/>
    <w:rPr>
      <w:rFonts w:cs="Times New Roman"/>
      <w:bCs/>
    </w:rPr>
  </w:style>
  <w:style w:type="character" w:styleId="Style16">
    <w:name w:val="Не вступил в силу"/>
    <w:basedOn w:val="Style10"/>
    <w:qFormat/>
    <w:rPr>
      <w:rFonts w:cs="Times New Roman"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"/>
      <w:bCs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cs="Times New Roman"/>
      <w:bCs/>
      <w:strike/>
      <w:color w:val="808000"/>
    </w:rPr>
  </w:style>
  <w:style w:type="character" w:styleId="Style23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2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25">
    <w:name w:val="Маркированный список Знак"/>
    <w:basedOn w:val="Style9"/>
    <w:qFormat/>
    <w:rPr>
      <w:rFonts w:ascii="Arial" w:hAnsi="Arial" w:cs="Arial"/>
      <w:sz w:val="26"/>
      <w:szCs w:val="26"/>
      <w:lang w:val="ru-RU"/>
    </w:rPr>
  </w:style>
  <w:style w:type="character" w:styleId="Normal1002">
    <w:name w:val="Normal + 10 пт полужирный По центру Слева:  -02 см Справ... Знак"/>
    <w:basedOn w:val="Style9"/>
    <w:qFormat/>
    <w:rPr>
      <w:rFonts w:cs="Times New Roman"/>
      <w:b/>
      <w:bCs/>
      <w:lang w:val="ru-RU"/>
    </w:rPr>
  </w:style>
  <w:style w:type="character" w:styleId="Style26">
    <w:name w:val="Название объекта Знак"/>
    <w:basedOn w:val="Style9"/>
    <w:qFormat/>
    <w:rPr>
      <w:rFonts w:cs="Times New Roman"/>
      <w:sz w:val="26"/>
      <w:szCs w:val="26"/>
      <w:lang w:val="ru-RU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8">
    <w:name w:val="Слабое выделение"/>
    <w:basedOn w:val="Style9"/>
    <w:qFormat/>
    <w:rPr>
      <w:rFonts w:cs="Times New Roman"/>
      <w:i/>
      <w:iCs/>
      <w:color w:val="808080"/>
    </w:rPr>
  </w:style>
  <w:style w:type="character" w:styleId="5">
    <w:name w:val="Заголовок 5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29">
    <w:name w:val="Основной текст Знак"/>
    <w:basedOn w:val="Style9"/>
    <w:qFormat/>
    <w:rPr>
      <w:rFonts w:cs="Times New Roman"/>
      <w:sz w:val="26"/>
      <w:szCs w:val="26"/>
      <w:lang w:val="ru-RU"/>
    </w:rPr>
  </w:style>
  <w:style w:type="character" w:styleId="21">
    <w:name w:val="Основной текст с отступом 2 Знак"/>
    <w:basedOn w:val="Style9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30">
    <w:name w:val="Основной текст с отступом Знак"/>
    <w:basedOn w:val="Style9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021">
    <w:name w:val="Normal + 10 пт полужирный По центру Слева:  -02 см Справ..."/>
    <w:basedOn w:val="Normal"/>
    <w:qFormat/>
    <w:pPr>
      <w:widowControl/>
      <w:autoSpaceDE w:val="true"/>
      <w:ind w:left="-113" w:right="-113" w:hanging="0"/>
      <w:jc w:val="center"/>
    </w:pPr>
    <w:rPr>
      <w:b/>
      <w:bCs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</w:rPr>
  </w:style>
  <w:style w:type="paragraph" w:styleId="Style35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6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ind w:left="0" w:hanging="0"/>
    </w:pPr>
    <w:rPr/>
  </w:style>
  <w:style w:type="paragraph" w:styleId="Style38">
    <w:name w:val="Текст (лев. подпись)"/>
    <w:basedOn w:val="Normal"/>
    <w:next w:val="Normal"/>
    <w:qFormat/>
    <w:pPr/>
    <w:rPr/>
  </w:style>
  <w:style w:type="paragraph" w:styleId="Style39">
    <w:name w:val="Колонтитул (ле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Текст (прав. подпись)"/>
    <w:basedOn w:val="Normal"/>
    <w:next w:val="Normal"/>
    <w:qFormat/>
    <w:pPr>
      <w:jc w:val="right"/>
    </w:pPr>
    <w:rPr/>
  </w:style>
  <w:style w:type="paragraph" w:styleId="Style41">
    <w:name w:val="Колонтитул (пра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Комментарий пользователя"/>
    <w:basedOn w:val="Style3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4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4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120" w:after="0"/>
      <w:ind w:left="357" w:hanging="357"/>
      <w:jc w:val="both"/>
    </w:pPr>
    <w:rPr>
      <w:sz w:val="26"/>
      <w:szCs w:val="26"/>
    </w:rPr>
  </w:style>
  <w:style w:type="paragraph" w:styleId="Style58">
    <w:name w:val="Название объекта"/>
    <w:basedOn w:val="Normal"/>
    <w:next w:val="Normal"/>
    <w:qFormat/>
    <w:pPr>
      <w:widowControl/>
      <w:autoSpaceDE w:val="true"/>
      <w:spacing w:before="240" w:after="60"/>
      <w:outlineLvl w:val="4"/>
    </w:pPr>
    <w:rPr>
      <w:sz w:val="26"/>
      <w:szCs w:val="26"/>
    </w:rPr>
  </w:style>
  <w:style w:type="paragraph" w:styleId="127">
    <w:name w:val="127 см"/>
    <w:basedOn w:val="Normal"/>
    <w:next w:val="Normal"/>
    <w:qFormat/>
    <w:pPr>
      <w:spacing w:before="120" w:after="0"/>
      <w:ind w:left="720" w:hanging="0"/>
      <w:jc w:val="both"/>
    </w:pPr>
    <w:rPr>
      <w:sz w:val="26"/>
      <w:szCs w:val="26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napToGrid w:val="false"/>
    </w:pPr>
    <w:rPr>
      <w:sz w:val="22"/>
      <w:szCs w:val="22"/>
    </w:rPr>
  </w:style>
  <w:style w:type="paragraph" w:styleId="Style59">
    <w:name w:val="Без интервала"/>
    <w:basedOn w:val="Normal"/>
    <w:qFormat/>
    <w:pPr>
      <w:widowControl/>
      <w:autoSpaceDE w:val="true"/>
    </w:pPr>
    <w:rPr>
      <w:rFonts w:ascii="Cambria" w:hAnsi="Cambria" w:cs="Cambria"/>
      <w:sz w:val="22"/>
      <w:szCs w:val="22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360"/>
      <w:ind w:left="708" w:firstLine="709"/>
      <w:jc w:val="both"/>
    </w:pPr>
    <w:rPr>
      <w:sz w:val="28"/>
      <w:szCs w:val="28"/>
    </w:rPr>
  </w:style>
  <w:style w:type="paragraph" w:styleId="22">
    <w:name w:val="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9344" w:leader="dot"/>
      </w:tabs>
      <w:autoSpaceDE w:val="true"/>
      <w:jc w:val="center"/>
    </w:pPr>
    <w:rPr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57:00Z</dcterms:created>
  <dc:creator>НПП "Гарант-Сервис"</dc:creator>
  <dc:description>Документ экспортирован из системы ГАРАНТ</dc:description>
  <dc:language>en-US</dc:language>
  <cp:lastModifiedBy>bux24</cp:lastModifiedBy>
  <cp:lastPrinted>2015-12-24T13:11:00Z</cp:lastPrinted>
  <dcterms:modified xsi:type="dcterms:W3CDTF">2015-12-28T12:57:00Z</dcterms:modified>
  <cp:revision>2</cp:revision>
  <dc:subject/>
  <dc:title>Решение Совета депутатов Поддорского сельского поселения</dc:title>
</cp:coreProperties>
</file>