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Администрация Илья-Высо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чеж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7.08.2020 г.                                                                   № 41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Илья-Высо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униципальной программы по обеспечению безопасности гидротехнического сооружения на территории Илья-Высоковского сельского поселения Пучежского муниципального района Ивановской области на 2020-2023 г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 законами от 21 июля 1997 года № 117-ФЗ «О безопасности гидротехнических сооружений»,  от 6  октября 2003 года «Об общих принципах организации местного самоуправления в Российской Федерации»,  администрация Илья-Высок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по обеспечению безопасности гидротехнического сооружения на территории Илья-Высоковского сельского поселения Пучежского муниципального района Ивановской области на 2020-2023 годы (приложение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править настоящее постановление для официального опубликования в «Правовом вестнике Пучежского муниципального района» и разместить на официальном сайте администрации Илья-Высоковского сельского поселе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 Контроль за выполнением данно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/>
        <w:t>Глава Илья-Высоковского сельского поселения                                      И.В.Жабров</w:t>
      </w:r>
    </w:p>
    <w:p>
      <w:pPr>
        <w:pStyle w:val="Style18"/>
        <w:spacing w:before="0" w:after="0"/>
        <w:rPr/>
      </w:pPr>
      <w:r>
        <w:rPr/>
        <w:t>Пучеж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лья-Высок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7.08.2020 г. № 41-п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обеспечению безопасности гидротехнического сооружения на территории Илья-Высоковского сельского поселения Пучежского муниципального района Ивановской области на 2020-2023 год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996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беспечению безопасности гидротехнического сооружения на территории Илья-Высоковского сельского поселения Пучежского муниципального района Ивановской области на 2020-2023 год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в тексте - Программа)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 для  разработки 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1 июля 1997 г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7- ФЗ «О безопасности  гидротехнических сооружений»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Илья-Высоковского сельского поселения Пучежского муниципального района Иван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2000333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П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20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ридический адрес: 155375 Иванов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чежский район, с. Илья-Высоково, ул. Школьная, д.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а Илья-Высоковского сельского поселения Пучежского муниципального района Ивановской  обла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абров Илья Витальевич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лное наименование разработчиков 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Илья-Высоковского сельского поселения Пучежского муниципального района Иван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далее - Администрация поселения)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в результате аварии на гидротехнических сооружения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 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 в  безопасное  состояние  гидротехнических сооружени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твращение  угрозы  от аварий на гидротехническом сооружении жизни и здоровью людей, сельскохозяйственным животным, возможного материального  ущерба  от  затопления и разрушения  жилого   фонда   и   объектов   экономики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пления сельскохозяйственных угодий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- 2023 го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     основных           мероприятий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  по  капитальному  ремонту гидротехнического  сооружения,  находящегося    в  муниципальной    собственности;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171,8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редства областного бюджета – 17 000 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а -171,8 тыс.рублей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      результаты   реализации      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езопасности гидротехнического сооруж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ожность хозяйственного   использования   водных   объектов и прилегающей территории </w:t>
            </w:r>
          </w:p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8.2020  на территории Илья-Высоковского сельского поселения в муниципальной собственности находится одно гидротехническое сооружение (далее именуемое ГТС). ГТС требует проведения работ по капитальному ремонту и реконструк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эксплуатации ГТС составляет более 40 лет.  ГТС  имеет значительный износ, оборудование физически и морально устарело. Отсутствие необходимых средств не позволяет содержать их в надлежащем технически исправном состоянии, своевременно проводить профилактические и капитальные ремонты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шаяся ситуация может привести к чрезвычайным последствиям, включая разрушение ГТ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ТС является  источником дорожного сообщения части населе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е цели и задачи программы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снижение рисков возникновения чрезвычайных ситуаций в результате аварий на ГТ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основной цели программы предлагается осуществить путем выполнения следующих задач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ведение в безопасное состояние ГТС путем осуществления в полном объеме работ по капитальному ремонту и реконструкции гидросооруже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едотвращение  угрозы  от  аварий на ГТС жизни и здоровью людей, сельскохозяйственных животных, возможного материального  ущерба  от  затопления и разрушения  жилого   фонда   и   объектов  экономики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роки и этапы реализации программы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еализуется в период 2020 - 2023 год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и реализации Программы могут быть изменены  в случаях внесения изменений в нормативные правовые акты Илья-Высоковского сельского поселения.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сурсное обеспечение программы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планируется за счет средств областного бюджета и средств местного бюдж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мероприятий программы составляет -17 171 852,00 рублей, в том числ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областного бюджета – 17 000 000,00   рублей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местного бюджета – 171 852,00  руб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мероприятий программы  подлежат ежегодной корректировке в пределах средств, предусмотренных  областным и местным  бюджетом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жидаемые результаты реализации программы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рограммы к 2023 году ожидается следующий экологический и социально-экономический эффект: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ведение в надежное и безопасное состояние ГТС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едотвращение возможного материального ущерба от аварий на ГТС, включая гибель людей, сельскохозяйственных животных, затопления и разрушения жилого фонда, затопления сельскохозяйственных угодий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возможность хозяйственного   использования   водных   объектов и прилегающей территори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новные мероприятия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муниципальной программы "</w:t>
      </w:r>
      <w:r>
        <w:rPr>
          <w:rFonts w:cs="Times New Roman" w:ascii="Times New Roman" w:hAnsi="Times New Roman"/>
          <w:bCs/>
          <w:sz w:val="26"/>
          <w:szCs w:val="28"/>
        </w:rPr>
        <w:t>Обеспечение безопасности гидротехнического сооружения на территории Илья-Высоковского сельского поселения Пучежского муниципального района Ивановской области на 2020-2023 годы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tbl>
      <w:tblPr>
        <w:tblW w:w="1560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528"/>
        <w:gridCol w:w="1843"/>
        <w:gridCol w:w="1901"/>
        <w:gridCol w:w="2043"/>
        <w:gridCol w:w="2126"/>
        <w:gridCol w:w="1584"/>
      </w:tblGrid>
      <w:tr>
        <w:trPr>
          <w:trHeight w:val="33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мероприятий по годам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ирования (рублей)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(ПСД) на гидротехническом сооружении на р. Полнатка в районе д. Кораблево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местного бюджета    руб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0 202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02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0 202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02,00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гидротехнического сооружения на р. Полнатка в районе д. Кораблево Пучежского муниципального района Ивановской области, в том числе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едства областного бюджета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местного бюджета рублей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50 55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 000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550,0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50 55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9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91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 000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55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50 550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9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95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 000 000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550,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51 65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 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650,00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0 20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02,00</w:t>
            </w:r>
          </w:p>
        </w:tc>
        <w:tc>
          <w:tcPr>
            <w:tcW w:w="19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50 550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 000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550,00</w:t>
            </w:r>
          </w:p>
        </w:tc>
        <w:tc>
          <w:tcPr>
            <w:tcW w:w="20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50 550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 000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550,0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50 550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 000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550,0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171 85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00 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852,00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24" w:type="dxa"/>
        <w:jc w:val="left"/>
        <w:tblInd w:w="10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5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2595" w:leader="none"/>
        <w:tab w:val="left" w:pos="3585" w:leader="none"/>
      </w:tabs>
      <w:suppressAutoHyphens w:val="true"/>
      <w:ind w:firstLine="720"/>
      <w:jc w:val="both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4"/>
      <w:szCs w:val="24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kern w:val="2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firstLine="567"/>
      <w:jc w:val="center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suppressAutoHyphens w:val="true"/>
      <w:ind w:firstLine="709"/>
      <w:jc w:val="both"/>
    </w:pPr>
    <w:rPr>
      <w:rFonts w:ascii="Times New Roman" w:hAnsi="Times New Roman" w:cs="Times New Roman"/>
      <w:spacing w:val="-1"/>
      <w:sz w:val="28"/>
      <w:szCs w:val="24"/>
    </w:rPr>
  </w:style>
  <w:style w:type="paragraph" w:styleId="32">
    <w:name w:val="Основной текст 3"/>
    <w:basedOn w:val="Normal"/>
    <w:qFormat/>
    <w:pPr>
      <w:shd w:fill="FFFFFF" w:val="clear"/>
      <w:suppressAutoHyphens w:val="tru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uppressAutoHyphens w:val="true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53:00Z</dcterms:created>
  <dc:creator>user</dc:creator>
  <dc:description/>
  <cp:keywords/>
  <dc:language>en-US</dc:language>
  <cp:lastModifiedBy>bux24</cp:lastModifiedBy>
  <cp:lastPrinted>2020-08-17T09:37:00Z</cp:lastPrinted>
  <dcterms:modified xsi:type="dcterms:W3CDTF">2020-08-17T06:40:00Z</dcterms:modified>
  <cp:revision>94</cp:revision>
  <dc:subject/>
  <dc:title>Муниципальная целевая программа "Обеспечение безопасности гидротехнических сооружений на территории муниципального образования "Хлебниковское сельское поселение" на 2019-2025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7644-12</vt:lpwstr>
  </property>
  <property fmtid="{D5CDD505-2E9C-101B-9397-08002B2CF9AE}" pid="3" name="_dlc_DocIdItemGuid">
    <vt:lpwstr>c4ef5a9e-c114-4190-bd2a-494db79b670a</vt:lpwstr>
  </property>
  <property fmtid="{D5CDD505-2E9C-101B-9397-08002B2CF9AE}" pid="4" name="_dlc_DocIdUrl">
    <vt:lpwstr>https://vip.gov.mari.ru/mturek/sp_hlebnikovo/_layouts/DocIdRedir.aspx?ID=XXJ7TYMEEKJ2-7644-12, XXJ7TYMEEKJ2-7644-12</vt:lpwstr>
  </property>
  <property fmtid="{D5CDD505-2E9C-101B-9397-08002B2CF9AE}" pid="5" name="Описание">
    <vt:lpwstr/>
  </property>
</Properties>
</file>