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дминистрация Илья-Высок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6.11.2020 г.                                                                                                № 69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. Илья-Высок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95" w:before="195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мене постановления администрации Илья-Высоковского сельского поселения от 08.06.2020 №31-п «Об утверждении Стандарта антикоррупционного поведения муниципального служащего администрации Илья-Высоковского  сельского поселения»</w:t>
      </w:r>
    </w:p>
    <w:p>
      <w:pPr>
        <w:pStyle w:val="Normal"/>
        <w:spacing w:lineRule="atLeast" w:line="195" w:before="19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Указом Губернатора Ивановской области от 01.10.2013 № 158-уг «О порядке образования комиссий по соблюдению требований к служебному поведению муниципальных служащих Ивановской области и урегулированию конфликтов интересов в органах местного самоуправления, аппаратах избирательных комиссий муниципальных образований Ивановской области», руководствуясь Уставом Илья-Высоковского сельского поселения Пучежского муниципального района Ивановской области, администрация Илья-Высоковского сельского поселения</w:t>
      </w:r>
    </w:p>
    <w:p>
      <w:pPr>
        <w:pStyle w:val="Normal"/>
        <w:spacing w:lineRule="atLeast" w:line="195" w:before="195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9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tLeast" w:line="19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менить постановление администрации Илья-Высоковского сельского поселения от 08.06.2020 № 31-п «Об утверждении Стандарта антикоррупционного поведения муниципального служащего администрации Илья-Высоковского 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народовать настоящее постановление в соответствие с Уставом Илья-Высоковского сельского поселения и разместить на официальном сайте администрации поселе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лья-Высоковского сельского поселения                                        И.В.Жаб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9:00Z</dcterms:created>
  <dc:creator>Евгений</dc:creator>
  <dc:description/>
  <cp:keywords/>
  <dc:language>en-US</dc:language>
  <cp:lastModifiedBy>bux24</cp:lastModifiedBy>
  <cp:lastPrinted>2020-11-06T13:23:00Z</cp:lastPrinted>
  <dcterms:modified xsi:type="dcterms:W3CDTF">2020-11-06T10:24:00Z</dcterms:modified>
  <cp:revision>4</cp:revision>
  <dc:subject/>
  <dc:title/>
</cp:coreProperties>
</file>