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815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</w:rPr>
        <w:t>Администрация  Илья-Высо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Пучеж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20.06.2019 г.</w:t>
        <w:tab/>
        <w:tab/>
        <w:tab/>
        <w:tab/>
        <w:tab/>
        <w:tab/>
        <w:t>№ 43-п</w:t>
        <w:tab/>
        <w:tab/>
        <w:tab/>
        <w:tab/>
        <w:t>с. Илья-Высоково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</w:rPr>
        <w:t>Об определении мест, предназначенных для выгула домашних животных на территории Илья-Высоковского сельского поселения Пучежского муниципального района Ивановской област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</w:rPr>
        <w:t xml:space="preserve">В целях регулирования вопросов в сфере благоустройства территории  Илья-Высоковского сельского поселения Пучежского муниципального района в части содержания домашних животных и повышения комфортности условий проживания граждан, </w:t>
      </w:r>
      <w:r>
        <w:rPr>
          <w:rFonts w:cs="Times New Roman" w:ascii="Times New Roman" w:hAnsi="Times New Roman"/>
          <w:spacing w:val="2"/>
        </w:rPr>
        <w:br/>
        <w:t xml:space="preserve">в  соответствии с Федеральным законом от 06.10.2003 № 131-ФЗ «Об общих принципах организации местного самоуправления в Российской Федерации», Федеральным законом от 27.12.2018 г. № 498-ФЗ «Об ответственном обращении с животными и о внесении изменений в отдельные законодательные акты Российской Федерации», администрация Илья-Высоковского сельского поселения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2"/>
        </w:rPr>
        <w:t xml:space="preserve">ПОСТАНОВЛЯЕТ: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2"/>
        </w:rPr>
        <w:t>Определить следующие территории для выгула домашних животных на территории Илья-Высоковского сельского поселения</w:t>
      </w:r>
      <w:r>
        <w:rPr>
          <w:rFonts w:cs="Times New Roman" w:ascii="Times New Roman" w:hAnsi="Times New Roman"/>
          <w:spacing w:val="2"/>
          <w:highlight w:val="whit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с. Илья-Высоково  окраина села восточнее ул. Романих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с. Лужинки, западная окраина села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д. Дубново окраина деревни (в районе бывшей котельной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д. Кораблево окраина деревни южнее ул. Речна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д. Губинская южная окраина деревни;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д. Климушино Большое южная окраина дерев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оявление с домашними животными запрещаетс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на детских спортивных площадках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территории парков, скверов, местах массового отдых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территориях детских, образовательных и лечебных учреждений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территориях, прилегающих к объектам культуры и искусств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площадях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настоящего пункта не распространяется на собак - поводыр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гул домашних животных допускается только под присмотром их владельце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кременты домашних животных после удовлетворения последними естественных потребностей должны быть убраны владельцами  указанных животны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требований, указанных в п.п. 1, 2, 3, 4, 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стоящее постановление вступает в законную силу со дня его подписания и подлежит размещению на информационном стенде администрации Илья-Высоковского сельского поселения, и на официальном сайте администрации Илья-Высоковского сельского поселения в сети Интерне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8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Глава Илья-Высоковского сельского поселени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учежского муниципального района                                                        И.В.Жабров</w:t>
      </w:r>
    </w:p>
    <w:sectPr>
      <w:headerReference w:type="default" r:id="rId2"/>
      <w:type w:val="nextPage"/>
      <w:pgSz w:w="11906" w:h="16838"/>
      <w:pgMar w:left="1418" w:right="850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 w:val="false"/>
      <w:bCs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Q">
    <w:name w:val="q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left="0" w:right="0" w:firstLine="539"/>
      <w:jc w:val="right"/>
    </w:pPr>
    <w:rPr>
      <w:sz w:val="27"/>
      <w:szCs w:val="27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41:00Z</dcterms:created>
  <dc:creator/>
  <dc:description/>
  <cp:keywords/>
  <dc:language>en-US</dc:language>
  <cp:lastModifiedBy>bux24</cp:lastModifiedBy>
  <cp:lastPrinted>2019-06-24T13:55:00Z</cp:lastPrinted>
  <dcterms:modified xsi:type="dcterms:W3CDTF">2019-06-25T09:11:00Z</dcterms:modified>
  <cp:revision>3</cp:revision>
  <dc:subject/>
  <dc:title/>
</cp:coreProperties>
</file>