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Илья-Высо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че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8.2019 г.                                                                   № 60-п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Илья-Высоково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рограммы энергосбережения и повышения энергетической эффективности на 2019-2022 годы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Илья-Высо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че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казом 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,  Приказом Министерства экономического развития РФ от 24 октября 2011 г. № 591 «О порядке определения объемов снижения потребляемых государственным  учреждением ресурсов в сопоставимых условиях», постановлением Правительства Ивановской области от 05 июня 2014 года № 229-п «Об утверждении государственной программы Ивановской области «Энергосбережение и повышение энергетической эффективности в Ивановской области», администрация Илья-Высо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ить Программу энергосбережения и повышения энергетической эффективности на 2019-2022 годы администрации Илья-Высоковского сельского поселения Пучежского муниципального района Ивановской области (приложение).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постановление для официального опубликования в «Правовом вестнике Пучежского муниципального района» и разместить на официальном сайте администрации Илья-Высо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выполнением данно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before="0" w:after="0"/>
        <w:rPr/>
      </w:pPr>
      <w:r>
        <w:rPr/>
        <w:t>И. о. главы Илья-Высоковского сельского поселения                               А.В.Никулин</w:t>
      </w:r>
    </w:p>
    <w:p>
      <w:pPr>
        <w:pStyle w:val="Style30"/>
        <w:spacing w:before="0" w:after="0"/>
        <w:rPr/>
      </w:pPr>
      <w:r>
        <w:rPr/>
        <w:t>Пучеж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ья-Высоковского сельского поселения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9.08.2019 г. № 60-п 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" w:leader="none"/>
          <w:tab w:val="left" w:pos="1560" w:leader="none"/>
        </w:tabs>
        <w:spacing w:before="24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Паспорт программы энергосбережения и повышения энергетической эффективности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Илья-Высоковского сельского поселения Пучежского муниципального  района Ивановской  област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е осн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с изменениями и дополнения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Министерства экономического развития РФ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Ивановской области от 05 июня 2014 года № 229-п «Об утверждении государственной программы Ивановской области «Энергосбережение и повышение энергетической эффективности в Ивановской области»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200033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П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2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идический адрес: 155375 Иван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чежский район, с. Илья-Высоково, ул. Школьная, д.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Илья-Высоковского сельского поселения Пучежского муниципального района Ивановской  обла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абров Илья Витальевич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лее - Администрация поселения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нергетической эффективности экономики бюджет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>
          <w:trHeight w:val="162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овышение эффективности системы теплоснабжения;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овышение эффективности системы электроснабжения;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овышение эффективности системы водоснабжения и водоотведения;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внедрение новых энергосберегающих технологий, оборудования и материалов в учреждении;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нижение потерь в сетях электро-, тепло-, газо- и водоснабжения;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ащение приборами учета используемых энергетических ресурсо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Снижение потребления электрической энергии в натуральном выражении (тыс. кВт.ч).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нижение потребления природного газа в натуральном выражении (тыс. куб. м.)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нижение потребления моторного топлива в натуральном выражении (т).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снащенность приборами учета (ПУ) каждого вида потребляемого энергетического ресурса, % от общего числа зданий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дельный объем автотранспорта стоящего на учете БУ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%.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дельное потребление электроэнергии, к штатной численности сотрудников, кВт*ч/чел*год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ны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- 2022 годы</w:t>
            </w:r>
          </w:p>
        </w:tc>
      </w:tr>
      <w:tr>
        <w:trPr>
          <w:trHeight w:val="14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,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средства – 225,0 тыс. рублей.</w:t>
            </w:r>
          </w:p>
        </w:tc>
      </w:tr>
      <w:tr>
        <w:trPr>
          <w:trHeight w:val="7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– 1700 кВт*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моторного топлива – 0,32 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целевых показателей программы энергосбережения и повышения энергетической эффективности организаций с участием Государства и муниципального обра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ВЕДЕНИЯ О ЦЕЛЕВЫХ ПОКАЗАТЕЛЯХ ПРОГРАММЫ ЭНЕРГОСБЕРЕЖ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2"/>
        <w:gridCol w:w="1559"/>
        <w:gridCol w:w="1276"/>
        <w:gridCol w:w="1275"/>
        <w:gridCol w:w="1276"/>
        <w:gridCol w:w="13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целевых показате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Э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ТЭ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природного газа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твердого и жидкого печного печного топлива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воды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объема ТЭР, производимых с использованием возобновляемых источников энергии и (или) ВЭ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расход ЭЭ в системах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НАЧЕНИЯ ИНДИКАТОРОВ, НЕОБХОДИМЫХ ДЛЯ РАСЧЕТА ЦЕЛЕВЫХ ПОКАЗАТЕЛЕЙ ПРОГРАММЫ ЭНЕРГОСБЕРЕЖЕНИЯИ ПОВЫШЕНИЯ ЭНЕРГЕТИЧЕСКОЙ ЭФФЕКТИВ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93"/>
        <w:gridCol w:w="1134"/>
        <w:gridCol w:w="1418"/>
        <w:gridCol w:w="1559"/>
        <w:gridCol w:w="1559"/>
        <w:gridCol w:w="1276"/>
        <w:gridCol w:w="130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(базового ) год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индикаторов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ЭЭ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твердого и жидкого печ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мотор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ЭЭ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ЭЭ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ТЭ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ТЭ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природного газ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природного газа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ХВС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ХВС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ГВС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ГВС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0"/>
          <w:tab w:val="left" w:pos="1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. Анализ потребления энергетических ресурсов за предшествующи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редприяти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министрация Илья-Высоковского сельского поселения Пучежского муниципального района Ивановской  обла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10.03.200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естного самоуправления сельских посел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на содержание учреждения в базовом году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учреждения составил 574,4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снабжение – 139,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– 186,3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– 15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топливо – 203,0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опливо -2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 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зданий, строений, сооруж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Здание Администрации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02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износ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этажей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окон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сотрудников, 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илиал администрации 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02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износ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этажей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окон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сотрудников, 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7" w:hanging="0"/>
        <w:jc w:val="left"/>
        <w:rPr/>
      </w:pPr>
      <w:r>
        <w:rPr>
          <w:b/>
          <w:bCs/>
          <w:szCs w:val="24"/>
        </w:rPr>
        <w:t>3.Многоквартирные дома на территории МО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о домов, ш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квартир, ш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Общая площадь, м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85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енность проживающих, чел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электр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1 ввод с установленным прибором учета в здании Администрации: Меркурий 230 АМ: класс точности – 1,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чек внутреннего освещения – 22, в т.ч. с энергосберегающими лампами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электроснабжения (отопления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меет 1 ввод электроэнергии с установленным прибором уче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отел отопительный ЭОУ 3/9 – 1 ш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щность котла, кВт = 9,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апливаемая площадь здания 136,5 кв. м., объем 409,5 куб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годовой расход электроэнергии 11 315,0 кВт. Расчетное     потребление электроэнергии 368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истема отоп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меет 1 ввод теплоснабжения без установки приборов уче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тел отопительный (дровянной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апливаемая площадь - 270,0 м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й годовой расход топлива (м³) – 25м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истема отоп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ет 1 ввод теплоснабжения с установленным прибором уче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ел отопительный газовый Сибер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щность котла – 11,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довой расход топлива – 4,500 м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апливаемая площадь здания администрации-136,5 кв.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истема вод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ет 1 ввод водоснабжения с установленным прибором учета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личного освещени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точек наружного освещения- 70, из них с лампами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EDE</w:t>
      </w:r>
      <w:r>
        <w:rPr>
          <w:rFonts w:cs="Times New Roman" w:ascii="Times New Roman" w:hAnsi="Times New Roman"/>
          <w:sz w:val="24"/>
          <w:szCs w:val="24"/>
        </w:rPr>
        <w:t>40 -50 шт; с лампами ДРЛ-250-20 ш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отребителей моторного топли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балансе Администрации Илья-Высоковского сельского поселения Пучежского муниципального района Ивановской области стоит 1 единица автотранспорта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67" w:hanging="0"/>
        <w:rPr>
          <w:szCs w:val="24"/>
        </w:rPr>
      </w:pPr>
      <w:r>
        <w:rPr>
          <w:szCs w:val="24"/>
        </w:rPr>
        <w:t>«Нива - Шевроле»  (легковой автомоби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бег автотранспорта за 2018 год: 39 350 к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ащенность вводов энергетических ресурсов приборами учета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9"/>
        <w:gridCol w:w="2435"/>
        <w:gridCol w:w="219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нерго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ов всег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ов, оснащенных </w:t>
              <w:br/>
              <w:t>приборами учета, 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приборами учета,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фактических затрат на энергетические ресурсы </w:t>
        <w:br/>
        <w:t>в 2018 (базовом)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0"/>
        <w:gridCol w:w="1116"/>
        <w:gridCol w:w="1984"/>
        <w:gridCol w:w="1843"/>
        <w:gridCol w:w="188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Э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нежном выражени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условном топливе, т.у.т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 7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 3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8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рное топли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9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дое топливо (дро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5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4 3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14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звешенные тарифы на ТЭР в 2018 (базовом)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559"/>
        <w:gridCol w:w="1590"/>
        <w:gridCol w:w="3111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вешенный тари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бытовая компания «Гарант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бытовая компания «Гарант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-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Газпром межрегионгаз Иваново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 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 Комтраст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опливо (д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хулин С.Д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лад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таблицы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фактических затрат на топливно-энергетические ресурсы в 2018 (базовом)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но, что наибольшая доля затрат приходится на уличное освещение и расход моторного топлива поэтому целесообразно основные мероприятия в области энергосбережения и повышения энергетической эффективности проводить: </w:t>
      </w:r>
    </w:p>
    <w:p>
      <w:pPr>
        <w:pStyle w:val="Style17"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 xml:space="preserve">Уличное освещение: замена ламп уличного освещения на светодиодные типа </w:t>
      </w:r>
      <w:r>
        <w:rPr>
          <w:szCs w:val="24"/>
          <w:lang w:val="en-US"/>
        </w:rPr>
        <w:t>LED</w:t>
      </w:r>
      <w:r>
        <w:rPr>
          <w:szCs w:val="24"/>
        </w:rPr>
        <w:t xml:space="preserve"> (ДРЛ-250 на </w:t>
      </w:r>
      <w:r>
        <w:rPr>
          <w:szCs w:val="24"/>
          <w:lang w:val="en-US"/>
        </w:rPr>
        <w:t>LEDE</w:t>
      </w:r>
      <w:r>
        <w:rPr>
          <w:szCs w:val="24"/>
        </w:rPr>
        <w:t>40 80</w:t>
      </w:r>
      <w:r>
        <w:rPr>
          <w:szCs w:val="24"/>
          <w:lang w:val="en-US"/>
        </w:rPr>
        <w:t>W</w:t>
      </w:r>
      <w:r>
        <w:rPr>
          <w:szCs w:val="24"/>
        </w:rPr>
        <w:t>), установка приборов учета;</w:t>
      </w:r>
    </w:p>
    <w:p>
      <w:pPr>
        <w:pStyle w:val="Style17"/>
        <w:numPr>
          <w:ilvl w:val="0"/>
          <w:numId w:val="2"/>
        </w:numPr>
        <w:suppressAutoHyphens w:val="false"/>
        <w:rPr>
          <w:szCs w:val="24"/>
        </w:rPr>
      </w:pPr>
      <w:r>
        <w:rPr>
          <w:bCs/>
          <w:szCs w:val="24"/>
        </w:rPr>
        <w:t>Система электроснабжения и газоснабжения: замена ламп наливания на энергосберегающие; утепление фасадов здания; замена оконных рам, а также незначительные мероприятия:</w:t>
      </w:r>
    </w:p>
    <w:p>
      <w:pPr>
        <w:pStyle w:val="Style17"/>
        <w:numPr>
          <w:ilvl w:val="0"/>
          <w:numId w:val="2"/>
        </w:numPr>
        <w:suppressAutoHyphens w:val="false"/>
        <w:rPr>
          <w:szCs w:val="24"/>
        </w:rPr>
      </w:pPr>
      <w:r>
        <w:rPr>
          <w:bCs/>
          <w:szCs w:val="24"/>
        </w:rPr>
        <w:t>Моторное топливо: содержание автомобилей в технически исправном состоянии.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4.1. Основные направления энергосбережения  и повышения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рмативно-правовой базы энергосб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на транспор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и пропаганду энергосбере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4.1.1. Развитие нормативно-правовой базы энергосбере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дела направлены на совершенствование нормативно-правовой базы в области стимулирования энергосбережения и повышения энергетической эффе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издание приказов, устанавливающих на определенный этап перечень выполняемых мероприятий, ответственных лиц, достигаемый эффект, систему отчетных показ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4.1.2. Энергосбережение и повышение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Программы предполагается реализация первоочередных мер, направленных на повышение энергоэффе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сокращению объемов потребления ТЭР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4.1.3. Энергосбережение и повышение энергетической эффективности на транспор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области энергосбережения и повышения энергетической эффективности на транспорте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функционирования транспортной системы за счет модернизации парка транспортных средств при снижении удельных расходов моторного топлива и совершенствования систем управления транспортным парком и перевоз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ередовых наукоемких технологий и оборудования, оптимизация параметров технологических процессов за счет рационального использования ТЭ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 диагностики и технического обслуживания транспортных средств для повышения их надежности, сроков службы и энергоэффек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 топливного мониторинга и совершенствование системы нормирования энерго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4.1.4. Информационное обеспечение и пропаганда  энергосбере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, создание мнения о важности и необходимости энергосбере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 данному направл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простых и доступных формах информации о способах энергосбережения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формирование порицания энергорасточительства и престижа экономного отношения к энергоресур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процесс энергосбережения всех работников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по основам энергосбережения среди работников, позволяющих формировать мировоззрение на рачительное использование энергоресурсов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я энергосбережения работников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4.2. Мероприятия по каждому виду потребляемых энергоресур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5"/>
        <w:gridCol w:w="2032"/>
        <w:gridCol w:w="2127"/>
        <w:gridCol w:w="2551"/>
        <w:gridCol w:w="3119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нерго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од внед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споряжением ответственного за внедрение плана энергосбере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тимулированию персонала при внедрении им энергосберегающих мероприятий для энергосбережения на рабочих мест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итературы, буклетов, плакатов и т.п. соответствующего направления и организация ознакомления с ними персонала и жителей М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жителей МО вопросам энергосбережения и повышения энергоэффективности в сети 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МЕРОПРИЯТИЙ ПРОГРАММЫ ЭНЕРГОСБЕРЕЖЕНИЯ И ПОВЫШ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Й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96"/>
        <w:gridCol w:w="1135"/>
        <w:gridCol w:w="1093"/>
        <w:gridCol w:w="1188"/>
        <w:gridCol w:w="1336"/>
        <w:gridCol w:w="1479"/>
        <w:gridCol w:w="1130"/>
        <w:gridCol w:w="1096"/>
        <w:gridCol w:w="1278"/>
        <w:gridCol w:w="13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 топливно-энергетических ресур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 топливно-энергетических ресурс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тыс. руб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туральном выраже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тоимостном выражении тыс.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тыс. ру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туральном выраже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тоимостном выражении 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ерения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2" w:name="OLE_LINK2"/>
            <w:bookmarkStart w:id="3" w:name="OLE_LINK1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тановка приборов учета </w:t>
            </w:r>
            <w:bookmarkEnd w:id="2"/>
            <w:bookmarkEnd w:id="3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личного освеш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на светильников уличного освещения на энергоэффективные, замена ламп на более экономич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автомобилей в технически исправном состоя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0" w:leader="none"/>
                <w:tab w:val="left" w:pos="1110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7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еропри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86"/>
        <w:gridCol w:w="1201"/>
        <w:gridCol w:w="1094"/>
        <w:gridCol w:w="1001"/>
        <w:gridCol w:w="1292"/>
        <w:gridCol w:w="1560"/>
        <w:gridCol w:w="1196"/>
        <w:gridCol w:w="1090"/>
        <w:gridCol w:w="1003"/>
        <w:gridCol w:w="1304"/>
        <w:gridCol w:w="15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 топливно-энергетических ресурс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 топливно-энергетических ресурс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тыс. руб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тыс. руб. 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тоимостном выражении тыс. руб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тыс. руб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тоимостном выражении тыс. ру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Ед. измер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тановка приборов учета уличного освещ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.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.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на светильников уличного освещения на энергоэффективные, замена ламп на более экономич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.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к.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автомобилей в технически исправном состоя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ероприят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СИСТЕМА МОНИТОРИНГА, УПРАВДЕНИЯ И КОНТРОЛЯ ЗА ХОДОМ ВЫПОЛНЕН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Par426"/>
      <w:bookmarkEnd w:id="4"/>
      <w:r>
        <w:rPr>
          <w:rFonts w:cs="Times New Roman" w:ascii="Times New Roman" w:hAnsi="Times New Roman"/>
          <w:sz w:val="24"/>
          <w:szCs w:val="24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</w:t>
      </w:r>
    </w:p>
    <w:p>
      <w:pPr>
        <w:pStyle w:val="Normal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бора информации представляет собой мониторинг хода исполнения региональной и муниципальных программ энергосбережения, комплексный учет показателей потребления топливно-энергетических ресурсов. Система мониторинга является неотъемлемым элементом механизма реализации государственных программ в сфере энергосбережения и повышения энергетической эффективности, позволяющим оценивать эффективность реализуемых мероприятий, отслеживать процесс достижения целевых показателей программы.</w:t>
      </w:r>
    </w:p>
    <w:p>
      <w:pPr>
        <w:pStyle w:val="Normal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аналитической системы используется программный продукт "Мониторинг энергоэффективности. Регламентированная отчетность", позволяющий анализировать поступившие данные и прогнозировать изменения целевых индикаторов, показателей региональной и муниципальных программ энергосбережения.</w:t>
      </w:r>
    </w:p>
    <w:p>
      <w:pPr>
        <w:pStyle w:val="Normal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публичной витрины выполняет информационный портал "Энергосбережение и повышение энергетической эффективности в Ивановской области". На портале размещается и обновляется информация о требованиях законодательства в области энергосбережения, передовых энергоэффективных технологиях, реализации проектов, выполнении мероприятий в области энергосбереж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по состоянию на 1 января года, следующего за отчетным в соответствии с приказом Министерства энергетики Российской Федерац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 формируется следующая форма отче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ЦЕЛЕВЫХ ПОКАЗАТЕЛЕ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Я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организации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938"/>
        <w:gridCol w:w="1585"/>
        <w:gridCol w:w="1418"/>
        <w:gridCol w:w="1559"/>
        <w:gridCol w:w="141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(уполномоченное лицо) 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(расшифровка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(уполномоченное лицо)  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     ___________________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«_____» _______________20_г.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SimSun;宋体" w:cs="Times New Roman"/>
          <w:sz w:val="24"/>
          <w:szCs w:val="24"/>
          <w:lang w:eastAsia="ar-SA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 w:bidi="ar-SA"/>
        </w:rPr>
      </w:r>
      <w:bookmarkStart w:id="5" w:name="Par495"/>
      <w:bookmarkStart w:id="6" w:name="Par495"/>
      <w:bookmarkEnd w:id="6"/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┌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ДЫ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├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1 января 20__ г.         Дата │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├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└───────────────┘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>
          <w:trHeight w:val="34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топливно-энергетических ресурсов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тоимостном выражении, тыс. руб.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___________________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 (уполномоченное лицо)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«_____» _______________20_г.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276" w:gutter="0" w:header="72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hanging="360"/>
      <w:jc w:val="left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6z0">
    <w:name w:val="WW8Num6z0"/>
    <w:qFormat/>
    <w:rPr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  <w:caps w:val="false"/>
      <w:smallCap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4">
    <w:name w:val="Знак Знак24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eastAsia="SimSun;宋体"/>
      <w:b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sz w:val="28"/>
      <w:lang w:val="ru-RU" w:bidi="ar-SA"/>
    </w:rPr>
  </w:style>
  <w:style w:type="character" w:styleId="9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">
    <w:name w:val="Знак Знак8"/>
    <w:qFormat/>
    <w:rPr>
      <w:rFonts w:ascii="Arial" w:hAnsi="Arial" w:eastAsia="SimSun;宋体" w:cs="Arial"/>
      <w:lang w:val="ru-RU" w:bidi="ar-SA"/>
    </w:rPr>
  </w:style>
  <w:style w:type="character" w:styleId="7">
    <w:name w:val="Знак Знак7"/>
    <w:qFormat/>
    <w:rPr>
      <w:rFonts w:ascii="Arial" w:hAnsi="Arial" w:eastAsia="SimSun;宋体" w:cs="Arial"/>
      <w:b/>
      <w:caps/>
      <w:lang w:val="ru-RU" w:bidi="ar-SA"/>
    </w:rPr>
  </w:style>
  <w:style w:type="character" w:styleId="6">
    <w:name w:val="Знак Знак6"/>
    <w:qFormat/>
    <w:rPr>
      <w:rFonts w:ascii="Arial" w:hAnsi="Arial" w:eastAsia="SimSun;宋体" w:cs="Arial"/>
      <w:lang w:val="ru-RU" w:bidi="ar-SA"/>
    </w:rPr>
  </w:style>
  <w:style w:type="character" w:styleId="5">
    <w:name w:val="Знак Знак5"/>
    <w:qFormat/>
    <w:rPr>
      <w:rFonts w:ascii="Arial" w:hAnsi="Arial" w:eastAsia="SimSun;宋体" w:cs="Arial"/>
      <w:lang w:val="ru-RU" w:bidi="ar-SA"/>
    </w:rPr>
  </w:style>
  <w:style w:type="character" w:styleId="4">
    <w:name w:val="Знак Знак4"/>
    <w:qFormat/>
    <w:rPr>
      <w:rFonts w:ascii="Tahoma" w:hAnsi="Tahoma" w:eastAsia="SimSun;宋体" w:cs="Tahoma"/>
      <w:lang w:val="ru-RU" w:bidi="ar-SA"/>
    </w:rPr>
  </w:style>
  <w:style w:type="character" w:styleId="3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6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7">
    <w:name w:val="таблица Знак"/>
    <w:qFormat/>
    <w:rPr>
      <w:rFonts w:ascii="Arial" w:hAnsi="Arial" w:cs="Arial"/>
      <w:iCs/>
      <w:lang w:val="ru-RU" w:bidi="ar-SA"/>
    </w:rPr>
  </w:style>
  <w:style w:type="character" w:styleId="PageNumber">
    <w:name w:val="Page Number"/>
    <w:basedOn w:val="1"/>
    <w:rPr/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8">
    <w:name w:val="Таблица Знак"/>
    <w:qFormat/>
    <w:rPr>
      <w:rFonts w:ascii="Tahoma" w:hAnsi="Tahoma" w:eastAsia="SimSun;宋体" w:cs="Tahoma"/>
      <w:lang w:bidi="ar-SA"/>
    </w:rPr>
  </w:style>
  <w:style w:type="character" w:styleId="Style9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0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1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11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rFonts w:ascii="Arial" w:hAnsi="Arial" w:eastAsia="SimSun;宋体" w:cs="Aria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426" w:hanging="426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14">
    <w:name w:val="Текст примечания1"/>
    <w:basedOn w:val="Normal"/>
    <w:qFormat/>
    <w:pPr>
      <w:spacing w:before="0" w:after="12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115">
    <w:name w:val="Название объекта1"/>
    <w:basedOn w:val="Normal"/>
    <w:next w:val="Normal"/>
    <w:qFormat/>
    <w:pPr>
      <w:jc w:val="right"/>
    </w:pPr>
    <w:rPr>
      <w:rFonts w:ascii="Tahoma" w:hAnsi="Tahoma" w:cs="Tahoma"/>
      <w:bCs/>
    </w:rPr>
  </w:style>
  <w:style w:type="paragraph" w:styleId="116">
    <w:name w:val="Нумерованный список1"/>
    <w:basedOn w:val="Normal"/>
    <w:qFormat/>
    <w:pPr>
      <w:ind w:left="360" w:hanging="36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napToGrid w:val="false"/>
    </w:pPr>
    <w:rPr/>
  </w:style>
  <w:style w:type="paragraph" w:styleId="31">
    <w:name w:val="Основной текст 31"/>
    <w:basedOn w:val="Normal"/>
    <w:qFormat/>
    <w:pPr>
      <w:widowControl w:val="false"/>
      <w:snapToGrid w:val="false"/>
    </w:pPr>
    <w:rPr>
      <w:b/>
      <w:caps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</w:pPr>
    <w:rPr/>
  </w:style>
  <w:style w:type="paragraph" w:styleId="311">
    <w:name w:val="Основной текст с отступом 31"/>
    <w:basedOn w:val="Normal"/>
    <w:qFormat/>
    <w:pPr>
      <w:widowControl w:val="false"/>
      <w:snapToGrid w:val="false"/>
      <w:ind w:firstLine="426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firstLine="567"/>
    </w:pPr>
    <w:rPr>
      <w:rFonts w:ascii="Times New Roman" w:hAnsi="Times New Roman" w:eastAsia="Calibri" w:cs="Times New Roman"/>
      <w:sz w:val="24"/>
      <w:szCs w:val="22"/>
    </w:rPr>
  </w:style>
  <w:style w:type="paragraph" w:styleId="Style18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19">
    <w:name w:val="Название таблицы"/>
    <w:basedOn w:val="115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20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21">
    <w:name w:val="таблица"/>
    <w:basedOn w:val="Style19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3">
    <w:name w:val="Таблица"/>
    <w:basedOn w:val="Normal"/>
    <w:qFormat/>
    <w:pPr>
      <w:ind w:right="-1" w:hanging="0"/>
      <w:jc w:val="right"/>
    </w:pPr>
    <w:rPr>
      <w:rFonts w:ascii="Tahoma" w:hAnsi="Tahoma" w:cs="Times New Roman"/>
    </w:rPr>
  </w:style>
  <w:style w:type="paragraph" w:styleId="Style24">
    <w:name w:val="Тема примечания"/>
    <w:basedOn w:val="114"/>
    <w:next w:val="114"/>
    <w:qFormat/>
    <w:pPr>
      <w:spacing w:before="0" w:after="0"/>
    </w:pPr>
    <w:rPr>
      <w:b/>
      <w:iCs w:val="false"/>
    </w:rPr>
  </w:style>
  <w:style w:type="paragraph" w:styleId="Style25">
    <w:name w:val="Обычный без отступа"/>
    <w:basedOn w:val="Normal"/>
    <w:qFormat/>
    <w:pPr>
      <w:spacing w:lineRule="auto" w:line="264"/>
      <w:ind w:hanging="0"/>
    </w:pPr>
    <w:rPr>
      <w:rFonts w:ascii="Tahoma" w:hAnsi="Tahoma" w:eastAsia="Times New Roman" w:cs="Times New Roman"/>
      <w:sz w:val="22"/>
      <w:szCs w:val="22"/>
    </w:rPr>
  </w:style>
  <w:style w:type="paragraph" w:styleId="119">
    <w:name w:val="Обычный без отступа1"/>
    <w:basedOn w:val="Normal"/>
    <w:qFormat/>
    <w:pPr>
      <w:spacing w:lineRule="auto" w:line="264"/>
      <w:ind w:hanging="0"/>
    </w:pPr>
    <w:rPr>
      <w:rFonts w:ascii="Tahoma" w:hAnsi="Tahoma" w:cs="Tahoma"/>
    </w:rPr>
  </w:style>
  <w:style w:type="paragraph" w:styleId="Style26">
    <w:name w:val="Табличный текст"/>
    <w:basedOn w:val="119"/>
    <w:qFormat/>
    <w:pPr>
      <w:spacing w:lineRule="auto" w:line="240"/>
      <w:jc w:val="center"/>
    </w:pPr>
    <w:rPr>
      <w:sz w:val="18"/>
      <w:szCs w:val="18"/>
    </w:rPr>
  </w:style>
  <w:style w:type="paragraph" w:styleId="Style27">
    <w:name w:val="Содержимое врезки"/>
    <w:basedOn w:val="TextBody"/>
    <w:qFormat/>
    <w:pPr/>
    <w:rPr/>
  </w:style>
  <w:style w:type="paragraph" w:styleId="Contents3">
    <w:name w:val="TOC 3"/>
    <w:basedOn w:val="113"/>
    <w:pPr>
      <w:ind w:left="566" w:hanging="0"/>
    </w:pPr>
    <w:rPr/>
  </w:style>
  <w:style w:type="paragraph" w:styleId="Contents4">
    <w:name w:val="TOC 4"/>
    <w:basedOn w:val="113"/>
    <w:pPr>
      <w:ind w:left="849" w:hanging="0"/>
    </w:pPr>
    <w:rPr/>
  </w:style>
  <w:style w:type="paragraph" w:styleId="Contents5">
    <w:name w:val="TOC 5"/>
    <w:basedOn w:val="113"/>
    <w:pPr>
      <w:ind w:left="1132" w:hanging="0"/>
    </w:pPr>
    <w:rPr/>
  </w:style>
  <w:style w:type="paragraph" w:styleId="Contents6">
    <w:name w:val="TOC 6"/>
    <w:basedOn w:val="113"/>
    <w:pPr>
      <w:ind w:left="1415" w:hanging="0"/>
    </w:pPr>
    <w:rPr/>
  </w:style>
  <w:style w:type="paragraph" w:styleId="Contents7">
    <w:name w:val="TOC 7"/>
    <w:basedOn w:val="113"/>
    <w:pPr>
      <w:ind w:left="1698" w:hanging="0"/>
    </w:pPr>
    <w:rPr/>
  </w:style>
  <w:style w:type="paragraph" w:styleId="Contents8">
    <w:name w:val="TOC 8"/>
    <w:basedOn w:val="113"/>
    <w:pPr>
      <w:ind w:left="1981" w:hanging="0"/>
    </w:pPr>
    <w:rPr/>
  </w:style>
  <w:style w:type="paragraph" w:styleId="Contents9">
    <w:name w:val="TOC 9"/>
    <w:basedOn w:val="113"/>
    <w:pPr>
      <w:ind w:left="2264" w:hanging="0"/>
    </w:pPr>
    <w:rPr/>
  </w:style>
  <w:style w:type="paragraph" w:styleId="101">
    <w:name w:val="Оглавление 10"/>
    <w:basedOn w:val="113"/>
    <w:qFormat/>
    <w:pPr>
      <w:ind w:left="2547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b/>
      <w:sz w:val="28"/>
    </w:rPr>
  </w:style>
  <w:style w:type="paragraph" w:styleId="120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2:00Z</dcterms:created>
  <dc:creator>tsvetkova_tv</dc:creator>
  <dc:description/>
  <cp:keywords/>
  <dc:language>en-US</dc:language>
  <cp:lastModifiedBy>bux24</cp:lastModifiedBy>
  <cp:lastPrinted>2016-01-12T11:52:00Z</cp:lastPrinted>
  <dcterms:modified xsi:type="dcterms:W3CDTF">2019-08-09T06:48:00Z</dcterms:modified>
  <cp:revision>30</cp:revision>
  <dc:subject/>
  <dc:title/>
</cp:coreProperties>
</file>