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Илья-Высо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18 г.                                                 №  53-п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лья-Высоков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противодействию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и в Илья-Высоковском сельском поселен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ях реализации Федерального закона от 25.12.2008 № 273-ФЗ «О противодействии коррупции», в соответствии с </w:t>
      </w:r>
      <w:r>
        <w:rPr>
          <w:rFonts w:cs="Times New Roman" w:ascii="Times New Roman" w:hAnsi="Times New Roman"/>
          <w:sz w:val="26"/>
          <w:szCs w:val="26"/>
        </w:rPr>
        <w:t>Указ</w:t>
      </w:r>
      <w:r>
        <w:rPr>
          <w:rFonts w:cs="Times New Roman" w:ascii="Times New Roman" w:hAnsi="Times New Roman"/>
          <w:sz w:val="26"/>
          <w:szCs w:val="26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оссийской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едераци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01.04.2016 № 147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циональ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уп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16-2017 </w:t>
      </w:r>
      <w:r>
        <w:rPr>
          <w:rFonts w:cs="Times New Roman" w:ascii="Times New Roman" w:hAnsi="Times New Roman"/>
          <w:sz w:val="26"/>
          <w:szCs w:val="26"/>
        </w:rPr>
        <w:t>годы</w:t>
      </w:r>
      <w:r>
        <w:rPr>
          <w:rFonts w:cs="Times New Roman" w:ascii="Times New Roman" w:hAnsi="Times New Roman"/>
          <w:sz w:val="26"/>
          <w:szCs w:val="26"/>
        </w:rPr>
        <w:t xml:space="preserve">», «Национ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8-2020 годы, утвержденным Указом Президента Российской Федерации от 29.06.2018 № 378 «О Национальном плане противодействия коррупции на 2018-2020 годы, Законом Ивановской области от 18.06.2009 №61-ОЗ «О противодействии коррупции в Иван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Илья-Высоковского сельского поселения, администрация Илья-Высо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лан мероприятий по противодействию коррупции в Илья-Высоковском сельском поселении  (прилагаетс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становление администрации Илья-Высоковского сельского поселения от 19.10.2017 г. № 110-п «Об утверждении Плана мероприятий по противодействию коррупции в Илья-Высоковском сельском поселении на 2017-2018 годы» считать утратившим сил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 вступает в силу с момента его подписа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ья-Высоковского                                                                     И.В.Жабров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ья-Высоков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10.2018 г.  № 53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ротиводействию коррупц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лья-Высок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го муниципальн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Илья-Высоковского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смотрения вопросов правоприменительной практик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 стать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лиц, замещающих должности муниципальной службы в администрации Илья-Высоковского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Илья-Высо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сн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администрации Илья-Высоковского сельского поселения Кодекса этики и служебного поведения муниципальных служащих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соблюдения муниципальными служащими администрации Илья-Высоков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Илья-Высоковского сельского поселения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обращений в целях склонения муниципальных служащих администрации Илья-Высоковского сельского поселения 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облюдением лицами, замещающими муниципальные должности и муниципальными служащи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Илья-Высоковского сельского поселения путем конкурсов и аукцион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администрации Илья-Высоков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 эффективного использования средств бюджета Илья-Высоковского сельского поселения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работы районного, городского, сельских Советов и финансового контроля администрации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ногофункционального центра предоставлениям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руководитель МУ «Многофункциональный центр предоставления государственных и муниципальных услуг в  Пучежском муниципальном район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муниципальными служащими администрации Илья-Высоковского сельского поселения по вопросам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окументационного и материального  обеспечен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адровой политике, архивным делам  и муниципальному контролю администрации 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учежского муниципального района по вопросам участия в реализации антикоррупционной политики в муниципальном образовании «Пучежский муниципальный район»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администрации Илья-Высоковского сельского поселения на официальном сайте муниципального образования «Илья-Высоковское сельское поселение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противодействия коррупции в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населению информации о бюджетном процессе в администрации Илья-Высоковского сельского поселения на официальном сайте муниципального образования «Илья-Высоковское сельское поселени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униципального образования «Илья-Высоковское сельское поселение»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утверж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фициального сайта муниципального образования «Илья-Высоковское сельское поселение»  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Илья-Высоковского сельского поселения  по телефо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, 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ая координация по вопросам противодействия коррупции в муниципальном образовании «Илья-Высоковское сельское поселение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ститута публичных слушаний при утверждении и внесении изменений в документы территориального планирования Илья-Высок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Илья-Высо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ого Совета Илья-Высоковского сельского поселения в заседаниях конкурсных и аттестационных комисс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 администрации Илья-Высоковского сельского поселения со средствами массовой информации по вопросам противодействия  корруп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в средствах массовой информации каждого факта коррупции муниципальных служащих Илья-Высо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Илья-Высок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нятия мер по предупреждению коррупции в организациях, созданных для выполнения задач, поставленных перед администрацией Илья-Высоков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ответственное лицо за ведение кадровой работы администрации Илья-Высо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  <w:tab w:val="right" w:pos="9072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  <w:tab w:val="right" w:pos="9072" w:leader="none"/>
      </w:tabs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6"/>
      <w:szCs w:val="26"/>
      <w:shd w:fill="FFFFFF" w:val="clear"/>
    </w:rPr>
  </w:style>
  <w:style w:type="character" w:styleId="Style12">
    <w:name w:val="Основной текст Знак"/>
    <w:basedOn w:val="Style11"/>
    <w:qFormat/>
    <w:rPr>
      <w:rFonts w:ascii="Tms Rmn" w:hAnsi="Tms Rmn" w:cs="Tms Rmn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1"/>
    <w:qFormat/>
    <w:rPr>
      <w:b/>
      <w:bCs/>
      <w:sz w:val="24"/>
      <w:szCs w:val="24"/>
      <w:shd w:fill="FFFFFF" w:val="clear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InternetLink">
    <w:name w:val="Hyperlink"/>
    <w:basedOn w:val="Style11"/>
    <w:rPr>
      <w:rFonts w:cs="Times New Roman"/>
      <w:color w:val="000080"/>
      <w:u w:val="single"/>
    </w:rPr>
  </w:style>
  <w:style w:type="character" w:styleId="5">
    <w:name w:val="Основной текст (5)_"/>
    <w:basedOn w:val="Style11"/>
    <w:qFormat/>
    <w:rPr>
      <w:sz w:val="8"/>
      <w:szCs w:val="8"/>
      <w:shd w:fill="FFFFFF" w:val="clear"/>
      <w:lang w:val="en-US"/>
    </w:rPr>
  </w:style>
  <w:style w:type="character" w:styleId="513pt">
    <w:name w:val="Основной текст (5) + 13 pt"/>
    <w:basedOn w:val="5"/>
    <w:qFormat/>
    <w:rPr>
      <w:b/>
      <w:bCs/>
      <w:sz w:val="26"/>
      <w:szCs w:val="26"/>
    </w:rPr>
  </w:style>
  <w:style w:type="character" w:styleId="39pt">
    <w:name w:val="Основной текст (3) + 9 pt"/>
    <w:basedOn w:val="3"/>
    <w:qFormat/>
    <w:rPr>
      <w:rFonts w:ascii="Times New Roman" w:hAnsi="Times New Roman" w:cs="Times New Roman"/>
      <w:spacing w:val="0"/>
      <w:sz w:val="18"/>
      <w:szCs w:val="18"/>
    </w:rPr>
  </w:style>
  <w:style w:type="character" w:styleId="6">
    <w:name w:val="Основной текст (6)_"/>
    <w:basedOn w:val="Style11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spacing w:val="0"/>
    </w:rPr>
  </w:style>
  <w:style w:type="character" w:styleId="Style13">
    <w:name w:val="Верхний колонтитул Знак"/>
    <w:basedOn w:val="Style11"/>
    <w:qFormat/>
    <w:rPr>
      <w:rFonts w:ascii="Tms Rmn" w:hAnsi="Tms Rmn" w:cs="Tms Rmn"/>
    </w:rPr>
  </w:style>
  <w:style w:type="character" w:styleId="Style14">
    <w:name w:val="Нижний колонтитул Знак"/>
    <w:basedOn w:val="Style11"/>
    <w:qFormat/>
    <w:rPr>
      <w:rFonts w:ascii="Tms Rmn" w:hAnsi="Tms Rmn" w:cs="Tms Rm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9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7F041F4106A2B7816844CC3470A3411703DA94D76280A90558F0B7E77808333417F00B99F625EL2I" TargetMode="External"/><Relationship Id="rId3" Type="http://schemas.openxmlformats.org/officeDocument/2006/relationships/hyperlink" Target="consultantplus://offline/ref=263CBCC131CE284B04B7B5DA5F17D52E605916F687FC4B8BDE42745E5F6260F7DD9350u6UDL" TargetMode="External"/><Relationship Id="rId4" Type="http://schemas.openxmlformats.org/officeDocument/2006/relationships/hyperlink" Target="consultantplus://offline/ref=263CBCC131CE284B04B7B5DA5F17D52E605A13F683FD4B8BDE42745E5Fu6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(с новым гербом)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8:00Z</dcterms:created>
  <dc:creator>Бурова Нина</dc:creator>
  <dc:description/>
  <cp:keywords/>
  <dc:language>en-US</dc:language>
  <cp:lastModifiedBy>bux24</cp:lastModifiedBy>
  <cp:lastPrinted>2018-10-01T14:15:00Z</cp:lastPrinted>
  <dcterms:modified xsi:type="dcterms:W3CDTF">2018-10-01T11:17:00Z</dcterms:modified>
  <cp:revision>3</cp:revision>
  <dc:subject/>
  <dc:title> </dc:title>
</cp:coreProperties>
</file>