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819" w:hanging="0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учежского муниципального района Ивановской области</w:t>
      </w:r>
    </w:p>
    <w:p>
      <w:pPr>
        <w:pStyle w:val="Normal"/>
        <w:tabs>
          <w:tab w:val="clear" w:pos="706"/>
          <w:tab w:val="left" w:pos="1305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СТАНОВЛЕНИЕ</w:t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02.04.2018 г.                                                                      № 24-п</w:t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. Илья-Высоково</w:t>
      </w:r>
    </w:p>
    <w:p>
      <w:pPr>
        <w:pStyle w:val="Standard"/>
        <w:ind w:right="4819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right="-1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 внесении изменений в постановление администрации Илья-Высоковского сельского поселения от 04.10.2017 № 105-п «Об особо охраняемых природных территориях местного значения Илья-Высоковского сельского поселения»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rFonts w:cs="Times New Roman"/>
          <w:b/>
          <w:b/>
          <w:color w:val="000000"/>
          <w:lang w:val="ru-RU" w:eastAsia="ru-RU"/>
        </w:rPr>
      </w:pPr>
      <w:r>
        <w:rPr>
          <w:rFonts w:cs="Times New Roman"/>
          <w:b/>
          <w:color w:val="000000"/>
          <w:lang w:val="ru-RU" w:eastAsia="ru-RU"/>
        </w:rPr>
      </w:r>
    </w:p>
    <w:p>
      <w:pPr>
        <w:pStyle w:val="Standard"/>
        <w:spacing w:before="0" w:after="139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Илья-Высоковского сельского поселения, экспертным заключением главного правового управления Правительства Ивановской области от 05.02.2018 № 368</w:t>
      </w:r>
      <w:r>
        <w:rPr>
          <w:rFonts w:cs="Times New Roman"/>
          <w:lang w:val="ru-RU" w:eastAsia="ru-RU"/>
        </w:rPr>
        <w:t>, администрация Илья-Высоковского сельского поселения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ПОСТАНОВЛЯЕТ: 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1. Внести изменения в постановление администрации Илья-Высоковского сельского поселения «Об особо охраняемых природных территориях местного значения Илья-Высоковского сельского поселения»: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1.1. пункт 1 постановления читать в следующей редакции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«Утвердить Положение об особо охраняемых природных территориях местного значения Илья-Высоковского сельского поселения».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1.2. пункт 2 постановления читать в следующей редакции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«Настоящее постановление вступает в силу со дня его официального опубликования и подлежит размещению на официальном сайте администрации Илья-Высоковского сельского поселения».</w:t>
      </w:r>
    </w:p>
    <w:p>
      <w:pPr>
        <w:pStyle w:val="Consplustitle"/>
        <w:shd w:fill="FFFFFF" w:val="clear"/>
        <w:spacing w:before="0" w:after="0"/>
        <w:ind w:firstLine="567"/>
        <w:jc w:val="both"/>
        <w:rPr/>
      </w:pPr>
      <w:r>
        <w:rPr>
          <w:lang w:val="ru-RU"/>
        </w:rPr>
        <w:t>2. Внести изменения в приложение к постановлению администрации Илья-Высоковского сельского поселения «Об особо охраняемых природных территориях местного значения Илья-Высоковского сельского поселения»: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.1. Наименование Положения читать в следующей редакции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«Положение об особо охраняемых природных территориях местного значения Илья-Высоковского сельского поселения».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.2. Пункт 2 Положения «Полномочия органов местного самоуправления Илья-Высоковского сельского поселения» отменить.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3. Направить настоящее постановление для официального опубликования в «Правовом вестнике Пучежского муниципального района» и разместить на официальном сайте в сети «Интернет».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4. Контроль за исполнением постановления оставляю за собой.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лава Илья-Высоковского                                                                     Н.В.Землянов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ельского поселения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учежского муниципального района</w:t>
      </w:r>
    </w:p>
    <w:p>
      <w:pPr>
        <w:pStyle w:val="Consplustitle"/>
        <w:shd w:fill="FFFFFF" w:val="clear"/>
        <w:spacing w:lineRule="atLeast" w:line="100"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6:00Z</dcterms:created>
  <dc:creator>Admin</dc:creator>
  <dc:description/>
  <cp:keywords/>
  <dc:language>en-US</dc:language>
  <cp:lastModifiedBy>bux24</cp:lastModifiedBy>
  <cp:lastPrinted>2018-04-02T14:47:00Z</cp:lastPrinted>
  <dcterms:modified xsi:type="dcterms:W3CDTF">2018-04-02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