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819" w:hanging="0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учежского муниципального района Ивановской области</w:t>
      </w:r>
    </w:p>
    <w:p>
      <w:pPr>
        <w:pStyle w:val="Normal"/>
        <w:tabs>
          <w:tab w:val="clear" w:pos="706"/>
          <w:tab w:val="left" w:pos="1305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ТАНОВЛЕНИЕ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04.10.2017 г.                                                                      № 105-п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. Илья-Высоково</w:t>
      </w:r>
    </w:p>
    <w:p>
      <w:pPr>
        <w:pStyle w:val="Standard"/>
        <w:ind w:right="4819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4819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-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б особо охраняемых природных территориях местного значения </w:t>
      </w:r>
    </w:p>
    <w:p>
      <w:pPr>
        <w:pStyle w:val="Standard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Илья-Высоковского сельского поселения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andard"/>
        <w:spacing w:before="0" w:after="139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и законами </w:t>
      </w:r>
      <w:hyperlink r:id="rId2">
        <w:r>
          <w:rPr>
            <w:rStyle w:val="InternetLink1"/>
            <w:rFonts w:cs="Times New Roman"/>
            <w:b w:val="false"/>
            <w:bCs/>
            <w:color w:val="000000"/>
            <w:lang w:val="ru-RU"/>
          </w:rPr>
          <w:t>от 14 марта 1995 года № 33-ФЗ</w:t>
        </w:r>
      </w:hyperlink>
      <w:r>
        <w:rPr>
          <w:rFonts w:cs="Times New Roman"/>
          <w:b/>
          <w:lang w:val="ru-RU"/>
        </w:rPr>
        <w:t xml:space="preserve"> «</w:t>
      </w:r>
      <w:r>
        <w:rPr>
          <w:rFonts w:cs="Times New Roman"/>
          <w:lang w:val="ru-RU"/>
        </w:rPr>
        <w:t xml:space="preserve">Об особо охраняемых природных территориях», Федеральным законом от 6 октября 2003 года № 131-ФЗ «Об общих принципах организации местного самоуправления в Российской Федерации», Уставом Илья-Высоковского сельского поселения, в целях </w:t>
      </w:r>
      <w:r>
        <w:rPr>
          <w:rFonts w:cs="Times New Roman"/>
          <w:lang w:val="ru-RU" w:eastAsia="ru-RU"/>
        </w:rPr>
        <w:t>организации, охраны и использования особо охраняемых природных территорий местного значения на территории Илья-Высоковского сельского поселения, администрация Илья-Высоковского сельского поселения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ОСТАНОВЛЯЕТ: 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139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Утвердить Положение об организации, </w:t>
      </w:r>
      <w:r>
        <w:rPr>
          <w:rFonts w:cs="Times New Roman"/>
          <w:lang w:val="ru-RU" w:eastAsia="ru-RU"/>
        </w:rPr>
        <w:t xml:space="preserve">охране и использовании </w:t>
      </w:r>
      <w:r>
        <w:rPr>
          <w:rFonts w:cs="Times New Roman"/>
          <w:lang w:val="ru-RU"/>
        </w:rPr>
        <w:t>особо охраняемых природных территорий местного значения</w:t>
      </w:r>
      <w:r>
        <w:rPr>
          <w:rFonts w:eastAsia="Times New Roman" w:cs="Times New Roman"/>
          <w:lang w:val="ru-RU" w:eastAsia="ru-RU"/>
        </w:rPr>
        <w:t xml:space="preserve"> Илья-Высоковского сельского поселения (Приложение)</w:t>
      </w:r>
      <w:r>
        <w:rPr>
          <w:rFonts w:cs="Times New Roman"/>
          <w:lang w:val="ru-RU"/>
        </w:rPr>
        <w:t>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бнародования и подлежит размещению на официальном сайте администрации Илья-Высоковского сельского поселения.</w:t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лава Илья-Высоковского                                                                     Н.В.Землянов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ельского поселения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чежского муниципального района</w:t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Илья-Высоковского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от 04.10.2017 г. № 105-п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lang w:val="ru-RU"/>
        </w:rPr>
      </w:pPr>
      <w:bookmarkStart w:id="0" w:name="Par37"/>
      <w:bookmarkEnd w:id="0"/>
      <w:r>
        <w:rPr>
          <w:rFonts w:cs="Times New Roman"/>
          <w:b/>
          <w:lang w:val="ru-RU"/>
        </w:rPr>
        <w:t>Положение</w:t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б организации, </w:t>
      </w:r>
      <w:r>
        <w:rPr>
          <w:rFonts w:cs="Times New Roman"/>
          <w:b/>
          <w:lang w:val="ru-RU" w:eastAsia="ru-RU"/>
        </w:rPr>
        <w:t xml:space="preserve">охране и использовании </w:t>
      </w:r>
      <w:r>
        <w:rPr>
          <w:rFonts w:cs="Times New Roman"/>
          <w:b/>
          <w:lang w:val="ru-RU"/>
        </w:rPr>
        <w:t>особо охраняемых природных территорий местного значения Илья-Высоковского сельского поселения</w:t>
      </w:r>
    </w:p>
    <w:p>
      <w:pPr>
        <w:pStyle w:val="Standard"/>
        <w:shd w:fill="FFFFFF" w:val="clear"/>
        <w:ind w:firstLine="567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 в сфере организации,  охраны и использования особо охраняемых природных территорий местного значения Илья-Высоковского сельского поселения (далее – особо охраняемые природные территории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о охраняемые природные территории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lang w:val="ru-RU"/>
        </w:rPr>
        <w:t xml:space="preserve">1.1. </w:t>
      </w:r>
      <w:r>
        <w:rPr>
          <w:rFonts w:cs="Times New Roman"/>
          <w:kern w:val="0"/>
          <w:lang w:val="ru-RU" w:eastAsia="ru-RU" w:bidi="ar-SA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а местного самоуправления  Илья-Высоковского сельского посел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kern w:val="0"/>
          <w:lang w:val="ru-RU" w:eastAsia="ru-RU" w:bidi="ar-SA"/>
        </w:rPr>
        <w:t>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2. На территории Илья-Высоковского сельского поселения различаются следующие категории особо охраняемых природных территорий местного знач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туристско-рекреационные мест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2) охраняемые природные комплек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3. Туристско-рекреационные местности - особо охраняемые природные территории местного значения, созданные с целью сохранения и обеспечения рационального использования природных и антропогенных ландшафтов, имеющих высокий потенциал использования в туристических и рекреационных цел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4. Охраняемые природные комплексы - особо охраняемые природные территории местного значения, созданные с целью охраны ландшафтного, геологического и биологического разнообразия, сохранения геокомплексов, наземных и водных экосистем, объектов историко-культурного наследия, геологических, археологических и исторических памя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обо охраняемые природные территории местного знач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лья-Высо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обственностью Илья-Высо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обо охраняемые природные территории учитываются при разработке правил землепользования и застройки, схем территориального планирования, схем землеустройства, генеральных планов поселения, материалов лес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ья-Высо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ведению Совета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средств в бюджете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, охрану и использование особо охраняемых природных территорий местного значения Илья-Высо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органов местного самоуправ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, с указанием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ведению администрации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й об образовании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й об особо охраняемых территориях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и изменение границ, и определение режима особой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ие и контроль в области охраны и использования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охраны особо охраняемых природных территорий местного значения;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собо охраняемых природных территор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1. Особо охраняемые природные территории местного значения образую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3.2. Особо охраняемые природные территории местного значения создаются только на земельных участках, находящихся в собственност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3. В случае,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 xml:space="preserve">, решение о создании особо охраняемой природной территории администрац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согласовывает с уполномоченным органом государственной власти Ива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4. В целях организации особо охраняемой природной территории местного значения администрация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существляет подготовку материалов, обосновывающих образование особо охраняемой природной территории, которые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2) проект постановления администрация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б образова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проект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</w:t>
        <w:tab/>
        <w:t>) экспликацию земель (земельных участков), включаемых в особо охраняемую природную территор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расчет необходимого объема финансирования для обеспечения образования, функционирования и охраны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согласование с уполномоченным органом государственной власти Ивановской области, в случае, предусмотренном пунктом 3.3.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.5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, включа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пояснительную записку с обоснованием необходимости образования особо охраняемой природной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сведения о местонахождении, площади, рекомендуемой категории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карту (схему) с описанием границ предполагаемой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) сведения о ландшафтах, о составе и характере растительности, животном мире, водных, минеральных и других природных ресурсах, находящихся в границах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данные о наличии на территории местопроизрастаний, местообитаний редких и находящихся под угрозой исчезновения видов растений и животных, занесенных в Красную книгу Российской Федерации и Красную книгу Ивановской области и подлежащих особой охра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иные сведения о природных, историко-культурных и других объектах в границах предполагаемой особо охраняемой природной территории местного значения, нуждающихся в особой охра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6. Особо охраняемая природная территория местного значения считается образованной со дня вступления в силу постановления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 ее организации, утверждении положения об особо охраняемой природной территории, описании ее гран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.7. Границы особо охраняемых природных территорий местного значения обозначаются на местности аншлагами, специальными информационными знак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3.8. </w:t>
      </w:r>
      <w:r>
        <w:rPr>
          <w:rFonts w:cs="Times New Roman"/>
          <w:lang w:val="ru-RU"/>
        </w:rPr>
        <w:t>Сведения об установлении или изменении границ особо охраняемой природной территории местного значения вносятс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Standard"/>
        <w:autoSpaceDE w:val="false"/>
        <w:ind w:firstLine="540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4. Положение об особо охраняемой природной территор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cs="Times New Roman"/>
          <w:b/>
          <w:kern w:val="0"/>
          <w:lang w:val="ru-RU" w:eastAsia="ru-RU" w:bidi="ar-SA"/>
        </w:rPr>
        <w:t>местного знач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4.1. Положение об особо охраняемой природной территории местного значения утвержда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.2. Положение об особо охраняемой природной территории местного значения должно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наименование особо охраняемой природной территории местного значения, цель ее образования и категор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срок, на который образуется данная особо охраняемая природная территория местного значения (в случае установления данного сро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сведения о площади, описание местонахождения и границ особо охраняемой природной территории местного значения, а также карту (схему) границ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) режим особой охраны (разрешенное использов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характеристику (опис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сведения об органе, осуществляющем охрану, содержание и использование особо охраняемой природной территории местного знач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организация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.1. Реорганизацией особо охраняемых природных территорий местного значения является объединение двух и более особо охраняемых природных территорий одной и той же категории, изменение границ, изменение категории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5.2. Реорганизац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.3. Материалы, обосновывающие реорганизацию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пояснительную записку, содержащую обоснование необходимости реорганизации данн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2) проект постановления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 реорганизац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картографический материал (схемы) с указанием границ территорий до и после реорганизации и границ функциональных зон (в случае планируемого изменения гран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4) проект нового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материалы комплексного экологического обследования участков территорий, обосновывающие реорганизацию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5.4. Подготовку материалов, обосновывающих целесообразность реорганизации конкретной особо охраняемой территории (территорий) местного значения, организует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зднение особо охраняемых природных территор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.1. Особо охраняемые природные территории местного значения могут быть упразднены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по истечении установленного срока функционирования особо охраняемой природной территории при условии достижения целей, для осуществления которых на территории устанавливался режим особой охраны (для особо охраняемых природных территорий, учреждаемых на определенный срок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в случае включения особо охраняемой природной территории местного значения в состав особо охраняемой природной территории федерального или региональ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в случае нецелесообразности сохранения режима особой охраны (если подлежавшие особой охране объекты утрачены и не могут быть восстановлены либо такие объекты более не нуждаются в особой охран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6.2. Упразднение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результатам анализа природоохранной деятельности на особо охраняемой природной территории местного значения, а также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.3. Материалы, обосновывающие упразднение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пояснительную записку, содержащую обоснование целесообразности упразднения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материалы комплексного экологического обследования особо охраняемой природной территории местного значения в случаях, предусмотренных подпунктами 1 и 3 пункта 5.1.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) проект постановления администрации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б упраздне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6.4. Подготовку материалов, обосновывающих целесообразность упразднения особо охраняемой природной территории местного значения, организует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Standard"/>
        <w:autoSpaceDE w:val="false"/>
        <w:ind w:firstLine="539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7. Использование и охрана </w:t>
      </w:r>
      <w:r>
        <w:rPr>
          <w:rFonts w:cs="Times New Roman"/>
          <w:b/>
          <w:bCs/>
          <w:lang w:val="ru-RU"/>
        </w:rPr>
        <w:t xml:space="preserve">особо охраняемых природных территорий </w:t>
      </w:r>
      <w:r>
        <w:rPr>
          <w:rFonts w:cs="Times New Roman"/>
          <w:b/>
          <w:lang w:val="ru-RU"/>
        </w:rPr>
        <w:t>местного значения</w:t>
      </w:r>
    </w:p>
    <w:p>
      <w:pPr>
        <w:pStyle w:val="Standard"/>
        <w:autoSpaceDE w:val="false"/>
        <w:ind w:firstLine="53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7.1. Использование особо охраняемых природных территорий местного значения, осуществление хозяйственной и иной деятельности на ней допускается с учетом разрешенного использования, установленного соответствующим положением об особо охраняемой природной территории местного значен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7.2. Охрана особо охраняемых природных территорий местного значения, в том числе муниципальный контроль в области охраны и использован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7.3. Охрана особо охраняемых природных территорий местного значения осуществляется в целях сохранения и восстановления охраняемых природных комплексов и объектов, обеспечения соблюдения гражданами, индивидуальными предпринимателями, юридическими лицами режима особой охраны особо охраняемых природных территори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7.4. Порядок осуществления муниципального контроля в области охраны и использования особо охраняемых природных территорий местного значен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 </w:t>
      </w:r>
      <w:r>
        <w:rPr>
          <w:rFonts w:cs="Times New Roman"/>
          <w:kern w:val="0"/>
          <w:lang w:val="ru-RU" w:eastAsia="ru-RU" w:bidi="ar-SA"/>
        </w:rPr>
        <w:t xml:space="preserve">устанавлива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i/>
          <w:i/>
          <w:kern w:val="0"/>
          <w:lang w:val="ru-RU" w:eastAsia="ru-RU" w:bidi="ar-SA"/>
        </w:rPr>
      </w:pPr>
      <w:r>
        <w:rPr>
          <w:rFonts w:cs="Times New Roman"/>
          <w:i/>
          <w:kern w:val="0"/>
          <w:lang w:val="ru-RU" w:eastAsia="ru-RU" w:bidi="ar-SA"/>
        </w:rPr>
      </w:r>
      <w:bookmarkStart w:id="1" w:name="Par42"/>
      <w:bookmarkStart w:id="2" w:name="Par42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особо охраняемых природных территорий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8.1. Финансирование расходов на организацию, охрану и использование особо охраняемых природных территорий местного значения осуществляется за счет средств местного бюджета, а также иных не запрещенных законодательством Российской Федерации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режима особой охраны особо охраняемых природных территорий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ушение установленного режима охраны особо охраняемых природных территорий поселения влечет за собой ответственность, установленную законодательством Российской Федерации.</w:t>
      </w:r>
    </w:p>
    <w:p>
      <w:pPr>
        <w:pStyle w:val="ConsPlusNormal"/>
        <w:shd w:fill="FFFFFF" w:val="clear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Вред, причиненный природным объектам и комплексам в границах особо охраняемых природных территорий местного значения, подлежит возмещению в соответствии с порядком, установлен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9:00Z</dcterms:created>
  <dc:creator>Admin</dc:creator>
  <dc:description/>
  <dc:language>en-US</dc:language>
  <cp:lastModifiedBy>bux24</cp:lastModifiedBy>
  <cp:lastPrinted>2017-10-04T09:27:00Z</cp:lastPrinted>
  <dcterms:modified xsi:type="dcterms:W3CDTF">2017-10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