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7.2016 г.                                                                                  № 1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 принятия решений  о признании безнадежной  к взысканию задолженности по платежам  в бюджет Илья- Высо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 Правительства Российской  Федерации от 6 мая 2016 года 393 «Об общих требованиях к порядку принятия решений  о признании безнадежной  к взысканию  задолженности  по платежам в бюджеты бюджетной системы Российской Федерации», статьёй 47.2 Бюджетного кодекса Российской Федерации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 задолженности по платежам в бюджет   Илья- Выс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Постановление вступает в силу с момента подписания и</w:t>
      </w:r>
      <w:r>
        <w:rPr/>
        <w:t xml:space="preserve">  </w:t>
      </w:r>
      <w:r>
        <w:rPr>
          <w:sz w:val="28"/>
          <w:szCs w:val="28"/>
        </w:rPr>
        <w:t xml:space="preserve">подлежит официальному  опубликованию на  сайте  Илья-Высок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Илья-Высоковского                                                   А.В. Никул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Илья-Высоков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 xml:space="preserve">от 15.07.2016 г. № 129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 задолженности по платежам в бюджет Илья-Высок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ия решений о признании безнадёжной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зысканию задолженности по платежам в бюджет Илья-Высоковского сельского поселения (далее – Порядок) устанавливает случаи признания безнадёжной к взысканию задолженности по платежам в бюджет Илья- Высоковского сельского поселения  (далее –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од задолженностью по платежа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ый бюджет понимается начисленная и неуплаченная в срок недоим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неналоговым доходам, подлежащим зачислению в местный бюджет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пени и штрафы за их просроч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ние безнадёжной к взысканию задолженности по платежа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ый бюджет осуществляется по результатам проведения инвентар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отчётности (но не ранее 01 октября теку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на следующие в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алоговых до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изнание задолженности безнадёжной к взысканию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ься при условии применения всех мер к взыска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Инициатором признания безнадёжной к взысканию задолженности</w:t>
      </w:r>
    </w:p>
    <w:p>
      <w:pPr>
        <w:pStyle w:val="Normal"/>
        <w:rPr/>
      </w:pPr>
      <w:r>
        <w:rPr>
          <w:sz w:val="28"/>
          <w:szCs w:val="28"/>
        </w:rPr>
        <w:t>в местный бюджет выступает главный администратор доходов местного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, администратор доходов местного бюджета, на котор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ложены полномочия по начислению, учёту и контролю за правиль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исления, полнотой и своевременностью осуществления платеже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, пеней и штрафов по ним (далее – администратор доход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Администратор доходов выявляет наличие задолже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сбор, оформление необходимых документов и выносит вопр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безнадёжной к взысканию задолженности по платежа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ый бюджет на рассмотрение комиссии по поступлению и выбы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ов в целях подготовки решений о признании безнадёжной к взыск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местный бюджет (далее – Комисс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7. Администратор доходов в течение 5 дней со дня утверждения 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безнадёжной к взысканию задолж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латежам в местный бюджет, осуществляет списание сумм задолж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балансового учёта в соответствии с действующим законодатель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о бухгалтерском учёте, но не позднее д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я годовой отчётности за отчё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8. Администратор доходов ведёт реестр списанной задолженност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жам в местный бюджет по видам неналоговых доходов, соглас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ю 2 к Поря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9. Списание задолженности осуществляется администра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ходов в соответствии с пунктом 5 статьи 47.2 Бюджетного коде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Случаи признания безнадёжной к взысканию задолженности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ам в местный бюд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ёжной к взысканию и подле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анию в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– плательщика платежей в мест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 или объявления его умершим в порядке, установл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им процессуальным законодательством Российской Феде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2. признания банкротом индивидуального предпринимателя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льщика платежей в местный бюджет в соответствии с Федера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от 26 октября 2002 года № 127-ФЗ «О несосто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банкротстве)» в части задолженности по платежам в местный бюджет,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ашенным по причине недостаточности имущества должн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3. ликвидация организации – плательщика платежей в мест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 в части задолженности по платежам в местный бюджет,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ашенным по причине недостаточности имущества организации и (и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озможности их погашения учредителями (участниками) указ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в пределах и порядке, которые установлены законодатель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4. принятия судом акта, в соответствии с которым глав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ор доходов местного бюджета утрачивает возможность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зыскания задолженности по платежам в местный бюджет в связ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ечением установленного срока её взыскания (срока исковой давности),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 числе вынесения судом определения об отказе в восстано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пущенного срока подачи заявления в суд о взыскании задолженност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жам в местный бюдж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5. вынесения судебным приставом-исполнителем постановления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нчании исполнительного производства и о возвращении взыскате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го документа по основаниям, предусмотренным пунктами 3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части 1 статьи 46 Федерального закона от 2 октября 2007 года № 229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исполнительном производстве», если с даты образования задолж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латежам в местный бюджет прошло более пяти лет, в след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ого законодательством Российской Федерации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остоятельности (банкротстве) для возбуждения производства по делу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рот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ый бюджет банкротом или прекращено производство по делу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ротстве в связи с отсутствием средств, достаточных для возм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ебных расходов на проведение процедур, применяемых в деле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рот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6. Помимо случаев, предусмотренных пунктом 2.1. Поряд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ые штрафы, не уплаченные в установленный ср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ются безнадёжными к взысканию в случае истечения установл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а давности исполнения постановления о назначении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ания при отсутствии оснований для перерыва, приостановления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ления такого ср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 оснований д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ёжной к взысканию задолженности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ам в местный бюд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Документами, подтверждающими наличие оснований для приня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й о признании безнадёжной к взысканию задолженности по платеж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естный бюджет и о её списании,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1. акт о результатах инвентаризации (ф. 0504835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2. инвентаризационная опись расчётов по поступле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. 0504091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3. выписка из отчётности администратора доходов об учитыва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мах задолженности по уплате платежей в местный бюджет, по фор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приложению 3 к Поряд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4. справка администратора доходов о принятых мерах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ю задолженности по платежам в местный бюдж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5. документы, подтверждающие случаи признания безнадёжной к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зысканию задолженности по платежам в местный бюдж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льщика платежей в местный бюджет или подтверждающий фа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вления его умерши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о прекращении деятельности вслед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ния банкротом индивидуального предпринимателя – плательщ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жей в местный бюджет, из Единого государственного реес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х лиц о прекращении деятельности в связи с ликвид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– плательщика платежей в местный бюдж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главный администр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ходов утрачивает возможность взыскания задолженности по платежа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ый бюджет в связи с истечением установленного срока её взыск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рока исковой давности), в том числе определение суда об отказ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овлении пропущенного срока подачи в суд заявления о взыск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местный бюдж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го производства при возврате взыскателю исполн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 по основаниям, предусмотренным пунктами 3 и 4 части 1 стать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 Федерального закона «Об исполнительном производств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йствия комиссии по поступлению и выбытию активов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ях подготовки решений о признании безнадёжной к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местный бюд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администратором доходов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й осно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Комиссия в течение пяти рабочих дней рассматр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й администратором доходов перечень документов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пунктом 3.1 Порядка и подготавливает проект решения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нии безнадёжной к взысканию задолженности по платежам в мест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Решение о признании безнадёжной к взысканию задолженност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жам в местный бюджет принимается администратором доходов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и документов, подтверждающих обстоятельства, предусмотр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нктом 2.1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ёжной к взысканию задолженност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ежам в местный бюджет оформляется актом согласно приложению 1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5. Оформленный Комиссией акт о признании безнадёжной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инятия</w:t>
      </w:r>
    </w:p>
    <w:p>
      <w:pPr>
        <w:pStyle w:val="Normal"/>
        <w:autoSpaceDE w:val="false"/>
        <w:jc w:val="right"/>
        <w:rPr/>
      </w:pPr>
      <w:r>
        <w:rPr/>
        <w:t>решений о признании</w:t>
      </w:r>
    </w:p>
    <w:p>
      <w:pPr>
        <w:pStyle w:val="Normal"/>
        <w:autoSpaceDE w:val="false"/>
        <w:jc w:val="right"/>
        <w:rPr/>
      </w:pPr>
      <w:r>
        <w:rPr/>
        <w:t>безнадёжной к взысканию</w:t>
      </w:r>
    </w:p>
    <w:p>
      <w:pPr>
        <w:pStyle w:val="Normal"/>
        <w:autoSpaceDE w:val="false"/>
        <w:jc w:val="right"/>
        <w:rPr/>
      </w:pPr>
      <w:r>
        <w:rPr/>
        <w:t>задолженности по платежам</w:t>
      </w:r>
    </w:p>
    <w:p>
      <w:pPr>
        <w:pStyle w:val="Normal"/>
        <w:autoSpaceDE w:val="false"/>
        <w:jc w:val="right"/>
        <w:rPr/>
      </w:pPr>
      <w:r>
        <w:rPr/>
        <w:t>в местный бюдже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:</w:t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администратора дохо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_____________Фамилия И.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ёжной к взысканию задолженности по платежам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 Илья-Высо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20___г.                                                                   №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>(полное наименование организации, фамилия, имя, отчество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/>
        <w:t>ИНН, ОГРН, КП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КДБ и его полное наимен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ма задолженности _________________________ рублей ________ копе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 основной долг - ____________________ рублей ________ копе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 - _____________________________________ рублей ________ копе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трафы - ___________________________________ рублей ________ копе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указываются конкретные документы с указанием реквизи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/__________/__________________</w:t>
      </w:r>
    </w:p>
    <w:p>
      <w:pPr>
        <w:pStyle w:val="Normal"/>
        <w:autoSpaceDE w:val="false"/>
        <w:rPr/>
      </w:pPr>
      <w:r>
        <w:rPr/>
        <w:t>(подпись) (И.О.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 /__________/__________________</w:t>
      </w:r>
    </w:p>
    <w:p>
      <w:pPr>
        <w:pStyle w:val="Normal"/>
        <w:autoSpaceDE w:val="false"/>
        <w:rPr/>
      </w:pPr>
      <w:r>
        <w:rPr/>
        <w:t>(подпись) (И.О.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/__________________</w:t>
      </w:r>
    </w:p>
    <w:p>
      <w:pPr>
        <w:pStyle w:val="Normal"/>
        <w:autoSpaceDE w:val="false"/>
        <w:rPr/>
      </w:pPr>
      <w:r>
        <w:rPr/>
        <w:t>(подпись)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инятия</w:t>
      </w:r>
    </w:p>
    <w:p>
      <w:pPr>
        <w:pStyle w:val="Normal"/>
        <w:autoSpaceDE w:val="false"/>
        <w:jc w:val="right"/>
        <w:rPr/>
      </w:pPr>
      <w:r>
        <w:rPr/>
        <w:t>решений о признании</w:t>
      </w:r>
    </w:p>
    <w:p>
      <w:pPr>
        <w:pStyle w:val="Normal"/>
        <w:autoSpaceDE w:val="false"/>
        <w:jc w:val="right"/>
        <w:rPr/>
      </w:pPr>
      <w:r>
        <w:rPr/>
        <w:t>безнадёжной к взысканию</w:t>
      </w:r>
    </w:p>
    <w:p>
      <w:pPr>
        <w:pStyle w:val="Normal"/>
        <w:autoSpaceDE w:val="false"/>
        <w:jc w:val="right"/>
        <w:rPr/>
      </w:pPr>
      <w:r>
        <w:rPr/>
        <w:t>задолженности по платежам</w:t>
      </w:r>
    </w:p>
    <w:p>
      <w:pPr>
        <w:pStyle w:val="Normal"/>
        <w:autoSpaceDE w:val="false"/>
        <w:jc w:val="right"/>
        <w:rPr/>
      </w:pPr>
      <w:r>
        <w:rPr/>
        <w:t>в местный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анной задолженности по неналоговым доходам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министратор доход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 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3"/>
        <w:gridCol w:w="1802"/>
        <w:gridCol w:w="1080"/>
        <w:gridCol w:w="1260"/>
        <w:gridCol w:w="1080"/>
        <w:gridCol w:w="720"/>
        <w:gridCol w:w="900"/>
        <w:gridCol w:w="1328"/>
      </w:tblGrid>
      <w:tr>
        <w:trPr>
          <w:trHeight w:val="14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признания задолж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безнадежно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(ИНН/КПП),</w:t>
            </w:r>
          </w:p>
          <w:p>
            <w:pPr>
              <w:pStyle w:val="Normal"/>
              <w:rPr/>
            </w:pPr>
            <w:r>
              <w:rPr/>
              <w:t>ФИО физического</w:t>
            </w:r>
          </w:p>
          <w:p>
            <w:pPr>
              <w:pStyle w:val="Normal"/>
              <w:rPr/>
            </w:pPr>
            <w:r>
              <w:rPr/>
              <w:t>лица (ИНН при налич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rPr/>
            </w:pPr>
            <w:r>
              <w:rPr/>
              <w:t>списанной задолжен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             __________________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sz w:val="28"/>
          <w:szCs w:val="28"/>
        </w:rPr>
        <w:t>МП</w:t>
        <w:tab/>
        <w:t xml:space="preserve">    </w:t>
      </w:r>
      <w:r>
        <w:rPr/>
        <w:t>(подпись)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принятия</w:t>
      </w:r>
    </w:p>
    <w:p>
      <w:pPr>
        <w:pStyle w:val="Normal"/>
        <w:autoSpaceDE w:val="false"/>
        <w:jc w:val="right"/>
        <w:rPr/>
      </w:pPr>
      <w:r>
        <w:rPr/>
        <w:t>решений о признании</w:t>
      </w:r>
    </w:p>
    <w:p>
      <w:pPr>
        <w:pStyle w:val="Normal"/>
        <w:autoSpaceDE w:val="false"/>
        <w:jc w:val="right"/>
        <w:rPr/>
      </w:pPr>
      <w:r>
        <w:rPr/>
        <w:t>безнадёжной к взысканию</w:t>
      </w:r>
    </w:p>
    <w:p>
      <w:pPr>
        <w:pStyle w:val="Normal"/>
        <w:autoSpaceDE w:val="false"/>
        <w:jc w:val="right"/>
        <w:rPr/>
      </w:pPr>
      <w:r>
        <w:rPr/>
        <w:t>задолженности по платежам</w:t>
      </w:r>
    </w:p>
    <w:p>
      <w:pPr>
        <w:pStyle w:val="Normal"/>
        <w:autoSpaceDE w:val="false"/>
        <w:jc w:val="right"/>
        <w:rPr/>
      </w:pPr>
      <w:r>
        <w:rPr/>
        <w:t>в местный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 отчётности </w:t>
      </w: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министратор доход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организации, ИНН/КПП, Ф.И.О. физического лица, ИНН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914"/>
        <w:gridCol w:w="1914"/>
        <w:gridCol w:w="1281"/>
        <w:gridCol w:w="1254"/>
        <w:gridCol w:w="1434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ох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             __________________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sz w:val="28"/>
          <w:szCs w:val="28"/>
        </w:rPr>
        <w:t>МП</w:t>
        <w:tab/>
        <w:t xml:space="preserve">    </w:t>
      </w:r>
      <w:r>
        <w:rPr/>
        <w:t>(подпись)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2:00Z</dcterms:created>
  <dc:creator>1</dc:creator>
  <dc:description/>
  <cp:keywords/>
  <dc:language>en-US</dc:language>
  <cp:lastModifiedBy>bux24</cp:lastModifiedBy>
  <cp:lastPrinted>2016-07-18T08:43:00Z</cp:lastPrinted>
  <dcterms:modified xsi:type="dcterms:W3CDTF">2016-07-18T05:44:00Z</dcterms:modified>
  <cp:revision>7</cp:revision>
  <dc:subject/>
  <dc:title>Администрация Илья-Высоковского сельского поселения</dc:title>
</cp:coreProperties>
</file>