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лья-Высоковского сельского поселения 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2016 г.                                                           № 52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авилах ведения реестра расходных обязатель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Илья-Высоков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87 Бюджетного кодекса Российской Федераци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равила ведения реестра расходных обязательств Илья- Высоковского сельского поселения (приложение № 1).</w:t>
      </w:r>
      <w:bookmarkEnd w:id="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лья-Высоковского сельского поселения обеспечить своевременное предоставление реестров расходных обязательств в Финансовый отдел администрации Пучежского муниципальн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sub_3"/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момента подписания и распространяется на правоотношения, возникшие с 01.01.2016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я-Высоковского                                                    Н.В.Землянов   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  <w:bookmarkStart w:id="4" w:name="sub_1000"/>
      <w:bookmarkStart w:id="5" w:name="sub_1000"/>
      <w:bookmarkEnd w:id="5"/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yle11"/>
          <w:rFonts w:cs="Times New Roman" w:ascii="Times New Roman" w:hAnsi="Times New Roman"/>
          <w:b w:val="false"/>
          <w:bCs w:val="false"/>
        </w:rPr>
        <w:t>Приложение № 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администрации </w:t>
        <w:br/>
      </w:r>
      <w:r>
        <w:rPr>
          <w:rFonts w:cs="Times New Roman" w:ascii="Times New Roman" w:hAnsi="Times New Roman"/>
        </w:rPr>
        <w:t>Илья-Высоковского сельского поселения</w:t>
      </w:r>
      <w:r>
        <w:rPr>
          <w:rStyle w:val="Style11"/>
          <w:rFonts w:cs="Times New Roman" w:ascii="Times New Roman" w:hAnsi="Times New Roman"/>
          <w:b w:val="false"/>
          <w:bCs w:val="false"/>
        </w:rPr>
        <w:br/>
        <w:t>от.11.04.2016 № 52-п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</w:t>
        <w:br/>
        <w:t xml:space="preserve">ведения реестра расходных обязательств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Илья-Высоковского сель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определяют порядок ведения реестра расходных обязательств Илья-Высо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еестр расходных обязательств Илья-Высоковского сельского поселения включает в себя реестр расходных обязательств Илья-Высоковского сельского поселения , подлежащих исполнению за счет бюджетных ассигнований бюджета Илья-Высоковского сельского поселения (далее - реестр расходных обязательств поселен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еестр расходных обязательств поселения формируется по главным распорядителям средств бюджета Илья-Высоковского сельского поселения в виде свода (перечня) законов, иных нормативных правовых актов, обуславливающих расходные обязательства Илья-Высоковского сельского поселения, содержащего соответствующие положения (статьи, части, пункты, подпунктов, абзацы) законов, иных нормативных правовых актов, с оценкой объемов бюджетных ассигнований бюджета, Илья- Высоковского сельского поселения необходимых для исполнения расходных обязательств Илья-Высоковского сельского поселения, подлежащих в соответствии с законодательством Российской Федерации исполнению за счет бюджетных ассигнований Илья-Высо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Реестр расходных обязательств поселения предназначен для учета расходных обязательств Илья-Высоковского сельского поселения независимо от срока их окончания и определения объемов бюджетных ассигнований Илья-Высоковского сельского поселения, необходимых для их исполн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Данные реестра расходных обязательств поселения использу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при составлении проекта бюджета Илья-Высоковского сельского поселения на очередно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при внесении изменений в Решение Совета Илья-Высоковского сельского поселения  о бюджете на текущий финансовый год и плановый пери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ведении сводной бюджетной росписи и лимитов бюджетных обязательств бюджета Илья-Высо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Формирование и ведение реестра расходных обязательств поселения осуществляется в программном комплексе "Бюджет - Смарт"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В программном комплексе "Бюджет - Смарт" отражаются сведения о расходных обязательствах Илья-Высоковского сельского поселения на разных этапах бюджетного процесса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ределение бюджетных ассигнований бюджета Илья-Высоковского сельского поселения на текущий финансовый год, на очередной финансовый год и плановый период, соответствующе одобренное комиссией по бюджетным проектировкам при администрации Илья-Высо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бюджетные ассигнования бюджета Илья-Высоковского сельского поселения, распределенные по кодам классификации расходов бюджетов, утвержденные Решением Совета Илья-Высоковского сельского поселения о бюджете на теку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показатели сводной бюджетной росписи бюджета Илья-Высоковского сельского поселения  в текущем финансовом году и плановом период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) лимиты бюджетных обязательств бюджета Илья-Высоковского сельского поселения  в текущем финансовом году и плановом период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) объемы кассовых выплат из бюджета Илья-Высоковского сельского поселения в текущем финансовом году и отчетном финансов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орядок формирования реестра расходных обязательств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Илья-Высок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 Реестр расходных обязательств поселения формируется администрацией Илья- Высоковского сельского поселения  (далее - Администрация) на основании реестров расходных обязательств, представленных  главными распорядителями средств бюджета Илья-Высо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Реестр расходных обязательств поселения формируется по форме, утвержденной Министерством финансов Российской Федерации, и включает в себ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сведения о полномочиях Илья-Высоковского сельского поселения, реализуемыми органами местного самоуправления Илья-Высоковского сельского поселения за счет бюджетных ассигнований бюджета Илья-Высок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сведения о законодательных и иных нормативных правовых актах, устанавливающих расходные обязательства Илья-Высоковского сельского поселения  и  подлежащих исполнению за счет бюджетных ассигнований бюджета Илья-Высок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сведения об объемах бюджетных ассигнований бюджета Илья-Высоковского сельского поселения, распределенных по главным распорядителям средств бюджета Илья- Высоковского сельского поселения по кодам классификации расходов бюджетов в текущем финансовом году, отчетном финансовом году и плановом перио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Реестр расходных обязательств поселения передается для включения в свод в сроки, установленные Финансовым  отделом Пучежского муниципального района.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орядок ведения реестра расходных обязательств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4. Ведение реестра расходных обязательств поселения осуществляется администрацией поселения посредством внесения в него измен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несение изменений в реестр расходных обязательств Илья-Высоковского сельского поселения осуществляется на основании изменений, вносимых в реестры расходных обязательств главных распорядителей средств бюджета Илья-Высо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Внесение изменений в реестр расходных обязательств поселения осуществляется в связ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а) с внесением изменений в Решение Совета Илья-Высоковского сельского поселения о бюджете Илья-Высоковского сельского поселения на текущи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с внесением изменений в сводную бюджетную роспись бюджета Илья- Высоковского сельского поселения и в утвержденные лимиты бюджетных обязательств в ходе исполнения бюджета Илья- Высоковского сельского поселения по осн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статьей 217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) с принятием новых и (или) отменой нормативных актов, устанавливающих полномочия Илья-Высоковского сельского поселения за счет бюджетных ассигнований бюджета Илья-Высоковского сельского поселения.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1:00Z</dcterms:created>
  <dc:creator>НПП "Гарант-Сервис"</dc:creator>
  <dc:description>Документ экспортирован из системы ГАРАНТ</dc:description>
  <cp:keywords/>
  <dc:language>en-US</dc:language>
  <cp:lastModifiedBy>bux24</cp:lastModifiedBy>
  <cp:lastPrinted>2016-04-12T09:59:00Z</cp:lastPrinted>
  <dcterms:modified xsi:type="dcterms:W3CDTF">2016-04-12T06:59:00Z</dcterms:modified>
  <cp:revision>13</cp:revision>
  <dc:subject/>
  <dc:title> </dc:title>
</cp:coreProperties>
</file>