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b/>
          <w:sz w:val="28"/>
          <w:szCs w:val="28"/>
          <w:lang w:eastAsia="en-US"/>
        </w:rPr>
        <w:t>Пучежского муниципального района  Ивановской области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b/>
          <w:b/>
          <w:sz w:val="32"/>
          <w:szCs w:val="24"/>
          <w:lang w:eastAsia="en-US"/>
        </w:rPr>
      </w:pPr>
      <w:r>
        <w:rPr>
          <w:b/>
          <w:sz w:val="32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6.02.2016 г.                                                                              № 19-п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  <w:lang w:eastAsia="en-US"/>
        </w:rPr>
        <w:t>с. Илья-Высоково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Об утверждении типовой формы соглашения  об образовании земельного участка путем перераспределения земель и (или) земельных участков,  государственная собственность на которые не разграничена, и земельных участков, находящихся в частной собственности на территории Илья-Высоковского сельского поселения Пучеж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руководствуясь Федеральным законом № 131-ФЗ от 06.10.2003 г. «Об общих принципах организации местного самоуправления в Российской Федерации», Уставом Илья-Высоковского сельского поселения Пучежского муниципального района, в целях упорядочения земельных отношений и рационального использования земельных участков, государственная собственность на которые не разграничена, на территории Илья-Высоковского сельского поселения Пучежского муниципального района,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типовую форму соглашения об образовании земельного участка путем перераспределения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Илья-Высоковского сельского поселения Пучежского муниципального района согласно приложению к настоящему  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едущему специалисту администрации Илья-Высоковского сельского поселения Пучежского муниципального района использовать в работе типовую форму соглашения утвержденного пунктом 1 настоящего постановления с учетом особенностей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</w:t>
        <w:tab/>
      </w: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 Илья-Высоковского  сельского поселения в сети 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ab/>
        <w:t>4.</w:t>
        <w:tab/>
        <w:t xml:space="preserve">Контроль исполнения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я-Высоковского                                                 Н.В.Земл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учежского муниципального района</w:t>
        <w:tab/>
      </w:r>
    </w:p>
    <w:p>
      <w:pPr>
        <w:pStyle w:val="Normal"/>
        <w:ind w:left="34" w:right="-1" w:firstLine="6062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4" w:right="-1" w:firstLine="6062"/>
        <w:jc w:val="right"/>
        <w:rPr/>
      </w:pPr>
      <w:r>
        <w:rPr>
          <w:szCs w:val="24"/>
        </w:rPr>
        <w:t xml:space="preserve">Приложение </w:t>
      </w:r>
    </w:p>
    <w:p>
      <w:pPr>
        <w:pStyle w:val="Normal"/>
        <w:spacing w:lineRule="exact" w:line="306" w:before="0" w:after="0"/>
        <w:ind w:firstLine="4962"/>
        <w:contextualSpacing/>
        <w:jc w:val="right"/>
        <w:rPr/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exact" w:line="306" w:before="0" w:after="0"/>
        <w:contextualSpacing/>
        <w:jc w:val="right"/>
        <w:rPr>
          <w:szCs w:val="24"/>
        </w:rPr>
      </w:pPr>
      <w:r>
        <w:rPr>
          <w:szCs w:val="24"/>
        </w:rPr>
        <w:t xml:space="preserve">Илья-Высоковского сельского поселения </w:t>
      </w:r>
    </w:p>
    <w:p>
      <w:pPr>
        <w:pStyle w:val="Normal"/>
        <w:spacing w:lineRule="exact" w:line="306" w:before="0" w:after="0"/>
        <w:contextualSpacing/>
        <w:jc w:val="right"/>
        <w:rPr>
          <w:rFonts w:eastAsia="Calibri"/>
          <w:color w:val="000000"/>
          <w:szCs w:val="24"/>
          <w:lang w:eastAsia="en-US"/>
        </w:rPr>
      </w:pPr>
      <w:r>
        <w:rPr>
          <w:szCs w:val="24"/>
        </w:rPr>
        <w:t>Пуче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8493" w:leader="none"/>
          <w:tab w:val="left" w:pos="9348" w:leader="none"/>
        </w:tabs>
        <w:autoSpaceDE w:val="false"/>
        <w:ind w:left="5387" w:hanging="0"/>
        <w:jc w:val="right"/>
        <w:outlineLvl w:val="0"/>
        <w:rPr>
          <w:sz w:val="28"/>
          <w:szCs w:val="28"/>
          <w:u w:val="single"/>
        </w:rPr>
      </w:pPr>
      <w:r>
        <w:rPr>
          <w:szCs w:val="24"/>
        </w:rPr>
        <w:t>от  16.02.2016 г. № 19-п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 №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 образовании земельного участка путем перераспределения земель и (или) земельных участков, государственная собственность на которые не разграничена, и земельных участков, находящихся в частной собственности на территории Илья-Высоковского сельского поселения Пучеж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Илья-Высоково</w:t>
        <w:tab/>
        <w:tab/>
        <w:t xml:space="preserve">                                            «___» ________ 20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лья-Высоковское сельское поселение Пучежского муниципального района</w:t>
      </w:r>
      <w:r>
        <w:rPr>
          <w:color w:val="000000"/>
          <w:sz w:val="28"/>
          <w:szCs w:val="28"/>
        </w:rPr>
        <w:t xml:space="preserve">, от имени которого  действует  глава </w:t>
      </w:r>
      <w:r>
        <w:rPr>
          <w:sz w:val="28"/>
          <w:szCs w:val="28"/>
        </w:rPr>
        <w:t>Илья-Высоковского сельского поселения Пучежс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_________________________________________________________________,        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Устава, именуемый в дальнейшем «Сторона-1»,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лное наименование юридического лица и должность лица,  уполномоченного действовать от имени покупателя, или фамилия, имя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отчество, физического лица, его паспортные данные с указанием места 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  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 документа, удостоверяющего полномочия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е в дальнейшем «Сторона-2», с другой стороны, и именуемые в дальнейшем «Стороны», на основании Постановления Администрации Илья-Высоковского сельского поселения Пучежского муниципального района от ____.____.20__ №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1. Стороны достигли соглашения о перераспределении земельного участка</w:t>
      </w:r>
      <w:r>
        <w:rPr>
          <w:sz w:val="28"/>
          <w:szCs w:val="28"/>
        </w:rPr>
        <w:t xml:space="preserve">  _____________________________________________________________________________________________________________________________________________________________________________________________________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>(адрес, площадь, кадастровый номер земельного участка указать наименование и реквизиты  правоустанавливающего документа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частной собственности Стороны-2, что подтверждается записью в Едином государственном реестре прав на недвижимое имущество и сделок с ним от ____.____.____ серия ________№ ____________, </w:t>
      </w:r>
      <w:r>
        <w:rPr>
          <w:spacing w:val="-4"/>
          <w:sz w:val="28"/>
          <w:szCs w:val="28"/>
        </w:rPr>
        <w:t>(далее – Участок №1),  и части земель государственная собственность, на которые</w:t>
      </w:r>
      <w:r>
        <w:rPr>
          <w:sz w:val="28"/>
          <w:szCs w:val="28"/>
        </w:rPr>
        <w:t xml:space="preserve"> не разграничена, расположенных: _________________________________________________________________ __________________________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адрес, площадь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далее – Земли) в результате которого образовался земельный участок (далее – Участок №2) 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адрес, площадь, кадастровый номер земельного участк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Участок №2 образован из Участка №1 и Земель, утверждённый в соответствии с 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указать наименование и реквизиты документа, которым утверждена схема  расположения земельного участка или проекта межевания территории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соответствии с настоящим соглашением площадь Участка №1 увеличилась на _____ кв. м, у Стороны-2 возникает право собственности на земельный участок площадью ______ кв.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 платы за увеличение площ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 настоящим Соглашением размер платы за увеличение площади Участка №1, находящегося в частной собственности, в результате его перераспределения с землями, государственная собственность на которые не разграничена на территории Илья-Высоковского сельского поселения Пучежского муниципального района, и в соответствии с действующим законодательством составляет ____________________ рублей.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сумма цифрами и прописью)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согласно расчёту платы за увеличение площади земельного участка в результате его перераспред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лата стоимости земельного участка в сумме, указанной в пункте 2 настоящего Соглашения, производится Стороной-2 в течение 30 дней с момента получения проекта Соглашения Стороной-2 путём внесения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16"/>
          <w:szCs w:val="16"/>
        </w:rPr>
        <w:t>(сведения о реквизитах счета: наименование органа  федерального казначейства, номер его счёта и 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ду бюджетной классификации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>(номер кода бюджетной классифик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и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орона-2 обяз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разованный участок в соответствии с его целевым назначением и принадлежностью к той или иной категории земель и разрешённым использованием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допускать действий, приводящих к ухудшению качественных характеристик Участка №2, экологической обстановки территории, а также к загрязнению Участка №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м паспорте Участка № 2, прилагаемом к Соглашению;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соблюдать при использовании образованного участка требования градостроительных </w:t>
      </w:r>
      <w:r>
        <w:rPr>
          <w:spacing w:val="6"/>
          <w:sz w:val="28"/>
          <w:szCs w:val="28"/>
        </w:rPr>
        <w:t>регламентов, строительных, экологических, санитарно-гигиенических</w:t>
      </w:r>
      <w:r>
        <w:rPr>
          <w:spacing w:val="-8"/>
          <w:sz w:val="28"/>
          <w:szCs w:val="28"/>
        </w:rPr>
        <w:t>, противопожарных и иных установленных уполномоченными органами правил и норма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рушать законных интересов владельцев инженерно-технических сетей, коммуник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использования земельного участка, расположенного в охранной зоне инженерных коммуник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обый правовой режим содержания и использования земельного участка, связанного с нахождением на его территории памятника истории, культуры и архе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вой счёт обеспечить государственную регистрацию права собственности на участок и представить копии документов о государственной регистрации Стороне-1 в течение 3-х (трёх) дней с даты их выдачи Стороне-2 Управлением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о всём, что не предусмотрено в настоящем Соглашении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несут ответственность за невыполнение или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ые услов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Все изменения и дополнения к Соглашению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8"/>
          <w:sz w:val="28"/>
          <w:szCs w:val="28"/>
        </w:rPr>
        <w:t>4.2.</w:t>
      </w:r>
      <w:r>
        <w:rPr>
          <w:color w:val="000000"/>
          <w:spacing w:val="-8"/>
          <w:sz w:val="28"/>
          <w:szCs w:val="28"/>
        </w:rPr>
        <w:t xml:space="preserve"> Ограничения использования и обременения, установленные до заключения Соглашения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сп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се споры и разногласия, которые могут возникнуть из настоящего Соглашения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.1. Данное Соглашение является основанием для регистрации права собственности на Участок №2 в Управлении Федеральной службы государственной регистрации, кадастра и картографии по </w:t>
      </w:r>
      <w:r>
        <w:rPr>
          <w:spacing w:val="8"/>
          <w:sz w:val="28"/>
          <w:szCs w:val="28"/>
        </w:rPr>
        <w:t>Челябинской области и</w:t>
      </w:r>
      <w:r>
        <w:rPr>
          <w:sz w:val="28"/>
          <w:szCs w:val="28"/>
        </w:rPr>
        <w:t xml:space="preserve"> погашением права собственности, снятия с государственного кадастрового учёта Участка №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глашение составлено в тре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находится у Стороны-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находится у Стороны-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кземпляр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риложением к Соглашению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 Участка-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чет платы за увеличение площади земельного участка в результате его перераспред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заключение соглашения о перераспределении земельных участков (в случае, если утверждён проект межевания территории в границах которой осуществляется перераспределение земельных участк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Вписанному от руки «дата Соглашения» ве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а-1: _____________________        Сторона-2: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: __________________________        Адрес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__________          Банковские реквизиты: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одписи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3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-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 (Ф.И.О)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sz w:val="16"/>
                <w:szCs w:val="16"/>
              </w:rPr>
              <w:t>(подпись)    М.П.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рона-2: 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(Ф.И.О.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16"/>
                <w:szCs w:val="16"/>
              </w:rPr>
              <w:t>(подпись)  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4"/>
        </w:rPr>
        <w:t>Приложение 1</w:t>
      </w:r>
      <w:r>
        <w:rPr>
          <w:color w:val="000000"/>
          <w:szCs w:val="24"/>
        </w:rPr>
        <w:t xml:space="preserve">                     </w:t>
      </w:r>
    </w:p>
    <w:p>
      <w:pPr>
        <w:pStyle w:val="Normal"/>
        <w:suppressAutoHyphens w:val="true"/>
        <w:ind w:left="284" w:right="-5" w:hanging="0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                 </w:t>
      </w:r>
      <w:r>
        <w:rPr>
          <w:color w:val="000000"/>
          <w:szCs w:val="24"/>
        </w:rPr>
        <w:t>к Соглашению об образовании земельного участка</w:t>
      </w:r>
    </w:p>
    <w:p>
      <w:pPr>
        <w:pStyle w:val="Normal"/>
        <w:suppressAutoHyphens w:val="true"/>
        <w:ind w:left="284" w:right="-5" w:hanging="0"/>
        <w:jc w:val="right"/>
        <w:rPr/>
      </w:pPr>
      <w:r>
        <w:rPr>
          <w:color w:val="000000"/>
          <w:szCs w:val="24"/>
        </w:rPr>
        <w:t xml:space="preserve">путем перераспределения земель     </w:t>
      </w:r>
    </w:p>
    <w:p>
      <w:pPr>
        <w:pStyle w:val="Normal"/>
        <w:suppressAutoHyphens w:val="true"/>
        <w:ind w:left="284" w:right="-5" w:hanging="0"/>
        <w:jc w:val="right"/>
        <w:rPr/>
      </w:pPr>
      <w:r>
        <w:rPr>
          <w:color w:val="000000"/>
          <w:szCs w:val="24"/>
        </w:rPr>
        <w:t>от  ____.____.20__ №_________</w:t>
      </w:r>
      <w:r>
        <w:rPr>
          <w:color w:val="FFFFFF"/>
          <w:szCs w:val="24"/>
        </w:rPr>
        <w:t>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лья-Высоковское сельское поселение Пучежского муниципального района</w:t>
      </w:r>
      <w:r>
        <w:rPr>
          <w:color w:val="000000"/>
          <w:sz w:val="28"/>
          <w:szCs w:val="28"/>
        </w:rPr>
        <w:t xml:space="preserve">, от имени которого  действует  глава </w:t>
      </w:r>
      <w:r>
        <w:rPr>
          <w:sz w:val="28"/>
          <w:szCs w:val="28"/>
        </w:rPr>
        <w:t>Илья-Высоковского сельского поселения Пучежс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_________________________________________________________________,        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Устава, произвел расчет платы за увеличение площади земельного участка в результате его перераспре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ЧЕТ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(адрес) земельного участка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Кадастровый номер земельного участка образованного путем перераспределения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лощадь земельного участка образованного путем перераспределения, (кв.м.) 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</w:t>
        <w:tab/>
        <w:t>Площадь части земель государственная собственность на которые не разграничена за счет которой произошло перераспределение (кв.м.):______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</w:t>
        <w:tab/>
        <w:t>Кадастровая стоимость земельного участка образованного путем перераспределения: (руб.) _____________________________________________________________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чет платы производи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ая стоимость земельного участка образованного путем перераспределения / Площадь</w:t>
      </w:r>
      <w:r>
        <w:rPr/>
        <w:t xml:space="preserve"> </w:t>
      </w:r>
      <w:r>
        <w:rPr>
          <w:sz w:val="28"/>
          <w:szCs w:val="28"/>
        </w:rPr>
        <w:t>земельного участка образованного путем перераспределения * Площадь части земель государственная собственность на которые не разграничена за счет которой произошло перераспределение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Цена земельного участка определена на основании</w:t>
      </w:r>
      <w:r>
        <w:rPr/>
        <w:t xml:space="preserve"> </w:t>
      </w:r>
      <w:r>
        <w:rPr>
          <w:sz w:val="28"/>
          <w:szCs w:val="28"/>
        </w:rPr>
        <w:t>Закона Ивановской области от 02.03.2015 №16-ОЗ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Ивановской области, землями или земельными участками, государственная собственность на которые на разгранич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подлежит уплате: ______________________________________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 ДЛЯ ВНЕСЕНИЯ ПЛ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>Подписи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3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а-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(Ф.И.О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8"/>
                <w:szCs w:val="28"/>
              </w:rPr>
              <w:t xml:space="preserve">    М.П.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bCs/>
                <w:iCs/>
                <w:sz w:val="28"/>
                <w:szCs w:val="28"/>
              </w:rPr>
              <w:t>Сторона-2:</w:t>
            </w:r>
            <w:r>
              <w:rPr>
                <w:sz w:val="28"/>
                <w:szCs w:val="28"/>
              </w:rPr>
              <w:t xml:space="preserve"> _________________ (Ф.И.О.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8"/>
                <w:szCs w:val="28"/>
              </w:rPr>
              <w:t xml:space="preserve">  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 Знак Знак Знак4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7:00Z</dcterms:created>
  <dc:creator>МАРИЯ</dc:creator>
  <dc:description/>
  <cp:keywords/>
  <dc:language>en-US</dc:language>
  <cp:lastModifiedBy>bux24</cp:lastModifiedBy>
  <cp:lastPrinted>2016-02-16T13:27:00Z</cp:lastPrinted>
  <dcterms:modified xsi:type="dcterms:W3CDTF">2016-02-16T10:27:00Z</dcterms:modified>
  <cp:revision>5</cp:revision>
  <dc:subject/>
  <dc:title>МИАСС</dc:title>
</cp:coreProperties>
</file>