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2015 г.                                                                             № 28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Илья-Высоковского сельского поселения от 13.03.2014 г. № 50-п «Об утверждении Реестра муниципальных  услуг (функций), предоставляемых (исполняемых) органами местного самоуправления Илья-Высоковского сельского поселения  Пучежского муниципального района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Илья-Высоковского сельского поселения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ых  услуг (функций), предоставляемых (исполняемых) органами местного самоуправления Илья-Высоковского сельского поселения Пучежского муниципального района Ивановской обла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реестра отмен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я в реестр муниципальных  услуг (функций), предоставляемых (исполняемых) органами местного самоуправления Илья-Высоковского сельского поселения Пучежского муниципального района Ивановской области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равовом вестнике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А.В. Никул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лья-Высоковского сельского поселения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-Высок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6.03.2015 г. №  2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я в Реестр муниципальных (государственных) услуг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органами местного самоуправления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1"/>
        <w:gridCol w:w="1559"/>
        <w:gridCol w:w="2061"/>
        <w:gridCol w:w="1625"/>
        <w:gridCol w:w="65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мездность ис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ей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ания исполнения муниципальной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Wikip"/>
              <w:spacing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№221-ФЗ «О государственном кадастре недвижимост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2 №101-ФЗ «Об обороте земель сельскохозяйственного назначения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Ивановской области от 01.08.2002 №59-ОЗ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Ивановской област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Илья-Высоковского сельского поселения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ый план и Правила землепользования и застройки Илья-Высоковского сельского поселения, утвержденные Решением Совета Илья-Высоковского сельского поселения  № 178 от 26.12.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right="227" w:hanging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№221-ФЗ «О государственном кадастре недвижимост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экономического развития Российской Федерации от 13.09.2011г. №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Илья-Высоковского сельского поселения»;</w:t>
            </w:r>
          </w:p>
          <w:p>
            <w:pPr>
              <w:pStyle w:val="Wikip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ый план и Правила землепользования и застройки Илья-Высоковского сельского поселения», утвержденные Решением Совета Илья-Высоковского сельского поселения № 178 от 26.12.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жданс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7.11.1995 N 169-ФЗ «Об архитектурн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9.02.2009 N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04.2011 N 63-ФЗ «Об электронной подпис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экономразвития России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о заключении соглашения об установлении сервитута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Проект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экономразвития России «Об утверждении перечня документов, подтверждающих право заявителя на приобретение земельного участка без проведения торгов» (Проект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новской области от 14.07.2008 N 82-ОЗ «О градостроительной деятельности на территории Ивановской област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ья-Высоковского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неральный план и Правила землепользования и застройки Илья-Высоковского сельского поселения», утвержденные Решением Совета Илья-Высоковского сельского поселения № 178 от 26.12.20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или пожизненно наследуемого владения земельным участком  по заявлению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"/>
              <w:ind w:hanging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-  Земе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04.2011 N 63-ФЗ «Об электронной подпис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Федеральный закон от 24.07.2007 № 221-ФЗ «О государственном кадастре недвижимости»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 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 «О персональных данных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N 122-ФЗ 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6.2012 N 634 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6.05.2011 N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Илья-Высоковского сельского поселения, утвержденным решением Совета Илья-Высоковского сельского поселения от 28.06.2012, № 9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ых участков, находящихся в государственной собственности либо в собственности муниципального образования Илья-Высоковское сельское поселение, без предоставления земельных участков и установления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 27 июля 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становление Правительства РФ от 27.11.2014.№ 1244 «Об утверждении Правил выдачи разрешения на использование земель или земельного участка, находящихся в государственной или муниципального собственности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новской городской Думы от 29.11.2005 № 649 «Об утверждении Правил производства работ, связанных с нарушением внешнего благоустройства на территории города Иванова».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5CE161B6F40CFDA031F7864888C9384B86519E094CCC8F69C60656C70fEI" TargetMode="External"/><Relationship Id="rId3" Type="http://schemas.openxmlformats.org/officeDocument/2006/relationships/hyperlink" Target="consultantplus://offline/ref=EE25CE161B6F40CFDA031F7864888C9384B8611FE492CCC8F69C60656C70fEI" TargetMode="External"/><Relationship Id="rId4" Type="http://schemas.openxmlformats.org/officeDocument/2006/relationships/hyperlink" Target="consultantplus://offline/ref=EE25CE161B6F40CFDA031F7864888C9384BF601DE397CCC8F69C60656C70fEI" TargetMode="External"/><Relationship Id="rId5" Type="http://schemas.openxmlformats.org/officeDocument/2006/relationships/hyperlink" Target="consultantplus://offline/ref=EE25CE161B6F40CFDA031F7864888C9384B86E16E592CCC8F69C60656C70fEI" TargetMode="External"/><Relationship Id="rId6" Type="http://schemas.openxmlformats.org/officeDocument/2006/relationships/hyperlink" Target="consultantplus://offline/ref=EE25CE161B6F40CFDA031F7864888C9384BB611EE694CCC8F69C60656C70fEI" TargetMode="External"/><Relationship Id="rId7" Type="http://schemas.openxmlformats.org/officeDocument/2006/relationships/hyperlink" Target="consultantplus://offline/ref=EE25CE161B6F40CFDA031F7864888C9384B8611EE193CCC8F69C60656C70fEI" TargetMode="External"/><Relationship Id="rId8" Type="http://schemas.openxmlformats.org/officeDocument/2006/relationships/hyperlink" Target="consultantplus://offline/ref=EE25CE161B6F40CFDA031F7864888C9384B8621EE597CCC8F69C60656C70fEI" TargetMode="External"/><Relationship Id="rId9" Type="http://schemas.openxmlformats.org/officeDocument/2006/relationships/hyperlink" Target="consultantplus://offline/ref=EE25CE161B6F40CFDA031F7864888C9384BB631EEC95CCC8F69C60656C70fEI" TargetMode="External"/><Relationship Id="rId10" Type="http://schemas.openxmlformats.org/officeDocument/2006/relationships/hyperlink" Target="consultantplus://offline/ref=EE25CE161B6F40CFDA03017572E4D09C81B53913E395C199ABC33B383B0712E074fCI" TargetMode="External"/><Relationship Id="rId11" Type="http://schemas.openxmlformats.org/officeDocument/2006/relationships/hyperlink" Target="consultantplus://offline/ref=EE25CE161B6F40CFDA03017572E4D09C81B53913EC92CF98A8C33B383B0712E074fCI" TargetMode="External"/><Relationship Id="rId12" Type="http://schemas.openxmlformats.org/officeDocument/2006/relationships/hyperlink" Target="consultantplus://offline/ref=5695247BC98A6DD160206D75FB46545EC2689AB169020F28AF3381S325P" TargetMode="External"/><Relationship Id="rId13" Type="http://schemas.openxmlformats.org/officeDocument/2006/relationships/hyperlink" Target="consultantplus://offline/ref=5695247BC98A6DD160206D75FB46545EC1679DB56750582AFE668F3019S423P" TargetMode="External"/><Relationship Id="rId14" Type="http://schemas.openxmlformats.org/officeDocument/2006/relationships/hyperlink" Target="consultantplus://offline/ref=5695247BC98A6DD160206D75FB46545EC16698B46355582AFE668F3019S423P" TargetMode="External"/><Relationship Id="rId15" Type="http://schemas.openxmlformats.org/officeDocument/2006/relationships/hyperlink" Target="consultantplus://offline/ref=5695247BC98A6DD160206D75FB46545EC16698B76251582AFE668F3019S423P" TargetMode="External"/><Relationship Id="rId16" Type="http://schemas.openxmlformats.org/officeDocument/2006/relationships/hyperlink" Target="consultantplus://offline/ref=5695247BC98A6DD160206D75FB46545EC1669BB46755582AFE668F3019S423P" TargetMode="External"/><Relationship Id="rId17" Type="http://schemas.openxmlformats.org/officeDocument/2006/relationships/hyperlink" Target="consultantplus://offline/ref=5695247BC98A6DD160206D75FB46545EC1679DB5675D582AFE668F3019S423P" TargetMode="External"/><Relationship Id="rId18" Type="http://schemas.openxmlformats.org/officeDocument/2006/relationships/hyperlink" Target="consultantplus://offline/ref=5695247BC98A6DD160206D75FB46545EC16694B16A54582AFE668F3019S423P" TargetMode="External"/><Relationship Id="rId19" Type="http://schemas.openxmlformats.org/officeDocument/2006/relationships/hyperlink" Target="consultantplus://offline/ref=5695247BC98A6DD160206D75FB46545EC16599B46A57582AFE668F3019S423P" TargetMode="External"/><Relationship Id="rId20" Type="http://schemas.openxmlformats.org/officeDocument/2006/relationships/hyperlink" Target="consultantplus://offline/ref=5695247BC98A6DD160206D75FB46545EC16595B5665C582AFE668F3019S423P" TargetMode="External"/><Relationship Id="rId21" Type="http://schemas.openxmlformats.org/officeDocument/2006/relationships/hyperlink" Target="consultantplus://offline/ref=D7AAA5504B0B2D3095412FD4D7BB1D74D091B647F5BF242790948A2387DA0EEA83E88A4F95D57CAESBeAD" TargetMode="External"/><Relationship Id="rId22" Type="http://schemas.openxmlformats.org/officeDocument/2006/relationships/hyperlink" Target="consultantplus://offline/ref=D2FCEDB1B17D3082622A7CDBF34475D8A1FE7FDCBBF9FC3654C40738AE2B2A5C2930C51EA7B3CD8Bf9pDE" TargetMode="External"/><Relationship Id="rId23" Type="http://schemas.openxmlformats.org/officeDocument/2006/relationships/hyperlink" Target="consultantplus://offline/ref=D7AAA5504B0B2D3095412FD4D7BB1D74D093BA44F1B8242790948A2387DA0EEA83E88A4F95D57FA3SBeBD" TargetMode="External"/><Relationship Id="rId24" Type="http://schemas.openxmlformats.org/officeDocument/2006/relationships/hyperlink" Target="consultantplus://offline/ref=E096A491C2677BA3924525CF41DE167E44806D98E49209DB7F158D422FB2AFDE56079B147D8B49F9128CB0iEgB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bux24</dc:creator>
  <dc:description/>
  <dc:language>en-US</dc:language>
  <cp:lastModifiedBy>bux24</cp:lastModifiedBy>
  <cp:lastPrinted>2015-03-16T08:29:00Z</cp:lastPrinted>
  <dcterms:modified xsi:type="dcterms:W3CDTF">2015-03-24T09:13:00Z</dcterms:modified>
  <cp:revision>2</cp:revision>
  <dc:subject/>
  <dc:title/>
</cp:coreProperties>
</file>