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учежского муниципального района</w:t>
        <w:tab/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8.2015 г.</w:t>
        <w:tab/>
        <w:tab/>
        <w:tab/>
        <w:tab/>
        <w:tab/>
        <w:tab/>
        <w:t xml:space="preserve">            № 126-п</w:t>
        <w:tab/>
        <w:tab/>
        <w:t>с. Илья-Высоков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рядка оформления в упрощенном порядке прав граждан на земельные участки, предназначенные для ведения личного подсобного хозяйства, дачного хозяйства, индивидуального садоводства и огородничества, индивидуального гаражного и жилищного строительства, а также на созданные на таких земельных участках объекты недвижимого имущест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30.06.2006 г. № 93-ФЗ (в действующей редакции)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 Порядок оформления в упрощенном порядке прав граждан на земельные участки, предназначенные для ведения личного подсобного хозяйства, дачного хозяйства, индивидуального садоводства и огородничества, индивидуального гаражного и жилищного строительства, а также на созданные на таких земельных участках объекты недвижимого имущества (прилагаетс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А.В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-Высоковского сельского поселения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администрации Илья-Высоко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м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04.08.2015 г. № 12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я в упрощенном порядке прав граждан на земельные участки, предназначенные для ведения личного подсобного хозяйства, дачного хозяйства, индивидуального садоводства и огородничества, индивидуального гаражного и жилищного строительства, а также на созданные на таких земельных участках объекты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Администрация Илья-Высоковского сельского поселения Пучежского муниципального района Ивановской области  проводит разъяснительную работу в части, касающейся порядка оформления документов, необходимых для проведения государственного кадастрового учета таких земельных участков и объектов недвижим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Администрация  Илья-Высоковского сельского поселения Пучежского муниципального района Ивановской области на основании заявлений граждан или их доверенностей в интересах таких граждан вправе выступать заказчиком работ, в результате которых обеспечивается подготовка документов, содержащих сведения необходимые для осуществления государственного кадастрового учета таких земельных участков и созданных на таких земельных участках объектов недвижимого имущества, государственной регистрации права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кумент о праве на земельный участок (один из нижеперечисленных докумен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, решение о предоставлении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, государственный акт о регистрации  права на земельный учас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раве на наследство либо иной документ, устанавливающий право собственности  гражданина на здание (строение) или сооружение, расположенное на данном земельном участке, и один  из вышеперечисленных документов и устанавливающих или удостоверяющих право гражданина-любого прежнего собственника указанного здания (строения) или сооружения на данный земельный участ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документ, устанавливающий или удостоверяющий право на земельный участок и объект недвижим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Администрация Илья-Высоковского сельского поселения Пучежского муниципального района Ивановской области на основании заявления гражданина или его доверенности в интересах такого гражданина вправе подать в Управление Федеральной службы государственной регистрации, кадастра и картографии по Ивановской области заявки на проведение государственного кадастрового учета таких земельных участков и объектов недвижимости и других необходимых для такого учета документов, заявлений о предоставлении сведений государственного земельного кадастра о таких земельных участках и объектах недвижим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Администрация Илья-Высоковского сельского поселения Пучежского муниципального района Ивановской области получает документы о проведенном государственном кадастровом учете таких земельных участков и объектов недвижимости, и передает такие документы гражданину, в интересах которого осуществляется данный уч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8:00Z</dcterms:created>
  <dc:creator>bux24</dc:creator>
  <dc:description/>
  <cp:keywords/>
  <dc:language>en-US</dc:language>
  <cp:lastModifiedBy>bux24</cp:lastModifiedBy>
  <cp:lastPrinted>2015-08-05T11:31:00Z</cp:lastPrinted>
  <dcterms:modified xsi:type="dcterms:W3CDTF">2015-08-05T07:32:00Z</dcterms:modified>
  <cp:revision>4</cp:revision>
  <dc:subject/>
  <dc:title/>
</cp:coreProperties>
</file>