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6.2015 г.                                                                               № 85-2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чет арендной платы за имущ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я-Высо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.07.2006 № 135-ФЗ «О защите конкуренции», от 29.07.1998 № 135-ФЗ «Об оценочной деятельности в Российской Федерации», законом Ивановской области от 06.05.2011 № 37-ОЗ «О поддержке социально ориентированных некоммерческих организаций», руководствуясь Положением «О Порядке управления муниципальным имуществом, входящим в состав местной казны Илья-Высоковского сельского поселения», утвержденным решением Совета Илья-Высоковского сельского поселения от 30.03.2007 № 3,  Положением «О Порядке формирования, управления и распоряжения муниципальным имуществом Илья-Высоковского сельского поселения», утвержденным решением Совета Илья-Высоковского сельского поселения от 30.03.2007  № 4 в целях повышения эффективности использования имущества, находящегося в собственности Илья-Высоковского сельского поселения и увеличения доходов бюджета поселения от передачи в аренду имущества, находящегося в собственности Илья-Высок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расчета арендной платы при сдаче в аренду имущества (за исключением земельных участков), находящегося в собственности Илья-Высоковского сельского поселения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ри передаче имущества (за исключением земельных участков), находящегося в собственности Илья-Высоковского сельского поселения (далее - Имущество), в аренду по результатам торгов на право заключения договора аренды установить начальную цену договора аренды в размере ежемесячного или ежегодного платежа за право пользования Имуществ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07.1998 N 135-ФЗ "Об оценочной деятельности в Российской Федерации", за исключением случаев, установленных </w:t>
      </w:r>
      <w:hyperlink w:anchor="sub_5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арендной платы за пользование Имуществом устанавливается в соответствии с предложением победителя торгов, проведенных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07.2006 N 135-ФЗ "О защите конкуренции".</w:t>
      </w:r>
    </w:p>
    <w:p>
      <w:pPr>
        <w:pStyle w:val="Normal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 передаче Имущества без проведения торгов: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sz w:val="28"/>
          <w:szCs w:val="28"/>
        </w:rPr>
        <w:t>в случаях, предусмотренных законодательством Российской Федерации, арендная пл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в размере рыночной стоимости арендной платы, определенной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07.1998 N 135-ФЗ "Об оценочной деятельности в Российской Федерации", за исключением случаев передачи Имущества лицам, указанным в </w:t>
      </w:r>
      <w:hyperlink w:anchor="sub_4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одавшему единственную заявку на участие в конкурсе или аукционе, в случае если указанная заявка соответствует требованиям и условиям, предусмотренным конкурсной документацией или документацией об аукционе, а также лицу, признанному единственным участником конкурса или аукциона, арендная плата устанавливается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15 части 1 статьи 17.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6.07.2006 N 135-ФЗ "О защите конкуренции"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Арендная плата подлежит пересмотру со стороны Арендодателя в связи с изменением ценообразующих факторов, а также в иных случаях, предусмотренных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арендной платы за пользование Имуществом устанавливается в соответствии с предложением победителя торгов или лица, подавшего единственную заявку на участие в конкурсе или аукционе, в случае если указанная заявка соответствует требованиям и условиям, предусмотренным конкурсной документацией или документацией об аукционе, признанного единственным участником торгов, проведенных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07.2006 N 135-ФЗ "О защите конкуренции"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Н.В.Земл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-Высоковского сельского поселения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/>
        <w:t>Илья-Высоковского сельского поселения</w:t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/>
        <w:t>от 16.06.2015г.</w:t>
      </w:r>
      <w:r>
        <w:rPr>
          <w:color w:val="FF0000"/>
        </w:rPr>
        <w:t xml:space="preserve"> </w:t>
      </w:r>
      <w:r>
        <w:rPr/>
        <w:t>№ 85-2п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b/>
        </w:rPr>
        <w:t xml:space="preserve">расчета арендной платы при сдаче в аренду имущества 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b/>
        </w:rPr>
        <w:t>Илья-Высоковского сельского</w:t>
      </w:r>
      <w:r>
        <w:rPr/>
        <w:t xml:space="preserve"> </w:t>
      </w:r>
      <w:r>
        <w:rPr>
          <w:b/>
        </w:rPr>
        <w:t>поселения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 При заключении договоров аренды муниципального недвижимого имущества (за исключением земельных участков), расположенного в Илья-Высоковском сельском поселении, исходить из того, что арендная плата за пользование данным имуществом устанавливается в размере не ниже рыночной величины арендной платы, указанной оценщиком при определении рыночной стоимости объ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 При сдаче в аренду имущественных комплексов (предприятий) и организаций и иных основных средств арендная плата устанавливается от оценочной стоимости сдаваемого в аренду имущественного комплекса (предприят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3. Сумма платы от сдачи в аренду муниципального имущества перечисляется арендатором на счет Управления Федерального казначейства ежемесячно в срок до 10 числа месяца, следующего за отчетным месяцем. На сумму арендной платы начисляется налог на добавленную стоимость по ставке, устанавливаемой в соответствии с Налоговым Кодексом Российской Федерации. Сумма налога на добавленную стоимость перечисляется арендатором самостоятельно на счет Управления Федерального казначей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4. Возмещение арендатором муниципального имущества расходов балансодержателей на коммунальные услуги и содержание помещения или муниципального имущества осуществляется на основании договоров между балансодержателями и арендаторами, с учетом утвержденных тарифов на жилищно-коммунальные услуг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      </w:t>
      </w:r>
      <w:r>
        <w:rPr/>
        <w:t>- суммы возмещения арендаторами муниципального имущества, находящегося на балансе муниципальных учреждений и предприятий, расходов на коммунальные услуги направляются на счета балансодержателей и расходуются на оплату соответствующих коммунальных услуг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284"/>
        <w:jc w:val="both"/>
        <w:rPr/>
      </w:pPr>
      <w:r>
        <w:rPr/>
        <w:t xml:space="preserve">        </w:t>
      </w:r>
      <w:r>
        <w:rPr/>
        <w:t>- суммы возмещения арендаторами расходов балансодержателей по эксплуатации и содержанию арендованного имущества (помещений), согласно расчетов выполненных балансодержателями направляются на счета балансодержателей и расходуются строго на содержание и ремонт муниципального имущества (помещени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0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48517.23010226" TargetMode="External"/><Relationship Id="rId6" Type="http://schemas.openxmlformats.org/officeDocument/2006/relationships/hyperlink" Target="garantf1://12048517.0" TargetMode="External"/><Relationship Id="rId7" Type="http://schemas.openxmlformats.org/officeDocument/2006/relationships/hyperlink" Target="garantf1://1204851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5:00Z</dcterms:created>
  <dc:creator>Пользователь</dc:creator>
  <dc:description/>
  <cp:keywords/>
  <dc:language>en-US</dc:language>
  <cp:lastModifiedBy>bux24</cp:lastModifiedBy>
  <cp:lastPrinted>2015-06-22T11:12:00Z</cp:lastPrinted>
  <dcterms:modified xsi:type="dcterms:W3CDTF">2015-06-22T07:17:00Z</dcterms:modified>
  <cp:revision>7</cp:revision>
  <dc:subject/>
  <dc:title>Администрация Мортковского сельского поселения</dc:title>
</cp:coreProperties>
</file>