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2.2015 г.                                                                          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программы                                «Пожарная безопасность и защита населения Илья-Высоковского сельского поселения на 2015-2017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Уставом Илья-Высоковского сельского посел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муниципальную программу «Пожарная безопасность и защита населения Илья-Высоковского  сельского поселения на 2015-2017 годы»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Илья-Высоковского сельского поселения от 18.05.2012 г. № 39-п «Об утверждении муниципальной программы «Пожарная безопасность и защита населения Илья-Высоковского сельского поселения на 2012 – 2014 годы» отмен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народовать постановление на информационном стенде в администрации Илья-Высок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и защита населения Илья-Высоковского сельского поселения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1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и защита населения Илья-Высоковского сельского поселения на 2015-2017 годы»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21.12.1994 № 69-ФЗ «О пожарной безопасности»</w:t>
            </w:r>
          </w:p>
          <w:p>
            <w:pPr>
              <w:pStyle w:val="Normal"/>
              <w:rPr/>
            </w:pPr>
            <w:r>
              <w:rPr/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6 «Пожарный отряд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я-Высоковского сельского поселения, ОГУ 6 «Пожарный отряд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необходимых условий для укрепления пожарной безопасности на территории Илья-Высоковского сельского поселения,</w:t>
            </w:r>
          </w:p>
          <w:p>
            <w:pPr>
              <w:pStyle w:val="Normal"/>
              <w:rPr/>
            </w:pPr>
            <w:r>
              <w:rPr/>
              <w:t>-уменьшение гибели, травматизма людей и размера материальных потерь, как от пожаров, так и от чрезвычайных ситуаций.</w:t>
            </w:r>
          </w:p>
          <w:p>
            <w:pPr>
              <w:pStyle w:val="Normal"/>
              <w:rPr/>
            </w:pPr>
            <w:r>
              <w:rPr/>
              <w:t>-укрепление материально-технической базы подразделения пожарной охраны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  <w:p>
            <w:pPr>
              <w:pStyle w:val="Normal"/>
              <w:rPr/>
            </w:pPr>
            <w:r>
              <w:rPr/>
              <w:t>-местный бюдж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тушения пожаров,</w:t>
            </w:r>
          </w:p>
          <w:p>
            <w:pPr>
              <w:pStyle w:val="Normal"/>
              <w:rPr/>
            </w:pPr>
            <w:r>
              <w:rPr/>
              <w:t>-приведение противопожарного водоснабжения населенных пунктов в надлежащее состояние,</w:t>
            </w:r>
          </w:p>
          <w:p>
            <w:pPr>
              <w:pStyle w:val="Normal"/>
              <w:rPr/>
            </w:pPr>
            <w:r>
              <w:rPr/>
              <w:t>-снижение гибели, травматизма людей и размера материальных потерь, как от пожаров, так и от чрезвычайных ситуаций,</w:t>
            </w:r>
          </w:p>
          <w:p>
            <w:pPr>
              <w:pStyle w:val="Normal"/>
              <w:rPr/>
            </w:pPr>
            <w:r>
              <w:rPr/>
              <w:t>-полное и качественное обучение всех категорий населения по вопросам пожарной безопасност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жегодный мониторинг исполнения программы администрацией Илья-Высоковского сельского поселения и Советом Илья-Высок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Пожарная безопасность и защита населения Илья-Высоковского сельского поселения на 2015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* Программа в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84"/>
        <w:gridCol w:w="1465"/>
        <w:gridCol w:w="1466"/>
        <w:gridCol w:w="1467"/>
        <w:gridCol w:w="20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и информационных встреч с жителями поселения, председателями уличных комитетов по вопросу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работающего населения правилам пожарной безопасности через Областное государственное учреждение «Пучежский центр занятости насел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правилам пожарной безопасности через средства массовой информации, листовки и п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рабочими и служащими администрации И-Высоковского сельского поселения по правилам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ЧС и ПБ по вопросам обеспечения П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ельски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ПБ при проведении массовых и празднич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чердаков, подвалов на предмет проникновения в них лиц без определенного места ж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нитарной комиссии по вопросу своевременной уборки с территорий магазинов ящиков-тары и сгораемых материа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противопожарных водое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тивопожарных водоемов в летнее и зимнее вре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оказание материальной помощи гражданам, пострадавшим от пожаров и других Ч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жарной безопасности среди предприятий и организаций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 государственными надзорными органами проверки пожаро и взрывоопасных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состояния пожарной безопасности подведомственных предприятий и организаций 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бровольным пожарным обществам в их работе по пропаганде правил и норм П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улучшению качества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 ОГУ 6 «Пожарный отряд» в г. Пучеж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34-х дыхательных аппаратов на сжатом воздух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. ремонт крыши и оконных бло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ой и специальной пожарной тех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 и вычислительной техники  (цифровой фотоаппара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нообразователя 1 тн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идро- пневмо-, электроаварийно-спасательного инстр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ожарных автомобилей медицинскими сумками для оказания первой медицинской помощи-6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администрации Илья-Высоков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ний и тренировок по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и планов в области противо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итель программы: администрация Илья-Высо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Илья-Высоковского сельского поселения происходит увеличение количества пожаров, аварий, дорожно-транспортных происшествий и других чрезвычайных ситуаций, в том числе и на водных бассейнах, с причинением крупного материального ущерба и гибел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е положение стало возможным из-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носа техники и вооружения, находящегося на вооружении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я современной пожарной и спасательной техники, оборудования и вооружения, современных средств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я эффективных средств поиска и обнаружения пострадав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требуемого количества пенообра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овременного оборудования для функционирования единой службы спасения на базе телефонного номера «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ношенность водопроводных сетей и оборудования сетей и оборудования в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 из строя пожарных гидрантов (около 50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дорог в сельском поселении, своевременная очистка их в зим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 уровень осведомленности граждан поселения правилами пожарной безопасности и поведения в чрезвычайных ситуациях, что приводит к увеличению несчастных случаев, гибели людей и травмат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нижения количества погибших и пострадавших при возникновении различного рода чрезвычайных ситуаций и происшествий, снижения материального ущерба 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астить ОГУ 6 «Пожарный отряд» современной пожарно-спасательной техникой, вооружением и снаря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производить ремонт водопроводных сетей, колодцев и гидр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производить капитальный ремонт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данных мероприятий позволит повысить готовность подразделений к тушению пожаров, ликвидации последствий аварий, дорожно-транспортных происшествий и других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данной программы предусмотрена поэтапно в течение 2015-2017 гг. путем одновременного оснащения техникой, оборудованием и снаряжением пожарных подразделений, ремонтом системы водоснабжения и дорог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пожарной безопасности» от 21.12.1994 № 69-ФЗ (в действующей редакци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ый закон «О защите населения и территорий от чрезвычайных ситуаций природного и техногенного характера»от 21.12.1994 № 68-ФЗ (в действующей редакци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06.10.2003 № 131-ФЗ (в действующей реда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ых, экономических и экологических последствий 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количества погибших и пострадавших на пожарах, при дорожно-транспортных происшествиях и других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оказание помощи людям при возникновении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и других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щерба экологии населенных пунктов от пожаров в результате высокоэффективных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процессом реализации программы выполняют исполнители: администрация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ый контроль за исполнением программы осуществляют глава администрации Илья-Высоковского сельского поселения и Совет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количества погибших и пострадавших на пожарах, при дорожно-транспортных происшествиях и других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и других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времени следования пожарных и спасателей к местам возникновения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щерба экологии города от пожаров в результате применения высокоэффективных средств пожарот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6:00Z</dcterms:created>
  <dc:creator>UserXP</dc:creator>
  <dc:description/>
  <cp:keywords/>
  <dc:language>en-US</dc:language>
  <cp:lastModifiedBy>bux24</cp:lastModifiedBy>
  <cp:lastPrinted>2015-02-17T15:36:00Z</cp:lastPrinted>
  <dcterms:modified xsi:type="dcterms:W3CDTF">2015-02-17T11:57:00Z</dcterms:modified>
  <cp:revision>6</cp:revision>
  <dc:subject/>
  <dc:title>Администрация Илья-Высоковского сельского поселения</dc:title>
</cp:coreProperties>
</file>