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5.11.2014 г.                                                                      № 168-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Илья-Высоковского сельского поселения от 31.10.2013 г. № 206-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Забота и внимание на 2014-2016 годы в Илья-Высо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 от 06.10.2003 № 131 ФЗ «Об общих принципах организации местного самоуправления в Российской Федерации», статьей 179  Бюджетного кодекса Российской 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Илья-Высоковского сельского поселения от 31.10.2013 г. №  206-п «Об утверждении муниципальной программы «Забота и внимание в Илья-Высоковском сельском поселении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 паспорте муниципальной программы «Забота и внимание  в Илья-Высоковском сельском поселении» в разделе наименование программы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ая  программа «Забота и внимание» на 2015-2017 годы в Илья-Высоковском  сельском поселении  (далее – Программа) срок реализации программы года «2014-2015» заменить на «2015-2017 г.»; Объемы и источники финансирования программы изложить в следующей редакции: 2015 год - 48,5 тыс. руб.; 2016 год - 49,0 тыс. руб.;  2017 год - 5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 4.Перечень мероприятий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есурсное обеспечение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 «303,5 тыс. руб.» заменить на «147,5 тыс. руб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равовом Вестнике Пучежского муниципальн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                                    А.В.Никулин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ab/>
      </w:r>
      <w:r>
        <w:rPr>
          <w:b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>Илья-Высоковского сельского поселения</w:t>
      </w:r>
    </w:p>
    <w:p>
      <w:pPr>
        <w:pStyle w:val="Style15"/>
        <w:spacing w:before="0" w:after="0"/>
        <w:jc w:val="right"/>
        <w:rPr/>
      </w:pPr>
      <w:r>
        <w:rPr/>
        <w:tab/>
        <w:t>от 25.11.2014 года № 1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4. Перечень мероприятий муниципальной  Программы</w:t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5"/>
        <w:gridCol w:w="6"/>
        <w:gridCol w:w="1790"/>
        <w:gridCol w:w="899"/>
        <w:gridCol w:w="16"/>
        <w:gridCol w:w="886"/>
        <w:gridCol w:w="29"/>
        <w:gridCol w:w="873"/>
        <w:gridCol w:w="44"/>
        <w:gridCol w:w="1039"/>
        <w:gridCol w:w="192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 годам, тыс.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вободного времени и культурного досуга пожилых люд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празднованию Масленицы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я районного конкурса «Женщина года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празднованию Дня Победы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празднованию Дня села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вязанных с празднованием Дня инвалид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празднованием Нового год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долгожителей   (90-100 лет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0:00Z</dcterms:created>
  <dc:creator>bux24</dc:creator>
  <dc:description/>
  <dc:language>en-US</dc:language>
  <cp:lastModifiedBy>bux24</cp:lastModifiedBy>
  <dcterms:modified xsi:type="dcterms:W3CDTF">2014-12-12T10:50:00Z</dcterms:modified>
  <cp:revision>2</cp:revision>
  <dc:subject/>
  <dc:title/>
</cp:coreProperties>
</file>