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5.11.2014 г.                                                                         № 169-п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Илья-Высоковского сельского поселения от 31.10.2013 г. № 207-п «Об утверждении муниципальной программы «Развитие физической культуры и спорта в Илья-Высоко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 от 06.10.2003 № 131 ФЗ «Об общих принципах организации местного самоуправления в Российской Федерации», статьей 179  Бюджетного кодекса Российской 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Илья-Высоковского сельского поселения от 31.10.2013 г.  № 207-п  «Об утверждении муниципальной программы «Развитие физической культуры и спорта в Илья-Высоковском сельском поселении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Развитие физической культуры и спорта в Илья-Высоковском сельском поселении» в разделе наименование программы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 программа «Развитие физической культуры и  спорта на 2015-2017 годы в Илья-Высоковском  сельском поселении  (далее - Программа)»; срок реализации программы года «2014-2015» заменить на «2015-2017 г.»; объемы и источники финансирования программы изложить в следующей редакции: 2015 год - 10,0 тыс. руб.;  2016 год - 10,0 тыс. руб.; 2017 год - 10,0 тыс. руб.</w:t>
      </w:r>
    </w:p>
    <w:p>
      <w:pPr>
        <w:pStyle w:val="Style16"/>
        <w:numPr>
          <w:ilvl w:val="1"/>
          <w:numId w:val="1"/>
        </w:numPr>
        <w:rPr/>
      </w:pPr>
      <w:r>
        <w:rPr>
          <w:sz w:val="28"/>
          <w:szCs w:val="28"/>
        </w:rPr>
        <w:t>В разделе 4 Перечень мероприятий муниципальной Программы изложить в новой редакции согласно приложению 1 к настоящему постановлению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равовом Вестнике Пучежского муниципальн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я-Высоковского сельского поселения                                    А.В.Никулин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ab/>
      </w:r>
      <w:r>
        <w:rPr>
          <w:b/>
        </w:rPr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>Илья-Высоков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ab/>
        <w:t>от 25.11.2014 г.  № 169-п</w:t>
      </w:r>
    </w:p>
    <w:p>
      <w:pPr>
        <w:pStyle w:val="Style15"/>
        <w:jc w:val="center"/>
        <w:rPr/>
      </w:pPr>
      <w:r>
        <w:rPr/>
        <w:t>4. Перечень мероприятий муниципальной  программы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48"/>
        <w:gridCol w:w="1642"/>
        <w:gridCol w:w="600"/>
        <w:gridCol w:w="546"/>
        <w:gridCol w:w="114"/>
        <w:gridCol w:w="425"/>
        <w:gridCol w:w="295"/>
        <w:gridCol w:w="395"/>
        <w:gridCol w:w="810"/>
        <w:gridCol w:w="1945"/>
      </w:tblGrid>
      <w:tr>
        <w:trPr/>
        <w:tc>
          <w:tcPr>
            <w:tcW w:w="2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роведения муниципальных официальных физкультурных и спортивных мероприятий</w:t>
            </w:r>
          </w:p>
        </w:tc>
      </w:tr>
      <w:tr>
        <w:trPr>
          <w:trHeight w:val="2294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, посвященных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ам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лья-Высоковского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Илья-Высоковского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подлёдному лову рыб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лья-Выоковского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лья-Высоковского сельского поселения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1:00Z</dcterms:created>
  <dc:creator>bux24</dc:creator>
  <dc:description/>
  <dc:language>en-US</dc:language>
  <cp:lastModifiedBy>bux24</cp:lastModifiedBy>
  <dcterms:modified xsi:type="dcterms:W3CDTF">2014-12-12T10:51:00Z</dcterms:modified>
  <cp:revision>2</cp:revision>
  <dc:subject/>
  <dc:title/>
</cp:coreProperties>
</file>