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я-Высок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11.2014 г.                                                                                 № 172-п</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принятии   Положения о муниципальном земельном контроле на территории Илья-Высоковского сельского поселения Пучеж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рганизации муниципального земельного контроля на территории Илья-Высоковского сельского поселения Пучежского муниципального района, в соответствии с п. 1, 2 ст. 72 Земельного кодекса Российской Федерации, п. 10 ст. 3 Федерального закона от 25.10.2001 № 137-ФЗ «О введении в действие Земельного кодекса Российской Федерации», ст. 6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п. 21 п. 1 ст. 7, ч. 2 ст. 34 Устава Илья-Высо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Style15"/>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Принять  Положение о муниципальном земельном контроле на территории Илья-Высоковского сельского поселения Пучежского муниципального района.</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равовом вестнике  Пучежского муниципального района и разместить на официальном сайте администрации Илья-Высоковского сельского поселения.</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Постановление вступает в силу в соответствии с действующим законодательством.</w:t>
      </w:r>
    </w:p>
    <w:p>
      <w:pPr>
        <w:pStyle w:val="Style15"/>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В.Нику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лья-Высоковского сельского по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ья-Высок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11.2014 года № 172-п</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ЗЕМЕЛЬНОМ  КОНТРОЛЕ  НА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ЛЬЯ-ВЫСО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1. Положение  о  муниципальном  земельном  контроле  (далее  - Положение)  устанавливает порядок  осуществления  муниципального  земельного  контроля  за  использованием  земель  на территории  Илья-Высоковского  сельского  поселения  Пучежского  муниципального  района  Ивановской области (далее  –  муниципального контроля) и  является обязательным для исполнения  всеми юридическими лицами независимо от  организационно-правовой  формы  и  форм  собственности, их  руководителями,  должностными лицами,  а  также индивидуальными предпринимателями и  гражда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Муниципальный контроль осуществляется в соответствии с   законодательством  Российской Федерации, Ивановской  области,  нормативными  правовыми  актами  органов  местного самоуправления  Пучежского муниципального  района  и  настоящим  Положе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 Задачей  муниципального  контроля  является  обеспечение  соблюдения  всеми  физическими,  должностными  и  юридическими  лицами  требований  земельного  и  иного природоохранного  законодательства,  эффективного  использования  и  охраны  земель  в границах  Илья-Высоковского  сельского  поселения  Пучежского  муниципального района  (далее –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  администрация  Илья-Высоковского  сельского поселения  или  муниципальный работник  администрации  Илья-Высоковского сельского поселения, на которого  возложена  соответствующая  обязанность  распоряжением главы администрации  сельского поселения  (далее – орган муниципального контроля) во взаимодействии с территориальными органами государственной власти, федеральными органами исполнительной власти, органами исполнительной власти субъектов Российской Федерации, с   администрацией  Пучежского муниципального района  Ивановской области, организациями, общественными объединениями, а также граждан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ых лиц и специалистов по осуществлению муниципального контроля устанавливаются их должностными инструкциям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 Определение основных видов нарушений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Самовольное занятие земельных участков - использование земельного участка физическими или  юридическими  лицами  при  отсутствии  оформленных  в  установленном  порядке документов,  удостоверяющих право  собственности,  владения, пользования, арен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самовольному занятию относится использование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принятия соответствующим органом исполнительной власти решения о предоставлении, продажи (передачи) земельного участка в собственность, о переоформлении права на землю, выделении земельного участ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заключения договора купли-продажи или оформления в установленном порядке других документов, подтверждающих переход права собственности на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получения и регистрации в установленном порядке документов, удостоверяющих право собственности, владения, пользования или аренды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установления границ  участка на местности, если иное не предусмотрено федеральным законодательством или нормативно-правовыми актами  Ивановской  области  и  органов  местного самоуправления  Пучеж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приостановки неправомерных решений по вопросам изъятия, предоставления и совершения сделок с землёй, до рассмотрения протестов, предписаний, приказов, вынесенных правоохранительными органами, органами государственного и муниципального контроля, в судебных орган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Нерациональное использование сельскохозяйственных земель  - самовольный перевод ценных сельскохозяйственных угодий в менее ценные, использование угодий способами, приводящими к снижению плодородия почв, не обеспечение выполнения утверждённых в установленном порядке мероприятий по защите земель от вредных воздействий и влияний, ведущих к ухудшению свойств земли и экологической обстановки на н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Невыполнение обязательных мероприятий по улучшению земель и охране почв от ветровой, водной эрозии и предотвращению других процессов, ухудшающих состояние почв - необоснованное сокращение или невыполнение предусмотренных соответствующими решениями и проектными материалами объёмов агротехнических, лесомелиоративных, гидротехнических, мелиоративных, культуротехнических, рекультивационных и друг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 Использование земельных участков не по целевому назначению, а также способами, приводящими к порче земель, - фактическое использование земельных участков в целях, не соответствующих целевому назначению, установленному при предоставлении земельного участка собственнику, землевладельцу, землепользованию, арендатору, а также несоблюдение режима использования земель, в случаях установления таких ограничений и обременений правами други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 Систематическое невнесение платежей за землю – неуплата земельного налога в течение одного года и непогашение задолженности по уплате земельного налога в течение последнего года, неуплата в установленные сроки арендной платы, потерь сельскохозяйственного производства, причинённых убытков и нанесённого ущер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6. Захламление земель - накопление (складирование) на земельных участках коммунально-бытовых отходов, отходов производственной деятельности предприятий и транспорта, порубочных остатков на просеках, лесных делянках, складирование строительных материалов, оборудования и т.п. в непредусмотренных для этой цели мест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 Загрязнение земель - ухудшение в результате антропогенной деятельности (включая аварии) качества земли, в том числе лишённых плодородного слоя (карьеры, каменистые поверхности и т.д.), характеризующиеся увеличением (появлением) химических веществ или уровня радиации по сравнению с их ранее существующими знач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Порча и уничтожение плодородного слоя почвы - частичное или полное разрушение почвенного покрова, характеризующееся ухудшением его физического и биологического состояния, а также снижением (потерей) плодородия почв, вследствие чего использование земельного участка невозможно либо требует введения специальных ограничений, включая консервацию земель для проведения мероприятий по восстановлению плодородия поч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 Нарушение установленного режима использования земель особо охраняемых территорий и объектов, а также других земель с особыми условиями использования - осуществление хозяйственной и иной деятельности с нарушением введённых ограничений (запретов) в использовании земель особо охраняемых территорий, выделенных в установлен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0. Нарушение сроков возврата временно занимаемых земель, невыполнение  обязанностей  по приведению их в состояние, пригодное для использования по целевому назначению, - несоблюдение арендаторами условий договора аренды земельных участков в части своевременного возврата земель арендодателю, невыполнение предусмотренного комплекса работ (рекультивации) на временно занимаемых землях для проведения их в состояние, пригодное для использования по целевому назна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1.      Проектирование, размещение, строительство и ввод в эксплуатацию объектов, отрицательно влияющих на состояние земель, внедрение не прошедших соответствующую экспертизу технологий проведения мелиоративных, культуротехнических, рекультивационных и других работ, разработка карьеров, создание очистных сооружений и других объектов с нарушением утверждённой документации, норм и правил,  приводящих к ухудшению состояния земель на данном участке, а также на прилегающих территориях, что приводит к необходимости установления ограничений по использованию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2. Искажение сведений о состоянии и использовании земель  - приписки и искажение сведений в статистической документации о наличии, состоянии и использовании земельных угодий, объёмов выполненных работ по мелиорации, культуротехнике, рекультивации и и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3. Уничтожение межевых знаков - действия, приводящие к утрате в натуре (на местности) границ земельных участков (запахивание, хищение или уничтожение межевых знаков другими способами) и к необходимости проведения работ по их восстановлению.</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сновные задачи и напра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 Основными задачами муниципального контроля являются обеспечение соблюдения всеми физическими, должностными и юридическими лицами требований земельного и иного природоохранного законодательства, эффективного использования и охраны земель в границах черты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 Основные напра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 Проверка соблюдения земельного законодательства, установленного режима использования земельных участков в соответствии с зонированием территории и требованиями законодательства собственниками, арендаторами земельных участков, землепользователями, землевладель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 Принятие мер к устранению нарушений земельного законодательства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3. Выявление земельных участков, самовольно занятых или используемых без документов, удостоверяющих права на землю, оформленных в установлен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4. Выявление нарушений переуступки права пользования зем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5. Контроль  за своевременностью оформления, переоформления правоустанавливающих документов на землю собственниками, арендаторами земельных участков, землепользователями, землевладель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6. Контроль  за своевременностью возврата земель, предоставленных в аренду, во временное пользование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7. Контроль  за соблюдением порядка и своевременностью внесения арендной платы за зем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8. Осуществление контроля  за проектированием, размещением и строительством объектов, оказывающих влияние на состояни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9. Выявление фактов загрязнения и захламления земельных участков на территории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0. Выявление фактов использования земель не по целевому назначению и использования земель с нарушением разрешенного вида ис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1. Контроль за своевременным выполнением обязанностей по приведению земель в состояние, пригодное для использования по целевому назначе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2. Выявление фактов уничтожения, самовольного снятия и перемещения плодородного слоя почвы, самовольной вырубки зеленых насаждений общего пользования, а также порчи земель в результате нарушения правил обращения с опасными для здоровья людей и окружающей среды веществами и отходами производства, потребления и принятие соответствующих ме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3. Контроль за своевременным и качественным выполнением обязательных мероприятий по улучшению земель и охране почв от эрозии, захламления, загряз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4. Контроль  за недопущением зарастания сорняком, кустарником и другими процессами ухудшения культуротехнического состояния земель, закреплённых за физическими и юридическими лиц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5. Контроля за соблюдением природоохранных требований при отвод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6. Контроль за достоверностью сведений о состоянии и использовании земель, предоставляемых гражданам, индивидуальным предпринимателям, предприятиям, организациям и учреждения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7. Контроль за исполнением предписаний, принятых решений по вопросам соблюдения земельного законодательства и устранения нарушений в области земельных отно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8. Участие в подготовке нормативных правовых актов по вопросам использования и охраны земель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19. Участие в работе комиссий по приемке и передаче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20. Контроль выполнения иных требований земельного законодательства по вопросам использования и охраны земель на территории поселен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 Общее руководство, организация и формы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 Муниципальный контроль осуществляет  орган  муниципального  контроля,  под  общим руководством  главы  администрации  Илья-Высоков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2. Глава  администрации Илья-Высоковского сельского поселения  несёт персональную ответственность за использование и охрану земель подведомственной территор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3. Органы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уществляют муниципальный контроль в соответствии со своей компетенци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нимают меры к устранению выявленных нарушений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уют в подготовке нормативно-правовых актов, касающихся использования и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носят в установленном порядке предложения о консервации деградированных и загрязненных земель, дальнейшее использование которых может привести к угрозе жизни и здоровью людей, чрезвычайным ситуациям, катастрофам, разрушение историко-культурного наследия и природных ландшафтов, негативным экологическим последствиям и загрязнению сельскохозяйственной продукции и водных источни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аствуют в согласовании градостроительной и землеустроительной документации, в работе комиссий по приёмке мелиорированных, рекультивированных и других земель, на которых проведены мероприятия по улучшению их качественного состояния, а также объектов, в целях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4. Муниципальный контроль осуществляется в форме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Организация и проведение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1. Предметом плановой проверки является соблюдение юридическими лицами независимо от организационно правовых форм и форм собственности, индивидуальными предпринимателями, гражданами и т.д. в процессе осуществления своей деятельности требований, установленных действующи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Плановые проверки юридических лиц и индивидуальных предпринимателей проводятся не чаще чем один раз в три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3. Плановые проверки проводятся на основании ежегодных планов, в которых указываются следующие сведения:</w:t>
      </w:r>
    </w:p>
    <w:p>
      <w:pPr>
        <w:pStyle w:val="Normal"/>
        <w:autoSpaceDE w:val="false"/>
        <w:spacing w:lineRule="auto" w:line="240" w:before="0" w:after="0"/>
        <w:jc w:val="both"/>
        <w:rPr>
          <w:rFonts w:ascii="Times New Roman" w:hAnsi="Times New Roman" w:eastAsia="Calibri" w:cs="Times New Roman"/>
          <w:sz w:val="24"/>
          <w:szCs w:val="24"/>
        </w:rPr>
      </w:pPr>
      <w:bookmarkStart w:id="0" w:name="sub_941"/>
      <w:r>
        <w:rPr>
          <w:rFonts w:eastAsia="Calibri" w:cs="Times New Roman" w:ascii="Times New Roman" w:hAnsi="Times New Roman"/>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bookmarkEnd w:id="0"/>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и  основание проведения  каждой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сроки проведения каждой 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 конкретную плановую проверку. При проведении плановой проверки совместно с другими контролирующими органами власти указываются наименования всех участвующих в такой проверке орг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4. Утвержденный ежегодный план  проведения плановых проверок доводится до сведения заинтересованных лиц  любым  доступ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5.5. В срок до 1 сентября, предшествующего году проведения плановых проверок, проект ежегодного плана проведения плановых проверок юридических лиц и индивидуальных предпринимателей направляется  в  Прокуратуру   Пучежского района  Ивановской обла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едложения  органов  прокуратуры рассматриваются, и по итогам их рассмотрения направляются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 Организация и проведение вне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 Предметом внеплановой проверки является соблюдение юридическими лицами независимо от организационно правовых форм и форм собственности, индивидуальными предпринимателями, гражданами и т.д. в процессе осуществления своей деятельности обязательных требований действующего земельного законодательства и требований, установленных муниципальными правовыми актами, выполнение предписаний органов муниципального контроля и т.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Основанием для проведения внеплановой проверки является:</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1" w:name="sub_1021"/>
      <w:bookmarkEnd w:id="1"/>
      <w:r>
        <w:rPr>
          <w:rFonts w:eastAsia="Calibri"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2" w:name="sub_1021"/>
      <w:bookmarkEnd w:id="2"/>
      <w:r>
        <w:rPr>
          <w:rFonts w:eastAsia="Calibri" w:cs="Times New Roman" w:ascii="Times New Roman" w:hAnsi="Times New Roman"/>
          <w:sz w:val="24"/>
          <w:szCs w:val="24"/>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720"/>
        <w:jc w:val="both"/>
        <w:rPr>
          <w:rFonts w:ascii="Times New Roman" w:hAnsi="Times New Roman" w:eastAsia="Calibri" w:cs="Times New Roman"/>
          <w:sz w:val="24"/>
          <w:szCs w:val="24"/>
        </w:rPr>
      </w:pPr>
      <w:bookmarkStart w:id="3" w:name="sub_1221"/>
      <w:bookmarkEnd w:id="3"/>
      <w:r>
        <w:rPr>
          <w:rFonts w:eastAsia="Calibri"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20"/>
        <w:jc w:val="both"/>
        <w:rPr/>
      </w:pPr>
      <w:hyperlink r:id="rId2">
        <w:bookmarkStart w:id="4" w:name="sub_1221"/>
        <w:bookmarkStart w:id="5" w:name="sub_1222"/>
        <w:bookmarkEnd w:id="4"/>
        <w:r>
          <w:rPr>
            <w:rStyle w:val="InternetLink"/>
            <w:rFonts w:eastAsia="Calibri" w:cs="Times New Roman" w:ascii="Times New Roman" w:hAnsi="Times New Roman"/>
            <w:color w:val="000000"/>
            <w:sz w:val="24"/>
            <w:szCs w:val="24"/>
            <w:u w:val="none"/>
          </w:rPr>
          <w:t>б)</w:t>
        </w:r>
      </w:hyperlink>
      <w:r>
        <w:rPr>
          <w:rFonts w:eastAsia="Calibri"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bookmarkEnd w:id="5"/>
      <w:r>
        <w:rPr>
          <w:rFonts w:eastAsia="Calibri"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6.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арушения  норм  земельного  законодательства,  не могут  служить основанием для проведения внеплановой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4. Внеплановая выездная проверка юридических лиц, индивидуальных предпринимателей может быть проведена в случае возникновения угрозы причинения вреда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осле согласования с  Прокуратурой  Пучежск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5.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в Прокуратуру  Пучежского район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Плановые и внеплановые проверки могут проводиться в форме документарной проверки и выездной проверки.</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4.7.1. Предметом документарной проверки  являются  сведения, содержащиеся в документах юридических лиц независимо от организационно правовых форм и форм собственности, индивидуальных предпринимателей, граждан и т.д.,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2. Предметом выездной проверки являются содержащиеся в документах юридических лиц независимо от организационно правовых форм и форм собственности, индивидуальных предпринимателей, граждан и т.д., сведения о состоянии используемых указанными лицами при осуществлении своей деятельности территорий, зданий, строений, сооружений, помещений, оборудования и принимаемые ими меры по исполнению обязательных требований и требований, установленных муниципальными правовыми актами и т.п. фактическому положению де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достовериться в полноте и достоверности сведений, содержащихся в документах юридических лиц независимо от организационно правовых форм и форм собственности, индивидуальных предпринимателей, граждан и т.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ть соответствие деятельности юридических лиц независимо от организационно правовых форм и форм собственности, индивидуальных предпринимателей, граждан и т.д.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7.3. Организация документарной  проверки (как плановой, так и внеплановой) осуществляется в порядке определенном настоящим Положением и проводится по месту нахождения органа муниципального контроля.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Срок  проведения  каждой из  проверок,  предусмотренных настоящим  Положением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иное должностное лицо юридического лица, индивидуальный предприниматель, гражданин и (или) их уполномоченные представители уведомляются о предстоящей проверке не позднее, чем за 24 часа до ее начала любым доступным спосо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9. Порядок организац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1. Проверка проводится на основании распоряжения администрации  Илья-Высоковского сельского поселения (далее – распоряжение). В распоряжении указы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и, задачи, предмет проверки и срок ее прове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административных регламентов проведения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ы начала и окончания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 Заверенная печатью копия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0. По результатам проверки органом муниципального контроля, проводящим  проверку, составляется акт.  В акте проверки указываю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и место составления акта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аспоря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 и должности лиц, проводивших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емя, продолжительность и место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юридического лица, индивидуальному предпринимателю, гражданину и (или) их уполномоченным представителям под расписку об ознакомлении либо об отказе в ознакомлении с актом проверки. В случае невозможности вручения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В случае выявления при проведении проверки нарушений органа муниципального контроля, проводившего  проверку, в пределах полномочий, предусмотренных законодательством Российской Федерации, обяз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гражданина в порядке, установленном Кодексом Российской Федерации об административны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не устранении нарушения в установленный срок орган муниципального контроля, направляет материалы в специально уполномоченный государственный орган, осуществляющий земельный государственный контроль за соблюдением земельного законодательства, требований охраны и использования земель, для принятия мер к нарушителю в соответствии с действующи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случае не устранения выявленных нарушений по использованию земельных участков, вопросы их устранения могут быть решены в судебном поряд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2. Орган муниципального контроля должен проводить информационно-разъяснительную работу по вопросам использования земли с землепользователями, землевладельцами, собственниками, арендаторами земельных участков и другими субъектами земельных отношений.</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Полномочия органов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граничения при проведении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проведении проверки орган муниципального контроля не впра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бирать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вышать установленные сроки проведения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Органы муниципального контроля при выполнении возложенных на них обязанностей имею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посещать в установленном законодательством Российской Федерации и нормативными правовыми актами органов местного самоуправления порядке организации и объекты, обследовать земельные участки, находящиеся в собственности, владении, пользовании и арен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требовать документы, удостоверяющие личность, и (или) документы о полномочиях должностного лица организ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ребовать правоустанавливающие документы на право пользования зем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требовать иные документы, необходимые для установления лиц, виновных в совершении правонарушения в области земле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получать безвозмездно, на основе договоров и соглашений с соответствующими органами государственной власти,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обращаться в правоохранительные, контрольные и надзорные органы за содействием в предотвращении или пресечении действий, препятствующих осуществлению муниципального контроля, а также в установлении личности граждан, виновных в нарушении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вносить в установленном порядке предложения о приведении актов органов местного самоуправления, касающихся вопросов земельных отношений, в соответствие с земельным законодатель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 получать от лиц, использующих земельные участки, объяснения, сведения и другие материалы, связанные с использованием земельных участк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Органы муниципального контрол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руководствоваться  Конституцией  Российской Федерации, Земельным кодексом Российской Федерации, Федеральными законами «Об общих принципах организации местного самоуправления в Российской Федерации», «О введении в действие Земельного кодекса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Илья-Высоковского сельского поселения Пучежского муниципального района Ивановской  области, нормативными правовыми актами органов местного самоуправления Пучежского муниципального района Ивановской области, настоящим Положением и иными нормативно правовыми а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соблюдать законные права и интересы юридических лиц независимо от организационно правовых форм и форм собственности, индивидуальных предпринимателей, гражда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инимать меры, обеспечивающие эффективное целевое и разрешенное использование земельных участков землевладельцами, землепользователями, арендаторами и собственниками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 в случае не устранения виновным лицом в установленные в акте сроки нарушений земельного законодательства, негативных последствий совершенного правонарушения, в течение трех дней по истечении данного срока, направлять в органы, уполномоченные на применение мер административного воздействия, акты проверок и объективные, достоверные материалы по их результат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 оперативно рассматривать поступившие заявления и сообщения о нарушениях земельного законод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е) проводить профилактическую работу по устранению причин и обстоятельств, способствующих совершению правонарушений в области землеполь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ж) по требованию подлежащих проверке лиц должностные лица органа муниципального контроля представить информацию об этом органе, а также об экспертах, экспертных организациях в целях подтверждения своих полномоч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Права и обязанности собственников земельных участков, землевладельцев, землепользователей при проведении муниципального контрол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контролю имеют пра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мероприятий по муниципальному контролю и давать объяснения по вопросам, относящимся к предмету провер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знакомиться с результатами мероприятий по муниципальному контролю и указывать в актах проверок о своем ознакомлении, согласии или несогласии с ним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Собственники земельных участков, землепользователи, землевладельцы и арендаторы земельных участков по требованию органа муниципального контроля, уполномоченного на осуществление муниципального контроля, обяза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 обеспечивать свое присутствие или присутствие своих представителей при проведении мероприятий по муниципальному контролю;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оказывать содействие в организации мероприятий по муниципальному контролю и обеспечении необходимых при выполнении указанных мероприят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Воспрепятствование деятельности специалиста, уполномоченного на осуществление муниципального контроля, при исполнении им своих служебных обязанностей влечет за собой ответственность, установленную действующим законодательством Российской Федераци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 Ответственность органа муниципального контроля и порядок обжалования его действий и реш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1. Орган муниципального контроля, его специалисты в случае ненадлежащего исполнения свои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2. О мерах, принятых в отношении должностных лиц, в течение десяти дней со дня принятия таких мер сообщается в письменной форме юридическому лицу, индивидуальному предпринимателю, гражданину и (или) их представителям права и (или) законные интересы которых наруше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3.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4. Заявление об обжаловании действий (бездействия) должностных лиц, осуществляющих муниципальный контроль подлежит рассмотрению в порядке, установленном законодательством Российской Федераци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5. Нормативный правовой акт, действие органа муниципального контроля, нарушающий права и (или) законные интересы юридических лиц, индивидуальных предпринимателей и не соответствующий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07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54:00Z</dcterms:created>
  <dc:creator>bux24</dc:creator>
  <dc:description/>
  <dc:language>en-US</dc:language>
  <cp:lastModifiedBy>bux24</cp:lastModifiedBy>
  <dcterms:modified xsi:type="dcterms:W3CDTF">2014-12-12T10:54:00Z</dcterms:modified>
  <cp:revision>2</cp:revision>
  <dc:subject/>
  <dc:title/>
</cp:coreProperties>
</file>