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1.</w:t>
        <w:tab/>
        <w:t>2014 г.                                                                         № 178-п</w:t>
      </w:r>
    </w:p>
    <w:p>
      <w:pPr>
        <w:pStyle w:val="Normal"/>
        <w:tabs>
          <w:tab w:val="clear" w:pos="720"/>
          <w:tab w:val="left" w:pos="111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Илья-Высо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комплексного развития коммунальной инфраструктуры Илья-Высоковского сельского поселения на 2015-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30.12.2004 № 210-ФЗ « Об основах регулирования тарифов организаций коммунального комплекса», от 23.11.2009 № 261-ФЗ «Об энергосбережении»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мплексного развития коммунальной инфраструктуры Илья-Высоковского сельского поселения на 2015-2019 годы согласно приложению № 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равовом вестнике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А.В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  <w:tab/>
        <w:t xml:space="preserve">                                                        администрации Илья-Высо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8.11.2014 г. № 17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комплексного развития  комму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ы Илья-Высо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7556"/>
      </w:tblGrid>
      <w:tr>
        <w:trPr>
          <w:trHeight w:val="59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комплексного  развития систем коммунальной  инфраструктуры Илья-Высоковского сельского поселения Пучежского муниципального района Ивановской области  на 2015-2019 годы (далее - Программа)               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 декабря 2004 г. N 210-ФЗ "Об  основах  регулирования  тарифов   организаций коммунального комплекса";                         </w:t>
              <w:br/>
              <w:t>-Федеральный   закон  от 6 октября 2003 г.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121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Илья-Высоковского сельского поселения;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оммунального комплекса, предоставляющие услуги по теплоснабжению, водоснабжению, водоотведению, на территории поселения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в Илья-Высоковском сельском поселении</w:t>
            </w:r>
          </w:p>
        </w:tc>
      </w:tr>
      <w:tr>
        <w:trPr>
          <w:trHeight w:val="2379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систем коммунальной инфраструктур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показателей и формирование заданий по развитию систем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 повышение надежности систем коммунальной инфраструктуры с целью сокращения бюджетных расходов на содержание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лючение новых потребителей коммунальных услуг, в целях улучшения жилищно-бытовых условий населения  и инвестиционной привлекательности территории поселения.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    </w:t>
              <w:br/>
              <w:t xml:space="preserve">Программы   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9 годы          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 источни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зврат финансовых средств Программы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3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прогнозируемый объем финансирования Программы составит 18809,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 по развитию систем теплоснабжения - 5320,0 тыс. руб.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роприятия  по развитию систем водоснабжения, водоотведения – 7919,9 тыс. руб. 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 по организации благоустройства территории 4769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 по развитию систем газоснабжения- 800,0 тыс. руб.</w:t>
            </w:r>
          </w:p>
          <w:p>
            <w:pPr>
              <w:pStyle w:val="Style46"/>
              <w:ind w:firstLine="3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тарифы,  инвестиции.</w:t>
            </w:r>
          </w:p>
          <w:p>
            <w:pPr>
              <w:pStyle w:val="ConsPlusNormal"/>
              <w:widowControl/>
              <w:ind w:firstLine="5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предоставления коммунальных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Улучшение экологической ситуац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нижение себестоимости производства услуг.</w:t>
            </w:r>
          </w:p>
        </w:tc>
      </w:tr>
      <w:tr>
        <w:trPr>
          <w:trHeight w:val="77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</w:t>
              <w:br/>
              <w:t xml:space="preserve">контроля за  исполнением Программы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  осуществляет администрация 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проблем, сдерживающих социально-экономическое развитие Илья-Высоковского сельского поселения, является отсутствие или недостаточная мощность существующей коммунальной инфраструктуры. Проблемой на протяжении многих лет остается обеспечение населения питьевой водой из-за недостаточного развития водопроводных сетей, их ветхости. Водоснабжение населенных пунктов поселения организовано от централизованной системы, включающей водозаборный узел и водопроводные сети; децентрализованных источников – одиночных скважин мелкого заложения, водоразборных колонок, шахтных и буровых колодцев. Водоснабжение осуществляется от 12 артезианских скважин, а в частном секторе из 103 колодцев.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- более 20 км,  износ которых составляет более 85%. Существующая система водоотведения не охватывает весь жилой фонд поселения. Централизованная система канализации имеется только в с. Илья-Высоково, д. Дубново, д. Кораблево и д. Климушино Большое. Жители других населенных пунктов пользуются выгребными ямами, которые имеют недостаточную степень гидроизоляции, что приводит к загрязнению территории. На протяжении последних лет неоднократно происходят на отдельных участках коллекторов аварийные ситуации, что может привести к полному выходу из строя канализационных коллекторов и экологической катастрофе, загрязнению окружающей среды. Реконструкция КНС и капитальный ремонт канализационных сетей даст  возможность улучшить экологическую ситуацию, позволит обеспечивать нормальную эксплуатацию и сохранность жилого фонда, зданий учреждений, а также предоставлять потребителям более качественную  и дешевую услугу по  водоотведению. Протяженность канализационных сетей - 4,6 км. Износ составляет более 75%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  зеленые насаждения,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- 2019 годов необходимо организовать и провести: </w:t>
      </w:r>
    </w:p>
    <w:p>
      <w:pPr>
        <w:pStyle w:val="Normal"/>
        <w:spacing w:before="125" w:after="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 Программа ориентирована на устойчивое развитие Илья- Высоков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 Основу документа составляет система программных  мероприятий по различным направлениям  развития коммунальной инфраструктуры. Программой определены ресурсное обеспечение и механизмы реализации основных её направлений. Данная 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 коммунальной инфраструк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Илья-Высо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Илья-Высоковского сельского поселения Пучежского муниципального района Ивановской области расположена на правом берегу Горьковского водохранилища  в 13 км от районного центра г. Пучеж и в 160 км от областного центра г. Иваново. Площадь поселения 19853 га.  В Илья-Высоковское сельское поселение входит 63 населенных пункта: 3 села и 60 деревень. Административным центром является с. Илья-Высоково. Общая численность населения на 01.01.2013 г. составляет 2131 человек. По состоянию на 01.01.2013 г. жилищный фонд поселения составил: по частному сектору 1250 ед.; по многоквартирному жилому фонду 105 единиц. Промышленность поселения представлена одним промышленным предприятием ООО «Интерлен» и пятью сельскохозяйственными  предприятиями СПК «Авангард», СПК «Большевик», СПК «Климушинский», СПК «им. Лени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едеятельность населения, предприятий, учреждений и организаций поселения обеспечивают 3  котель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ная котельная ООО «Берег» д. Кораблево, экономически обоснованный тариф 4450,56 руб./Гкал, для населения - 1924,93 руб. /Гкал. с 01.01.2014 г.; с 01.07.2014 г. - 4714,77 руб./Гкал, для населения 1992,31 руб./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ная котельная ООО «Берег» д. Дубново,  экономически обоснованный тариф 3522,91 руб./Гкал, для населения 1924,93руб./Гкал. с 01.01.2014 г.; с 01.07.2014 г. 3745,18 руб./Гкал, для населения 1992,31 руб./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вая котельная ООО «Газпром теплоэнерго Иваново» мощностью 2 МВ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яженность тепловых сетей составляет – 4943 м, износ -7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осуществляет ООО «Ила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бор, вывоз отходов осуществляет специализированная организация – ООО «Серви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уществующих организаций системы коммунальной инфраструктур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организаций систем коммунальной инфраструктуры позволяет определить условия функционирования систем коммунальной инфраструктуры. Коммунальная инфраструктура – это сложная многоотраслевая система, объединяющая организации эксплуатирующие жилищный фонд, оказывающие  коммунальные услуги по тепло-, водо-, газоснабжению, водоотведению, энергоснабжению, благоустройству населенных пунктов. Стабильность этой системы в значительной мере определяет жизненную среду жителей поселения. В то же время износ объектов коммунальной инфраструктуры превысил в среднем 70%. Критическое состояние основных фондов жилищно-коммунального комплекса влечет за собой увеличение аварийности. Потери тепла  и воды  в инженерных коммуникациях превышают нормативные. В результате надежность и работоспособность жилищно-коммунальной отрасли значительно снизилась. Её содержание становится  все более обременительным как для потребителей, так и дл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 коммунальный комплекс поселения представл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Берег» -  услуга тепл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Илада» - услуга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теплоэнерго Иваново» - услуга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СК Гарант» - услуга энерг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 Сервис» - услуга сбор и вывоз отходов.</w:t>
      </w:r>
    </w:p>
    <w:p>
      <w:pPr>
        <w:pStyle w:val="Style6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производства и потребления  услуг ЖКХ осуществляется через систему догов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Илья-Высоков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йствующим законода</w:t>
        <w:softHyphen/>
        <w:t>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47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улучшение экологической обстановки в Илья- Высоковском сельском поселени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. Бюджетные средства, направляемые на реализацию  программ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spacing w:lineRule="atLeast" w:line="245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 финансирования, но её выполнение будет обеспечено путем определения условий отбора, выполнение которых позволит участвовать в отборе на получение средств федерального и областного бюджета для реализации проектов модернизации объектов коммуналь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.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путем:</w:t>
        <w:br/>
        <w:t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;</w:t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стихийных свалок в местах проживания жителей поселения в индивидуальных жилых домах;</w:t>
        <w:br/>
        <w:t>- создания и обустройства мест общего пользования ( зоны отдыха);</w:t>
        <w:br/>
        <w:t>- размещения малых архитектурных форм и объектов  дизайна (урны, скамьи, оборудование детских площадок,  ограждений и пр.);</w:t>
        <w:br/>
        <w:t>- строительства  уличных линий освещения;</w:t>
        <w:br/>
        <w:t>- организации площадок (детских, спортивных, хозяйственных,</w:t>
      </w:r>
      <w:r>
        <w:rPr>
          <w:rFonts w:cs="Times New Roman" w:ascii="Times New Roman" w:hAnsi="Times New Roman"/>
          <w:sz w:val="28"/>
          <w:szCs w:val="28"/>
        </w:rPr>
        <w:t xml:space="preserve"> автостоянок)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еализации программы и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33"/>
        <w:gridCol w:w="1384"/>
        <w:gridCol w:w="2371"/>
        <w:gridCol w:w="1082"/>
        <w:gridCol w:w="992"/>
        <w:gridCol w:w="992"/>
        <w:gridCol w:w="993"/>
        <w:gridCol w:w="992"/>
        <w:gridCol w:w="1201"/>
      </w:tblGrid>
      <w:tr>
        <w:trPr>
          <w:trHeight w:val="8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ланиру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 сирова ния  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 разбивкой по годам, тыс. руб.</w:t>
            </w:r>
          </w:p>
        </w:tc>
      </w:tr>
      <w:tr>
        <w:trPr>
          <w:trHeight w:val="55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Тепл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осберега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и повышение качества жизни. Сокращение расходов бюджета на закупку топли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Ремонт и прокладка новых тепловых сетей с использованием предизолированных тру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Замена котлов, циркуляционных и подпиточных насо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 Капитальный ремонт крыши и дымовой труб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Тепл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Водоснабжени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от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 Строительство (замена) водопровод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и во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2.Установка станций ионизации  и обезжелезивания в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Развитие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Строительство (замена) канализационных сетей и колод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экологической обстан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доровья насе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Установка современных компактных станций биохимической очистки сточных в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одоснабжение и водоот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Орган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Ремонт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. 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Ремонт и восстановление 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. 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Ликвид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анкционированных свал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контейнерных площадок для сбора ТБО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Удаление аварий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Текущий ремонт питьевых колодцев и плотомо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организация благоустройства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Газ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Строительство газопроводов в сельской мест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2. проведение природного газа к индивидуальным и многоквартирным  жилым дом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газ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ся за счет средств федерального и областного бюджета, бюджета поселения, средств собственников помещений, управляющей компании и организаций коммунального комплекса, осуществляющих свою деятельность на территории  Илья-Высоковского сельского поселения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 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низить уровень износа объектов коммунальной инфраструктуры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предоставления коммунальных услуг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учшить экологическую ситуацию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надежность работы коммунальной систем жизнеобеспечения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коммун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Контроль за выполнением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Илья-Высоковского сельского поселения Пучеж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51">
    <w:name w:val="Заголовок 5 Знак1"/>
    <w:basedOn w:val="Style9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Style2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5">
    <w:name w:val="Маркированный список Знак"/>
    <w:basedOn w:val="Style9"/>
    <w:qFormat/>
    <w:rPr>
      <w:rFonts w:ascii="Arial" w:hAnsi="Arial" w:cs="Arial"/>
      <w:sz w:val="26"/>
      <w:szCs w:val="26"/>
      <w:lang w:val="ru-RU"/>
    </w:rPr>
  </w:style>
  <w:style w:type="character" w:styleId="Normal1002">
    <w:name w:val="Normal + 10 пт полужирный По центру Слева:  -02 см Справ... Знак"/>
    <w:basedOn w:val="Style9"/>
    <w:qFormat/>
    <w:rPr>
      <w:rFonts w:cs="Times New Roman"/>
      <w:b/>
      <w:bCs/>
      <w:lang w:val="ru-RU"/>
    </w:rPr>
  </w:style>
  <w:style w:type="character" w:styleId="Style26">
    <w:name w:val="Название объекта Знак"/>
    <w:basedOn w:val="Style9"/>
    <w:qFormat/>
    <w:rPr>
      <w:rFonts w:cs="Times New Roman"/>
      <w:sz w:val="26"/>
      <w:szCs w:val="26"/>
      <w:lang w:val="ru-RU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basedOn w:val="Style9"/>
    <w:qFormat/>
    <w:rPr>
      <w:rFonts w:cs="Times New Roman"/>
      <w:i/>
      <w:iCs/>
      <w:color w:val="808080"/>
    </w:rPr>
  </w:style>
  <w:style w:type="character" w:styleId="5">
    <w:name w:val="Заголовок 5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29">
    <w:name w:val="Основной текст Знак"/>
    <w:basedOn w:val="Style9"/>
    <w:qFormat/>
    <w:rPr>
      <w:rFonts w:cs="Times New Roman"/>
      <w:sz w:val="26"/>
      <w:szCs w:val="26"/>
      <w:lang w:val="ru-RU"/>
    </w:rPr>
  </w:style>
  <w:style w:type="character" w:styleId="21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30">
    <w:name w:val="Основной текст с отступом Знак"/>
    <w:basedOn w:val="Style9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0"/>
      <w:ind w:left="357" w:hanging="357"/>
      <w:jc w:val="both"/>
    </w:pPr>
    <w:rPr>
      <w:sz w:val="26"/>
      <w:szCs w:val="26"/>
    </w:rPr>
  </w:style>
  <w:style w:type="paragraph" w:styleId="Style58">
    <w:name w:val="Название объекта"/>
    <w:basedOn w:val="Normal"/>
    <w:next w:val="Normal"/>
    <w:qFormat/>
    <w:pPr>
      <w:widowControl/>
      <w:autoSpaceDE w:val="true"/>
      <w:spacing w:before="240" w:after="60"/>
      <w:outlineLvl w:val="4"/>
    </w:pPr>
    <w:rPr>
      <w:sz w:val="26"/>
      <w:szCs w:val="26"/>
    </w:rPr>
  </w:style>
  <w:style w:type="paragraph" w:styleId="127">
    <w:name w:val="127 см"/>
    <w:basedOn w:val="Normal"/>
    <w:next w:val="Normal"/>
    <w:qFormat/>
    <w:pPr>
      <w:spacing w:before="120" w:after="0"/>
      <w:ind w:left="720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napToGrid w:val="false"/>
    </w:pPr>
    <w:rPr>
      <w:sz w:val="22"/>
      <w:szCs w:val="22"/>
    </w:rPr>
  </w:style>
  <w:style w:type="paragraph" w:styleId="Style5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360"/>
      <w:ind w:left="708" w:firstLine="709"/>
      <w:jc w:val="both"/>
    </w:pPr>
    <w:rPr>
      <w:sz w:val="28"/>
      <w:szCs w:val="28"/>
    </w:rPr>
  </w:style>
  <w:style w:type="paragraph" w:styleId="22">
    <w:name w:val="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44" w:leader="dot"/>
      </w:tabs>
      <w:autoSpaceDE w:val="true"/>
      <w:jc w:val="center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9:00Z</dcterms:created>
  <dc:creator>НПП "Гарант-Сервис"</dc:creator>
  <dc:description>Документ экспортирован из системы ГАРАНТ</dc:description>
  <cp:keywords/>
  <dc:language>en-US</dc:language>
  <cp:lastModifiedBy>bux24</cp:lastModifiedBy>
  <cp:lastPrinted>2014-12-22T10:49:00Z</cp:lastPrinted>
  <dcterms:modified xsi:type="dcterms:W3CDTF">2014-12-22T07:21:00Z</dcterms:modified>
  <cp:revision>4</cp:revision>
  <dc:subject/>
  <dc:title>Решение Совета депутатов Поддорского сельского поселения</dc:title>
</cp:coreProperties>
</file>