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Илья-Высоковского сельского поселен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чежского муниципального района Ивановской област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3"/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3.2014 г.                                                                                     № 50-п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Илья-Высоков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Реестра муниципальных  услуг (функций), предоставляемых (исполняемых) органами местного самоуправления Илья-Высоковского сельского поселения  Пучежского муниципального района Иван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Илья-Высоковского сельского поселения,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ых  услуг (функций), предоставляемых (исполняемых) органами местного самоуправления Илья-Высоковского сельского поселения Пучежского муниципального района Ивановской области (приложение 1).</w:t>
      </w:r>
    </w:p>
    <w:p>
      <w:pPr>
        <w:pStyle w:val="Style16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Илья-Высоковского сельского поселения от 04.12.2012 № 175-1п «Об утверждении Реестра муниципальных (государственных) услуг, предоставляемых органами местного самоуправления Илья-Высоковского сельского поселения  Пучежского муниципального района Ивановской области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равовом вестнике Пучеж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ава администрации                                                              А.В. Никулин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Илья-Высоковского сельского поселения</w:t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я-Высок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3.2014 г. №  50-п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муниципальных (государственных) услуг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органами местного самоуправления Илья-Высок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502"/>
        <w:gridCol w:w="1559"/>
        <w:gridCol w:w="2062"/>
        <w:gridCol w:w="1626"/>
        <w:gridCol w:w="653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й услуг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змездность исполнени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итель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учателей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вые основания исполнения муниципальной услуг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 на учет граждан в качестве нуждающихся в жилых помещениях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лья-Высоковского сельского по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exact" w:line="274"/>
              <w:ind w:left="0" w:right="227"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Конституция РФ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exact" w:line="274" w:before="5" w:after="0"/>
              <w:ind w:left="0" w:right="227"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>Жилищный кодекс РФ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exact" w:line="274" w:before="5" w:after="0"/>
              <w:ind w:left="0" w:right="227"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ный закон РФ от 06.10.2003 года №131-Ф3 «Об общих принципах организации местного самоуправления в РФ»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spacing w:lineRule="auto" w:line="276"/>
              <w:ind w:right="22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spacing w:lineRule="auto" w:line="276"/>
              <w:ind w:right="22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- Федеральный закон от 27.07.2006 № 152-ФЗ «О персональных данных»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spacing w:lineRule="auto" w:line="276"/>
              <w:ind w:right="22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- Постановление Правительства Российской Федерации от 16.05.2011 № 373 «О разработке и утверждении административных регламентов предоставления государственных услуг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spacing w:lineRule="auto" w:line="276"/>
              <w:ind w:right="22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-  Закон Ивановской области от17.05.2006 № 50-ОЗ «О порядке ведения учета граждан в качестве нуждающихся в жилых помещениях, предоставляемых по договорам социального найма, и предоставлению таким гражданам жилых помещений по договорам социального найма на территории Ивановской области»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spacing w:lineRule="auto" w:line="276"/>
              <w:ind w:right="22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- Устав Илья-Высоковского сельского по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pacing w:lineRule="exact" w:line="274" w:before="5" w:after="0"/>
              <w:ind w:right="227" w:hanging="24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решения о переводе или об отказе в переводе жилого помещения в нежилое или нежилого помещения в жилое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лья-Высоковского сельского по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4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  Конституция Российской Федерации;</w:t>
            </w:r>
          </w:p>
          <w:p>
            <w:pPr>
              <w:pStyle w:val="Normal"/>
              <w:spacing w:lineRule="auto" w:line="276"/>
              <w:ind w:left="-34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  Гражданский кодекс Российской Федерации;</w:t>
            </w:r>
          </w:p>
          <w:p>
            <w:pPr>
              <w:pStyle w:val="Normal"/>
              <w:spacing w:lineRule="auto" w:line="276"/>
              <w:ind w:left="-34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  Жилищный кодекс Российской Федерации;</w:t>
            </w:r>
          </w:p>
          <w:p>
            <w:pPr>
              <w:pStyle w:val="Normal"/>
              <w:spacing w:lineRule="auto" w:line="276"/>
              <w:ind w:left="-34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   Градостроительный кодекс Российской Федерации;</w:t>
            </w:r>
          </w:p>
          <w:p>
            <w:pPr>
              <w:pStyle w:val="Normal"/>
              <w:spacing w:lineRule="auto" w:line="276"/>
              <w:ind w:left="-5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  Федеральный закон Российской Федерации от 21 июля 1997 года N 122 го-ФЗ "О сударственной регистрации прав на недвижимое имущество и сделок с ним";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         Постановление Правительства Российской Федерации от 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»;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         Постановление Правительства Российской Федерации от 10 августа 2005 года № 502 «Об утверждении формы уведомления о переводе (отказе в переводе) жилого (нежилого) помещения в нежилое (жилое) помещение»;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         Постановление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»;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         Устав Илья-Высоковского сельского поселения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я на обмен жилого помещения, предоставленного по договору социального найма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лья-Высоковского сельского по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Конституция Российской Федерации;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Жилищный кодекс Российской Федерации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- Федеральный закон от 27.07.2006 № 152-ФЗ «О персональных данных»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- Постановление Правительства Российской Федерации от 16.05.2011 № 373 «О разработке и утверждении административных регламентов предоставления государственных услуг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- Устав Илья-Высоковского сельского поселения.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воение адресов объектам недвижимости, установление местоположений строениям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лья-Высоковского сельского по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Конституция Российской Федерации;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Жилищный кодекс Российской Федерации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- Федеральный закон от 27.07.2006 № 152-ФЗ «О персональных данных»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- Постановлением Правительства Российской Федерации от 16.05.2011 № 373 «О разработке и утверждении административных регламентов предоставления государственных услуг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- Устав Илья-Высоковского сельского поселения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униципального имущества в аренду, безвозмездное пользование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лья-Высоковского сельского по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юридически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ституция Российской Федерации;</w:t>
            </w:r>
          </w:p>
          <w:p>
            <w:pPr>
              <w:pStyle w:val="Normal"/>
              <w:spacing w:lineRule="auto" w:line="276"/>
              <w:ind w:left="-5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ражданский кодекс Российской Федерации;</w:t>
            </w:r>
          </w:p>
          <w:p>
            <w:pPr>
              <w:pStyle w:val="Normal"/>
              <w:spacing w:lineRule="auto" w:line="276"/>
              <w:ind w:left="-5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деральный закон от 26 июля 2006 года № 135-ФЗ  «О защите конкуренции»;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деральный закон от 24 июля 2007 года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деральный закон от 0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иказ Федеральной Антимонопольной службы Российской Федерац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  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ав Илья-Высоковского сельского поселения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лья-Высоковского сельского по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 Конституц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 Жилищный кодекс Российской Федер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pacing w:lineRule="exact" w:line="274" w:before="5" w:after="0"/>
              <w:ind w:left="360" w:right="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едеральный закон РФ от 06.10.2003 года №131-Ф3 «Об общих принципах организации местного самоуправления в РФ»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- Федеральный закон от 27.07.2006 № 152-ФЗ «О персональных данных»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- Постановление Правительства Российской Федерации от 16.05.2011 № 373 «О разработке и утверждении административных регламентов предоставления государственных услуг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-  Закон Ивановской области от17.05.2006 № 50-ОЗ «О порядке ведения учета граждан в качестве нуждающихся в жилых помещениях, предоставляемых по договорам социального найма, и предоставлению таким гражданам жилых помещений по договорам социального найма на территории Ивановской област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Устав Илья-Высоковского сельского поселения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). Справок и и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лья-Высоковского сельского по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Конституция Российской Федерации;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Жилищный кодекс Российской Федерации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- 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- Федеральный закон от 27.07.2006 № 152-ФЗ «О персональных данных»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- Постановлением Правительства Российской Федерации от 16.05.2011 № 373 «О разработке и утверждении административных регламентов предоставления государственных услуг;</w:t>
            </w:r>
          </w:p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- Устав Илья-Высоковского сельского поселен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б объектах недвижимого имущества в муниципальной собственности и предназначенных для сдачи в а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лья-Высоковского сельского по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ституция Российской Федерации;</w:t>
            </w:r>
          </w:p>
          <w:p>
            <w:pPr>
              <w:pStyle w:val="Normal"/>
              <w:spacing w:lineRule="auto" w:line="276"/>
              <w:ind w:left="-5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ражданский кодекс Российской Федерации;</w:t>
            </w:r>
          </w:p>
          <w:p>
            <w:pPr>
              <w:pStyle w:val="Normal"/>
              <w:spacing w:lineRule="auto" w:line="276"/>
              <w:ind w:left="-5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деральный закон от 26 июля 2006 года № 135-ФЗ  «О защите конкуренции»;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деральный закон от 24 июля 2007 года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деральный закон от 0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иказ Федеральной Антимонопольной службы Российской Федерац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   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ав Илья-Высоковского сельского поселения.</w:t>
            </w:r>
          </w:p>
          <w:p>
            <w:pPr>
              <w:pStyle w:val="Normal"/>
              <w:spacing w:lineRule="auto" w:line="276"/>
              <w:ind w:left="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копий архивных документов, подтверждающих право владения зем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лья-Высоковского сельского по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Конституция Российской Федерации: принята всенародным голосованием 12 декабря 1993 г. //  Российская газета, № 237, 25.12.1993;</w:t>
            </w:r>
          </w:p>
          <w:p>
            <w:pPr>
              <w:pStyle w:val="32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Земельным кодексом Российской Федерации // "Собрание законодательства Российской Федерации ", 29.10.2001, № 44, ст. 4147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7.07.2010 № 210-ФЗ «Об организации предоставления государственных и муниципальных услуг» // "Собрание законодательства Российской Федерации ", 02.08.2010, № 31, ст. 4179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Федеральный закон от 02.05.2006 № 59-ФЗ "О порядке рассмотрения обращений граждан Российской Федерации" // Собрание законодательства Российской Федерации, 08.05.2006, № 19, ст.2060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Федеральный закон от 27.07.2006 № 152-ФЗ «О персональных данных» // "Собрание законодательства Российской Федерации", 31.07.2006, № 31 (1 ч.), ст. 3451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Федеральный закон от 22.10.2004 № 125-ФЗ "Об архивном деле в Российской Федерации" // Собрание законодательства Российской Федерации, 2004, № 43, ст. 4169;</w:t>
            </w:r>
          </w:p>
          <w:p>
            <w:pPr>
              <w:pStyle w:val="32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// "Собрание законодательства Российской Федерации ", 18.10.1999, № 42, ст. 5005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Постановление Правительства Российской Федерации от 16.05.2011       № 373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      </w:r>
          </w:p>
          <w:p>
            <w:pPr>
              <w:pStyle w:val="TextBody"/>
              <w:spacing w:lineRule="auto" w:line="276"/>
              <w:ind w:firstLine="540"/>
              <w:rPr>
                <w:lang w:eastAsia="en-US"/>
              </w:rPr>
            </w:pPr>
            <w:r>
              <w:rPr>
                <w:lang w:eastAsia="en-US"/>
              </w:rPr>
              <w:t>- Устав Илья-Высоковского сельского поселения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земельных участков для целей не связанных со строительством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лья-Высоковского сельского по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Конституция Российской Федерации </w:t>
            </w:r>
            <w:r>
              <w:rPr>
                <w:rStyle w:val="Emphasis"/>
                <w:color w:val="000000"/>
                <w:sz w:val="20"/>
                <w:szCs w:val="20"/>
              </w:rPr>
              <w:t>(в действующей редакци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ind w:left="397" w:hanging="360"/>
              <w:jc w:val="left"/>
              <w:rPr>
                <w:rStyle w:val="Emphasis"/>
                <w:color w:val="000000"/>
                <w:sz w:val="20"/>
              </w:rPr>
            </w:pPr>
            <w:r>
              <w:rPr>
                <w:rStyle w:val="Emphasis"/>
                <w:color w:val="000000"/>
                <w:sz w:val="20"/>
                <w:szCs w:val="20"/>
              </w:rPr>
              <w:t>Земельный кодекс Российской Федерации (в действующей редакци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ind w:left="397" w:hanging="360"/>
              <w:jc w:val="left"/>
              <w:rPr/>
            </w:pPr>
            <w:r>
              <w:rPr>
                <w:rStyle w:val="Emphasis"/>
                <w:color w:val="000000"/>
                <w:sz w:val="20"/>
                <w:szCs w:val="20"/>
              </w:rPr>
              <w:t xml:space="preserve">Федеральный закон от 25.10.2001 № 137-ФЗ «О введении в действие Земельного кодекса Российской Федерации» (в действующей редакции)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ind w:left="397" w:hanging="360"/>
              <w:jc w:val="left"/>
              <w:rPr/>
            </w:pPr>
            <w:r>
              <w:rPr>
                <w:rStyle w:val="Emphasis"/>
                <w:color w:val="000000"/>
                <w:sz w:val="20"/>
                <w:szCs w:val="20"/>
              </w:rPr>
              <w:t>Федеральный закон от 24.07.2008 № 161-ФЗ «О содействии развитию жилищного строительства» (в действующей редакци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ind w:left="397" w:hanging="360"/>
              <w:jc w:val="left"/>
              <w:rPr/>
            </w:pPr>
            <w:r>
              <w:rPr>
                <w:rStyle w:val="Emphasis"/>
                <w:color w:val="000000"/>
                <w:sz w:val="20"/>
                <w:szCs w:val="20"/>
              </w:rPr>
              <w:t>Федеральный закон от 06.10.2003 № 131-ФЗ « Об общих принципах организации местного самоуправления в Российской Федерации» (в действующей редакции);</w:t>
            </w:r>
          </w:p>
          <w:p>
            <w:pPr>
              <w:pStyle w:val="Normal"/>
              <w:spacing w:lineRule="auto" w:line="276"/>
              <w:ind w:firstLine="720"/>
              <w:jc w:val="left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едеральный закон от 02.05.2006 № 59 – ФЗ «О порядке рассмотрения обращений граждан Российской Федерации» </w:t>
            </w:r>
            <w:r>
              <w:rPr>
                <w:rStyle w:val="Emphasis"/>
                <w:color w:val="000000"/>
                <w:sz w:val="20"/>
                <w:szCs w:val="20"/>
              </w:rPr>
              <w:t>(в действующей редакции);</w:t>
            </w:r>
          </w:p>
          <w:p>
            <w:pPr>
              <w:pStyle w:val="Normal"/>
              <w:spacing w:lineRule="auto" w:line="276"/>
              <w:ind w:firstLine="720"/>
              <w:jc w:val="left"/>
              <w:rPr>
                <w:rStyle w:val="Emphasis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76"/>
              <w:ind w:left="340" w:hanging="360"/>
              <w:jc w:val="left"/>
              <w:rPr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/>
              <w:ind w:left="340" w:hanging="36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О крестьянском (фермерском) хозяйстве" от 11.06.2003 № 74-ФЗ (</w:t>
            </w:r>
            <w:r>
              <w:rPr>
                <w:rStyle w:val="Emphasis"/>
                <w:color w:val="000000"/>
                <w:sz w:val="20"/>
                <w:szCs w:val="20"/>
              </w:rPr>
              <w:t>в действующей редакц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340" w:hanging="0"/>
              <w:jc w:val="left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"О личном подсобном хозяйстве" от 07.07.2003     № 112-ФЗ (</w:t>
            </w:r>
            <w:r>
              <w:rPr>
                <w:rStyle w:val="Emphasis"/>
                <w:color w:val="000000"/>
                <w:sz w:val="20"/>
                <w:szCs w:val="20"/>
              </w:rPr>
              <w:t>в действующей редакц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lineRule="auto" w:line="276"/>
              <w:ind w:left="340" w:hanging="3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   Постановление Правительства Российской Федерации от 11.11.2002     № 808 «Об организации и проведении торгов по продаже находящихся в государственной или муниципальной  собственности земельных участков или права на заключение договоров аренды таких земельных участков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Style w:val="Emphasis"/>
                <w:color w:val="000000"/>
                <w:sz w:val="20"/>
                <w:szCs w:val="20"/>
              </w:rPr>
              <w:t>в действующей редакци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spacing w:lineRule="auto" w:line="276"/>
              <w:ind w:left="116" w:hanging="360"/>
              <w:jc w:val="left"/>
              <w:rPr>
                <w:rStyle w:val="Emphasis"/>
                <w:color w:val="000000"/>
                <w:sz w:val="20"/>
              </w:rPr>
            </w:pPr>
            <w:r>
              <w:rPr>
                <w:rStyle w:val="Emphasis"/>
                <w:color w:val="000000"/>
                <w:sz w:val="20"/>
                <w:szCs w:val="20"/>
              </w:rPr>
              <w:t>-                    -  Устав Илья-Высоковского сельского поселения Пучежского муниципального района Ивановской области;</w:t>
            </w:r>
          </w:p>
          <w:p>
            <w:pPr>
              <w:pStyle w:val="Normal"/>
              <w:shd w:fill="FFFFFF" w:val="clear"/>
              <w:spacing w:lineRule="auto" w:line="276"/>
              <w:ind w:left="116" w:hanging="360"/>
              <w:jc w:val="left"/>
              <w:rPr>
                <w:rStyle w:val="Emphasi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                -    Решение  Совета депутатов Пучежского муниципального района   Ивановской  области от 11.03.2008 г. № 203 «Об утверждении положения о порядке предоставления физическим и юридическим лицам земельных участков, находящихся в государственной и муниципальной собственности, для целей,  не связанных со строительством, на территории Пучежского муниципального района (в действующей редакции);</w:t>
            </w:r>
          </w:p>
          <w:p>
            <w:pPr>
              <w:pStyle w:val="Normal"/>
              <w:spacing w:lineRule="auto" w:line="276"/>
              <w:jc w:val="left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ссмотрения обращений граждан и личного приема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лья-Высоковского сельского по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76"/>
              <w:ind w:left="170" w:hanging="360"/>
              <w:jc w:val="left"/>
              <w:rPr/>
            </w:pPr>
            <w:r>
              <w:rPr>
                <w:rStyle w:val="Emphasis"/>
                <w:color w:val="000000"/>
                <w:sz w:val="20"/>
                <w:szCs w:val="20"/>
              </w:rPr>
              <w:t>-      Федеральный закон от 06.10.2003 № 131-ФЗ « Об общих принципах организации местного самоуправления в Российской Федерации» (в действующей редакции);</w:t>
            </w:r>
          </w:p>
          <w:p>
            <w:pPr>
              <w:pStyle w:val="Normal"/>
              <w:spacing w:lineRule="auto" w:line="276"/>
              <w:ind w:left="170" w:hanging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     Федеральный закон от 02.05.2006 № 59 – ФЗ «О порядке рассмотрения обращений граждан Российской Федерации» </w:t>
            </w:r>
            <w:r>
              <w:rPr>
                <w:rStyle w:val="Emphasis"/>
                <w:color w:val="000000"/>
                <w:sz w:val="20"/>
                <w:szCs w:val="20"/>
              </w:rPr>
              <w:t>(в действующей редакции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170" w:hanging="0"/>
              <w:jc w:val="left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-   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76"/>
              <w:ind w:left="17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Закон Ивановской области от 31.01.2012 № 4-ОЗ «О дополнительных гарантиях права граждан на обращение в Иванов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Emphasis">
    <w:name w:val="Emphasis"/>
    <w:qFormat/>
    <w:rPr>
      <w:rFonts w:ascii="Times New Roman" w:hAnsi="Times New Roman" w:cs="Times New Roman"/>
      <w:i w:val="false"/>
      <w:iCs w:val="false"/>
      <w:color w:val="FF0000"/>
      <w:sz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A5C8AADC2876911604AFEC649B8ACEA13F9A85B14D91302CE78D70C2EDz6E" TargetMode="External"/><Relationship Id="rId3" Type="http://schemas.openxmlformats.org/officeDocument/2006/relationships/hyperlink" Target="consultantplus://offline/ref=77A5C8AADC2876911604AFEC649B8ACEA13E978EB04D91302CE78D70C2EDz6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38:00Z</dcterms:created>
  <dc:creator>bux24</dc:creator>
  <dc:description/>
  <dc:language>en-US</dc:language>
  <cp:lastModifiedBy>bux24</cp:lastModifiedBy>
  <dcterms:modified xsi:type="dcterms:W3CDTF">2014-03-26T05:38:00Z</dcterms:modified>
  <cp:revision>2</cp:revision>
  <dc:subject/>
  <dc:title/>
</cp:coreProperties>
</file>