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1.10.2014 г.                                                                       № 15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ставления проекта бюджета Илья-Высоковского сельского поселения на 2015 год и на плановый период 2016 и 2017 год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69 Бюджетного кодекса Российской Федерации и Положением о бюджетном процессе в Илья-Высо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составления проекта  бюджета Илья-Высоковского сельского поселения на 2015 год  и на плановый период 2016 и 201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ья-Высоковского сельского поселения                         А.В.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Илья-Высоковского сельского поселения </w:t>
      </w:r>
    </w:p>
    <w:p>
      <w:pPr>
        <w:pStyle w:val="Normal"/>
        <w:jc w:val="right"/>
        <w:rPr/>
      </w:pPr>
      <w:r>
        <w:rPr/>
        <w:t>от 31.10.2014г. № 156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 ПРОЕКТА БЮДЖЕТА</w:t>
      </w:r>
    </w:p>
    <w:p>
      <w:pPr>
        <w:pStyle w:val="Normal"/>
        <w:jc w:val="center"/>
        <w:rPr/>
      </w:pPr>
      <w:r>
        <w:rPr>
          <w:b/>
        </w:rPr>
        <w:t>ИЛЬЯ-ВЫСО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5 ГОД И НА ПЛАНОВЫЙ ПЕРИОД 2016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Настоящий Порядок определяет порядок и сроки подготовки проекта бюджета сельского поселения на 2015   год и на плановый период 2016 и 2017 годов (далее – проект бюджета поселения), а также документов и материалов, представляемых одновременно с проектом решения Совета Илья-Высоковского сельского поселения о бюджете сельского поселения на 2015 год и на плановый период 2016 и 2017 годов (далее – решение о бюджете поселения)  в Совет Илья-Высо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Процесс составления проекта бюджета поселения и сопровождающих материалов включает следующи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разработка основных направлений бюджетной и налогов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огнозирование объемов поступлений в бюджет поселения по доходам и источникам внутреннего финансирования дефицита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огнозирование расходов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огнозирование основных характеристик (общий объем доходов, общий объем расходов, дефицита (профицита) бюджета) бюджета Илья-Высоковского сельского поселения на 2015 год и на плановый период 2016 и 2017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одготовка проекта решения «О бюджете Илья-Высоковского сельского поселения на 2015 год и на плановый период 2016 и 2017 годов» и сопровождающи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работка основных направле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До 1 сентября  в бухгалтерию администрации Илья-Высоковского сельского поселения (далее – бухгалтерия) представляются предложения главными распорядителями средств бюджета сельского поселения – о направлениях бюджетной политики по соответствующим сферам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До 15 сентября бухгалтерия разрабатывает и представляет в администрацию Илья-Высоковского сельского поселения проект основных направлений бюджетной и налоговой полити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До 20 сентября  администрация рассматривает и согласовывает представленный проект основных направлений бюджетной и налогов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В случае несогласования администрацией представленного проекта бухгалтерия дорабатывает его в течение 2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ирование объемов поступлений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 доходам и источникам внутрен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Бухгалтерия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1 сентября  подготавливает систему показателей прогноза развития Илья-Высоковского сельского поселения на средне-срочную перспективу, необходимую для разработки проекта бюджета сельского поселения, разработанную путем корректировки параметров,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15 сентября  одобренный администрацией Илья-Высоковского сельского поселения прогноз социально-экономического развития Илья-Высоковского сельского поселения на очередной финансовый год и плановый период, разработанный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огноз объемов поступлений в бюджет Илья-Высоковского сельского поселения по соответствующим видам доходов и источникам внутреннего финансирования дефицита бюджета сельского поселения формируется бухгалтерией посредством корректировки объемов поступлений утвержденного бюджета сельского поселения на очередной финансовый год и расчета прогноза поступлений на 2015 год и на плановый период 2016 и 2017 годов на основе материалов, представленных в срок до 5 сентябр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главными администраторами доходов бюджет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гноз изменения объемов поступлений администрируемых доходов бюджета сельского поселения на очередной финансовый год и на плановый период, расчеты и материалы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главными администраторами источников внутреннего финансирования дефицита бюджет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гноз изменения объемов поступлений администрируемых источников внутреннего финансирования дефицита бюджета сельского поселения, расчеты и аналитические материалы к 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До 15 сентября  бухгалтерия представляет в администрацию прогноз объемов поступлений в бюджет сельского поселения по доходам и источникам внутреннего финансирования дефицита бюджета сельского поселения на 2015 год и на плановый период 2016 и 2017 годов (далее – прогно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До 20 сентября  администрация рассматривает и согласовывает представленный про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В случае несогласования администрацией представленного прогноза бухгалтерия производит его доработку в течение 2 рабочих дн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В срок до 10 ноября бухгалтерия уточняет и представляет в администрацию прогноз на основании одобренного администрацией Илья-Высоковского сельского поселения прогноза социально-экономического развития Илья-Высоковского сельского поселения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нозирование рас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 До 20 сентября  бухгалтерия готовит и представляет в администрацию предложения по прогнозируемому общему объему расходов на 2015 год и на плановый период 2016 и 2017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щий объем расходов бюджета сельского поселения на очередной финансовый год, определенный посредством корректировки утвержденного в отчетном году бюджетом сельского поселения объема расходов в очередном финансовом году с учетом прогнозируемого объема корректировки расходов бюджета сельского поселения на финансирование действующих обязательств и объема расходов бюджета сельского поселения на финансирование принимаемых обязательств на соответствующий год и на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общий объем расходов бюджета сельского поселения на финансирование действующих обязательств в очередном финансовом году, определенный посредством корректировки утвержденного в отчетном году бюджетом сельского поселения объема расходов на финансирование действующих обязательств в очередном финансовом году на стоимостную оценку воздействия совокупности не учтенных в действующей редакции бюджета сельского поселения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бщий объем расходов бюджета сельского поселения на финансирование принимаемых обязательств на 2015 год и на плановый период 2016-2017 годов и предложения по их распред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До 1 октября администрация рассматривает и согласовывает представленные предложения по прогнозируемому общему объему расходов на 2015 год и на плановый период 2016-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В случае несогласования администрацией представленных предложений бухгалтерия дорабатывает их в течение 2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 До 15 октября бухгалтерия доводит до главных распорядителей средст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еличину корректировки общего объема бюджетных ассигнований соответствующему главному распорядителю средств бюджета сельского поселения на финансирование действующих обязательств Илья-Высоковского сельского поселения в очередном финансовом году, утвержденных действующей редакцией решения Совета Илья-Высоковского сельского поселения о бюджете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ъем бюджетных ассигнований на финансирование принимаемых обязательств на 2015 год и на плановый период 2016 и 2017 годов в разбивке согласно одобренным администрацией предложениям бухгалтерии по распределению бюджета принимаем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. С момента согласования администрацией прогнозируемого общего объема расходов и до момента утверждения решения о бюджете сельского поселения не допускается внесение на рассмотрение в администрацию Илья-Высоковского сельского поселения проектов нормативных правовых актов, влекущих изменение объемов действующих обязательств, за исключением случаев, прямо предусмотренных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. Планирование бюджетных ассигнований на финансирование действующих и принимаемых обязательств осуществляется главными распорядителями средств бюджета сельского поселения в пределах доведенных объемов бюджетных ассигнований на исполнение действующих и принимаемых обязательств в соответствии с методикой планирования  бюджетных ассигнований, утверждаемой главо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7. Несогласованные вопросы по доведенным до главных распорядителей средств бюджета сельского поселения бюджетным ассигнованиям, указанным в пункте 4.4. настоящего Порядка, в случае их возникновения (далее – несогласованные вопросы) рассматриваются в следующие сро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20 октября  главные распорядители средств бюджета сельского поселения представляют несогласованные вопросы в администрац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8.  До 25 октября бухгалтерия доводит до главных распорядителей средств бюджета сельского поселения результаты рассмотрения администрацией несогласова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9. Не позднее 1 ноября  главные распорядители средств бюджета сельского поселения представляют в бухгалтерию по бюджетным ассигнованиям, доведенным до них в соответствии с пунктом 4.4 настоящего Порядка, с учетом результатов рассмотрения администрацией несогласованны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пределение по разделам, подразделам, целевым статьям и видам расходов классификации расх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основание бюджетных ассигнов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яснительные записки к проекту решения о бюджете сельского поселения в части вопросов, отнесенных к их 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еобходимости главные распорядители средств бюджета сельского поселения осуществляют доработку представленных материалов в срок до 5 но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одготовка проекта решения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сопровождающих материа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До 1 октября  администрация представляет в бухгалтерию предварительные итоги социально-экономического развития Илья-Высоковского сельского поселения за истекший период текущего финансового года и ожидаемые итоги социально-экономического развития Илья-Высоковского сельского поселения з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До 10 ноября бухгалтерия администрации сельского поселения представляет на рассмотрение в администрацию Илья-Высоковского сельского поселения проект решения о бюджете сельского поселения, пояснительную записку к нему и сопровождающие материа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До 15 ноября  администрация Илья-Высоковского сельского поселения рассматривает и одобряет проект решения о бюджете сельского поселения на 2015 год и на плановый период 2016 и 2017 годов для внесения его главой сельского поселения в Совет Илья-Высоковского сельского поселения в установленном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9:00Z</dcterms:created>
  <dc:creator>Пользователь</dc:creator>
  <dc:description/>
  <dc:language>en-US</dc:language>
  <cp:lastModifiedBy>bux24</cp:lastModifiedBy>
  <cp:lastPrinted>2014-11-07T09:28:00Z</cp:lastPrinted>
  <dcterms:modified xsi:type="dcterms:W3CDTF">2015-03-19T06:59:00Z</dcterms:modified>
  <cp:revision>2</cp:revision>
  <dc:subject/>
  <dc:title/>
</cp:coreProperties>
</file>