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06.2013 г.                                                                             № 111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постановление администрации Илья-Высоковского сельского поселения от 28.03.2013 г.  № 67-п «</w:t>
      </w:r>
      <w:r>
        <w:rPr>
          <w:b/>
          <w:sz w:val="28"/>
        </w:rPr>
        <w:t>Об утверждении Порядка и условий формирования муниципального задания и  финансового обеспечения этого задания Илья-Высоковским  сельским поселением 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ротестом прокуратуры Пучежского района от 06.06.2013 г. № 02-19в-13 на постановление </w:t>
      </w:r>
      <w:r>
        <w:rPr>
          <w:sz w:val="28"/>
          <w:szCs w:val="28"/>
        </w:rPr>
        <w:t>администрации Илья-Высоковского сельского поселения от 28.03.2013 г.  № 67-п «</w:t>
      </w:r>
      <w:r>
        <w:rPr>
          <w:sz w:val="28"/>
        </w:rPr>
        <w:t>Об утверждении Порядка и условий формирования муниципального задания и  финансового обеспечения этого задания Илья-Высоковским  сельским поселением Пучежского муниципального района Иван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Внести изменение в преамбулу постано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место «подпунктом 2» читать «подпунктом 3».</w:t>
      </w:r>
    </w:p>
    <w:p>
      <w:pPr>
        <w:pStyle w:val="Normal"/>
        <w:rPr>
          <w:sz w:val="28"/>
        </w:rPr>
      </w:pPr>
      <w:r>
        <w:rPr>
          <w:sz w:val="28"/>
        </w:rPr>
        <w:t>2. Внести дополнение в пункт 3 постановления и читать его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"Главному распорядителю средств бюджета Илья-Высок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ые перечни муниципальных услуг (работ), оказываемых (выполняемых) муниципальными бюджетными учреждениями, в качестве основных видов деятельности, по форме, утвержденной настоящим постановлением, и разместить их на официальном сайте администрации Пучежского муниципального района в сети 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наименование приложения к Порядку  и читать его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орядку и условиям формирования муниципального задания и финансового обеспечения этого задания Илья-Высоковским сельским поселением Пучежского муниципального района Ивановской области, утвержденного постановлением администрации Илья-Высоковского сельского поселения от 28.03.2013 г. № 67-п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В.П.Фи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aramond" w:hAnsi="Garamond" w:eastAsia="Garamond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6:00Z</dcterms:created>
  <dc:creator>bux24</dc:creator>
  <dc:description/>
  <dc:language>en-US</dc:language>
  <cp:lastModifiedBy>User</cp:lastModifiedBy>
  <dcterms:modified xsi:type="dcterms:W3CDTF">2013-12-27T05:56:00Z</dcterms:modified>
  <cp:revision>2</cp:revision>
  <dc:subject/>
  <dc:title/>
</cp:coreProperties>
</file>