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13 г.                                                                    157-1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131-ФЗ « Об общих принципах организации местного самоуправлении в Российской Федерации», Федеральным законом от 27 июля 2010 года № 190-ФЗ «  О теплоснабжении», приказом Министерства энергетики Российской Федерации от 12 марта 2013 года № 103 « Об утверждении Правил оценки готовности к отопительному периоду», Уставом Илья-Высоковского сельского поселения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миссию по проверке теплоснабжающих, теплосетевых организаций и потребителей тепловой энергии, находящихся на территории Илья-Высоков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комиссии по проверке теплоснабжающих, теплосетевых организаций и потребителей тепловой энергии, находящихся  на территории  Илья - Высоковского  сельского поселения, в следующем составе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 - Никулин А.В.- главы администрации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атов В.П.- заведующий хозяйством администрации Илья-Высок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-Абрамов Н.В.- директор ООО «Бер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программу проведения проверки готовности к отопительному периоду на территории Илья - Высоковского  сельского поселения теплоснабжающих, теплосетевых организаций и потребителей тепловой энергии, в прилагаемой редакци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дить акт проверки готовности к отопительному периоду 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 постановлением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лья-Высок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7-1п от 02.09.2013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 к отопительному периоду теплоснабжающих, теплосетевых организаций и потребителей тепловой энергии на территории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верка  готовности к отопительному периоду теплоснабжающих, теплосетевых организаций и потребителей тепловой энергии на территории Илья-Высо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готовности объектов жилищного фонда, теплоснабжающих, теплосетевых организаций и потребителей тепловой энергии на территории Илья-Высо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ы теплоснаб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«Берег» (котельная № 10 д .Дубново, котельная № 14 с.Илья-Высоково, котельная № 15 д.Кораблев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льский дом» (многоквартирные жилые дома с.Илья-Высоково, д .Дубново, д.Кораблево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ий СД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ая средняя школа, детский са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Кораблик» д.Кораблев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ий Ф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ельский дом»  (многоквартирные жилые дома с.Илья-Высоково, д. Дубново, д. Кораблево) - 10.09.201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ерег»  (котельная № 10 д. Дубново, котельная  № 14 с.Илья-Высоково, котельная № 15 д. Кораблево) - 24.09.201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ий СДК – 10.09.201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ая средняя школа, детский сад – 10.09.2013г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Кораблик» д. Кораблево -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Илья-Высок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7-1п от 02.09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ПРОВЕРКИ ГОТОВНОСТИ К РАБОТЕ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лья-Высоково                                                                               «_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, образованная постановлением администрации Илья-Высоковского сельского поселения №_____ от «_____»_____________20___ г. в соответствии с программой проведения проверки готовности к отопительному периоду от «___»_______________20___ года, утвержденной администрацией Илья-Высоковского сельского поселения с «____»_________________20___г. по «____»_____________20___г. в соответствии с Федеральным Законом от 27.07.2010 года № 190-ФЗ «О теплоснабжении» провела проверку готовности к отопительному периоду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(полное наименлование муниципального образования, теплоснабжающей организации, теплосетевой организации,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комиссии по итогам проведения проверки готовности к отопительному период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проверки готовности к отопительному периоду 2013-2014 гг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________________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председателя комиссии      ________________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                                   ________________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Подпись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____г.    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 руководителя, в отношении которого проводилась проверка гото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 отопительному периоду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6:00Z</dcterms:created>
  <dc:creator>bux24</dc:creator>
  <dc:description/>
  <dc:language>en-US</dc:language>
  <cp:lastModifiedBy>User</cp:lastModifiedBy>
  <dcterms:modified xsi:type="dcterms:W3CDTF">2013-12-27T05:56:00Z</dcterms:modified>
  <cp:revision>2</cp:revision>
  <dc:subject/>
  <dc:title/>
</cp:coreProperties>
</file>