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lineRule="auto" w:line="276" w:before="0" w:after="0"/>
              <w:jc w:val="center"/>
              <w:rPr/>
            </w:pPr>
            <w:r>
              <w:rPr/>
              <w:t xml:space="preserve">Администрация Илья-Высоковского сельского поселения </w:t>
            </w:r>
          </w:p>
          <w:p>
            <w:pPr>
              <w:pStyle w:val="Heading4"/>
              <w:spacing w:lineRule="auto" w:line="276" w:before="0" w:after="0"/>
              <w:jc w:val="center"/>
              <w:rPr/>
            </w:pPr>
            <w:r>
              <w:rPr/>
              <w:t>Пучежского муниципального района Иванов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Heading4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7.11.2013 г.                                                                          № 222-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лья-Высоково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я-Высоковского сельского поселения от 29.11.2011 г. № 72-п «Об упорядочении оплаты труда работников, занимающих должности, не отнесенные к должностям муниципальной служб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дательством о местном самоуправлении в Российской Федерации, постановлением администрации Илья-Высоковского сельского поселения № 221-п  от 27.11.2013 г.  «Об индексации заработной платы работников администрации Илья-Высоковского сельского поселения, занимающих должности, не отнесенные к должностям муниципальной службы» и в целях повышения материальной заинтересованности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становление администрации Илья-Высоковского сельского поселения от 29.11.2011 г. № 72-п «Об упорядочении оплаты труда работников, занимающих должности, не отнесенные к должностям муниципальной службы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к постановлению  об упорядочении оплаты труда  работников, занимающих должности, не отнесенные к должностям муниципальной службы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постановление вступает в силу и распространяет свое действие на правоотношения,  возникшие с 01.10.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А.В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я-Высо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лья-Высо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1.2013 г.  № 22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аботников местного самоуправления Илья-Высоковского сельского поселения, занимающих должности, не отнесенные к должностям муниципальной службы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-35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5:00Z</dcterms:created>
  <dc:creator>bux24</dc:creator>
  <dc:description/>
  <dc:language>en-US</dc:language>
  <cp:lastModifiedBy>User</cp:lastModifiedBy>
  <dcterms:modified xsi:type="dcterms:W3CDTF">2013-12-27T05:55:00Z</dcterms:modified>
  <cp:revision>2</cp:revision>
  <dc:subject/>
  <dc:title/>
</cp:coreProperties>
</file>