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94"/>
      </w:tblGrid>
      <w:tr>
        <w:trPr>
          <w:trHeight w:val="140" w:hRule="atLeast"/>
          <w:cantSplit w:val="true"/>
        </w:trPr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672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лья-Высоковского 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8.03.2013 г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№  </w:t>
            </w:r>
            <w:r>
              <w:rPr>
                <w:b/>
                <w:sz w:val="28"/>
                <w:szCs w:val="28"/>
              </w:rPr>
              <w:t>67-п</w:t>
            </w:r>
          </w:p>
        </w:tc>
      </w:tr>
      <w:tr>
        <w:trPr>
          <w:cantSplit w:val="true"/>
        </w:trPr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. Илья-Высоково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hd w:fill="auto" w:val="clear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Об утверждении Порядка и условий формирования муниципального задания и  финансового обеспечения этого задания Илья-Высоковским  сельским поселением Пучежского муниципального района Ивановской области</w:t>
            </w:r>
          </w:p>
        </w:tc>
      </w:tr>
    </w:tbl>
    <w:p>
      <w:pPr>
        <w:pStyle w:val="21"/>
        <w:ind w:left="0" w:hanging="0"/>
        <w:rPr/>
      </w:pPr>
      <w:r>
        <w:rPr/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50" w:hRule="atLeast"/>
        </w:trPr>
        <w:tc>
          <w:tcPr>
            <w:tcW w:w="962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унктами 3 и 4 статьи 69.2 Бюджетного кодекса Российской Федерации, подпунктом 2 пункта 7 статьи 9.2 Федерального закона от 12.01.1996 № 7-ФЗ «О некоммерческих организациях», частью 5 статьи 4 Федерального закона от 03.11.2006 № 174-ФЗ «Об автономных учреждениях» 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ТАНОВЛЯЮ: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рядок и условия формирования муниципального задания и финансового обеспечения выполнения этого задания Илья-Высоковским сельским поселением  Пучежского муниципального района  Ивановской области (приложение 1)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ведомственного перечня муниципальных услуг (работ), оказываемых (выполняемых) Илья-Высоковским сельским поселением в качестве основных видов деятельности (приложение 2)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Главному распорядителю средств бюджета Илья-Высоков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ведомственные перечни муниципальных услуг (работ), оказываемых (выполняемых), в качестве основных видов деятельности, по форме, утвержденной настоящим постановлением, и разместить их на официальном сайте администрации Пучежского муниципального района в сети Интернет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01.01.2013 год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Глава администрации</w:t>
        <w:tab/>
        <w:t xml:space="preserve">   </w:t>
        <w:tab/>
        <w:t xml:space="preserve">                                       А.В.Никулин</w:t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760" w:hanging="0"/>
        <w:jc w:val="right"/>
        <w:rPr/>
      </w:pPr>
      <w:r>
        <w:rPr/>
        <w:t xml:space="preserve">к постановлению администрации Илья-Высоковского сельского поселения </w:t>
      </w:r>
    </w:p>
    <w:p>
      <w:pPr>
        <w:pStyle w:val="Normal"/>
        <w:ind w:left="5760" w:hanging="0"/>
        <w:jc w:val="right"/>
        <w:rPr/>
      </w:pPr>
      <w:r>
        <w:rPr/>
        <w:t>от 28.03.2013г. № 67-п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формирования муниципального задания и  финансового обеспечения выполнения этого задания  Илья-Высоковским сельским поселением 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false"/>
        <w:overflowPunct w:val="true"/>
        <w:ind w:left="0" w:firstLine="720"/>
        <w:jc w:val="both"/>
        <w:rPr/>
      </w:pPr>
      <w:r>
        <w:rPr>
          <w:sz w:val="28"/>
          <w:szCs w:val="28"/>
        </w:rPr>
        <w:t>Порядок и условия формирования муниципального задания и  финансового обеспечения выполнения этого задания Илья-Высоковским сельским поселением (далее – Порядок)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Илья-Высоковским сельским поселением (далее - учреждение), определенными правовыми актами главных распорядителей средств бюджета Илья-Высок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формируется в соответствии с основными видами деятельности, предусмотренными Илья-Высоковским сельским поселе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overflowPunct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устанавливает показатели, характеризующие качество и (или) объем (содержание) оказываемой муниципальной услуги (работы), а также порядок ее оказания (выполнения)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формируется по форме согласно приложению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задания одновременно на оказание муниципальной услуги (услуг) и выполнение работы (работ),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overflowPunct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формируется при формировании бюджета Илья-Высоковского сельского поселения  на очередной финансовый год и плановый период и утверждается в срок не позднее одного месяца со дня официального опубликования Решения о бюджете поселения  на очередной финансовый год и плановый период в отнош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overflowPunct w:val="true"/>
        <w:ind w:left="0" w:firstLine="720"/>
        <w:jc w:val="both"/>
        <w:rPr/>
      </w:pPr>
      <w:r>
        <w:rPr>
          <w:sz w:val="28"/>
          <w:szCs w:val="28"/>
        </w:rPr>
        <w:t>Муниципальное задание формируется на основе утвержденного главным распорядителем средств бюджета Илья-Высоковского сельского поселения, ведомственного перечня муниципальных услуг (работ), оказываемых (выполняемых) в качестве основных видов деятельности, и показателей качества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overflowPunct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Решением Совета Илья-Высоковского сельского поселения  о бюджете поселения на очередной финансовый год и плановый период для финансового обеспечения выполнения муниципального задания, в муниципальное задание могут быть внесены изменения, которые утверждаются главным распорядителем средств бюджета Илья-Высок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объема субсидии, предоставленной из бюджета Илья-Высоковского сельского поселения на финансовое обеспечение выполнения муниципального задания (далее – субсидия) в течение срока его выполнения, осуществляется только при соответствующем изменении муниципального зад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overflowPunct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осуществляется в пределах бюджетных ассигнований, предусмотренных в бюджете Илья-Высоковского сельского поселения на очередной финансовый год и плановый период на соответствующие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overflowPunct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overflowPunct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бюджета Пучежского муниципального района, в ведении которых находятся муниципальные казенные учреждения,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муниципальному казенному учреждению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указанных затрат устанавливается главными распорядителями средств бюджета Пучежского муниципального района, в ведении которых находятся муниципальные казенные учреждения, по согласованию с финансовым отделом администрации Пучежского муниципального района и комитетом экономического развития земельно-имущественных отношений, торговли, конкурсов, аукционов администрации Пучежского муниципаль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overflowPunct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выполнения муниципального задания муниципальным бюджетным учреждением осуществляется в виде субсид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overflowPunct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учреждением или приобретенного им за счет средств, выделенных муниципальному бюджет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Порядок определения указанных затрат и распределение их по отдельным муниципальным услуг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 в соответствии с настоящим Порядком органом, осуществляющим функции и полномочия учредителя муниципальных бюджетных учреждений по согласованию с комитетом экономического развития, земельно-имущественных отношений, торговли, конкурсов, аукционов администрации Пуче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false"/>
        <w:overflowPunct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рмативных затрат на оказание муниципальным бюджетным учреждением муниципальной услуги учитываются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, непосредственно связанные с оказанием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бщехозяйственные нужды, за исключением затрат, которые учитываются в составе нормативных затрат на содержание имущества муниципального бюджетного учреждения в соответствии с пунктом 12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ормативные затраты на содержание имущества муниципального бюджетного учреждения рассчитываются с учетом затрат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требление электрической энергии в размере 10 процентов от общего объема затрат муниципального бюджетного учреждения на оплату указанного вида коммунальных платежей;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требление тепловой энергии в размере 50 процентов общего объема затрат муниципального бюджетного учреждения на оплату указанного вида коммунальных платежей;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плату налогов, в качестве объекта налогообложения по которым признается недвижимое и особо ценное движимое имущество, закрепленное за муниципальным бюджетным учреждением или приобретенное им за счет средств, выделенных районному муниципальному бюджетному учреждению учредителем на приобретение такого имущества, в том числе земельные учас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00" w:leader="none"/>
        </w:tabs>
        <w:suppressAutoHyphens w:val="false"/>
        <w:overflowPunct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в случаях, определенных федеральными законами, нормативными правовыми актами Ивановской области, муниципальными бюджетными учреждениями муниципальных услуг (выполнении работ) гражданам и юридическим лицам за плату в пределах установленного муниципального задания,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убсидия перечисляется в установленном порядке на лицевой счет муниципального бюджетного учреждения, открытый в Пучежском  отделении УФК по Ивановской области.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9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и органом, осуществляющим функции и полномочия учредителя бюджетного учреждения, в соответствии с примерной формой, утверждаемой администрацией Илья-Высоковского сельского поселения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 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16. Контроль за выполнением муниципальных заданий осуществляет главный распорядитель средств бюджета Илья-Высоковского сельского поселения</w:t>
      </w:r>
      <w:r>
        <w:rPr>
          <w:color w:val="FF0000"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1440" w:right="865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Title"/>
        <w:tabs>
          <w:tab w:val="clear" w:pos="708"/>
          <w:tab w:val="left" w:pos="9960" w:leader="none"/>
        </w:tabs>
        <w:ind w:left="9923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ку и условиям формирования муниципального задания в отношении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чреждений и финансового обеспечения выполнения муниципального задания </w:t>
      </w:r>
    </w:p>
    <w:p>
      <w:pPr>
        <w:pStyle w:val="Normal"/>
        <w:tabs>
          <w:tab w:val="clear" w:pos="708"/>
          <w:tab w:val="left" w:pos="10206" w:leader="none"/>
        </w:tabs>
        <w:ind w:left="992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, ф.и.о. руководителя главного распорядителя средств бюджета поселения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дении которого находятся муниципальное казенные учреждения (органа исполнительной власти района, осуществляюще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муниципального бюджетного или автономного учреждения), созданных на базе имущества,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_______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 год и на плановый период ____ и _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ормируется при установлении муниципального задания на оказание муниципальной (ых) услуги (услуг) и работы (работ) и содержит требования к оказанию муниципальной услуги(услуг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440"/>
        <w:gridCol w:w="1800"/>
        <w:gridCol w:w="1800"/>
        <w:gridCol w:w="1800"/>
        <w:gridCol w:w="1440"/>
        <w:gridCol w:w="1440"/>
        <w:gridCol w:w="191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1581"/>
        <w:gridCol w:w="1978"/>
        <w:gridCol w:w="1978"/>
        <w:gridCol w:w="1978"/>
        <w:gridCol w:w="1582"/>
        <w:gridCol w:w="1582"/>
        <w:gridCol w:w="2573"/>
      </w:tblGrid>
      <w:tr>
        <w:trPr>
          <w:trHeight w:val="360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9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3"/>
        <w:gridCol w:w="6285"/>
        <w:gridCol w:w="4396"/>
      </w:tblGrid>
      <w:tr>
        <w:trPr>
          <w:trHeight w:val="360" w:hRule="atLeast"/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7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  <w:gridCol w:w="6718"/>
      </w:tblGrid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3205"/>
        <w:gridCol w:w="8282"/>
      </w:tblGrid>
      <w:tr>
        <w:trPr>
          <w:trHeight w:val="480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района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9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1627"/>
        <w:gridCol w:w="3747"/>
        <w:gridCol w:w="2117"/>
        <w:gridCol w:w="2606"/>
        <w:gridCol w:w="2784"/>
      </w:tblGrid>
      <w:tr>
        <w:trPr>
          <w:trHeight w:val="72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ормируется при установлении муниципального задания на выполнение муниципальной услуги ( услуг) и работы (работ) и содержит требования к выполнению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работы 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2111"/>
        <w:gridCol w:w="1823"/>
        <w:gridCol w:w="2336"/>
        <w:gridCol w:w="2167"/>
        <w:gridCol w:w="1823"/>
        <w:gridCol w:w="2125"/>
      </w:tblGrid>
      <w:tr>
        <w:trPr>
          <w:trHeight w:val="240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9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3205"/>
        <w:gridCol w:w="8282"/>
      </w:tblGrid>
      <w:tr>
        <w:trPr>
          <w:trHeight w:val="480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района,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9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9"/>
        <w:gridCol w:w="4954"/>
        <w:gridCol w:w="4351"/>
      </w:tblGrid>
      <w:tr>
        <w:trPr>
          <w:trHeight w:val="720" w:hRule="atLeast"/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tabs>
          <w:tab w:val="clear" w:pos="708"/>
          <w:tab w:val="left" w:pos="1440" w:leader="none"/>
        </w:tabs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1077" w:right="1077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left" w:pos="1440" w:leader="none"/>
        </w:tabs>
        <w:ind w:left="50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206" w:hanging="0"/>
        <w:rPr/>
      </w:pPr>
      <w:r>
        <w:rPr/>
        <w:t xml:space="preserve">                                                </w:t>
      </w:r>
      <w:r>
        <w:rPr/>
        <w:t>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 руководителя главного распорядителя средств бюджета посел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дении которого находится муниципальное казенное учреждени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органа, осуществляющего функции и полномочия учредителя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бюджетного или автономного учреждения, созданных на базе имущества, находящегося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муниципальной собственности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___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ого перечня муниципальных услуг (работ), оказываемых (выполняемых) муниципальными учреждениями в качестве основных видов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073"/>
        <w:gridCol w:w="1860"/>
        <w:gridCol w:w="2255"/>
        <w:gridCol w:w="3293"/>
        <w:gridCol w:w="3642"/>
      </w:tblGrid>
      <w:tr>
        <w:trPr>
          <w:trHeight w:val="111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единицы изменения показателей объема муниципальной услуги (работы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йонных муниципальных учреждений (групп учреждений), оказывающих муниципальную услугу (выполняющих работу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Заполняется по решению исполнительного органа муниципальной власти, утверждающего настоящий перечень  </w:t>
      </w:r>
    </w:p>
    <w:p>
      <w:pPr>
        <w:pStyle w:val="ConsPlusNormal"/>
        <w:ind w:left="748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4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overflowPunct w:val="true"/>
      <w:autoSpaceDE w:val="true"/>
      <w:spacing w:before="0" w:after="15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overflowPunct w:val="tru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overflowPunct w:val="tru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overflowPunct w:val="true"/>
    </w:pPr>
    <w:rPr>
      <w:rFonts w:ascii="Arial" w:hAnsi="Arial" w:eastAsia="Arial" w:cs="Ari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3:00Z</dcterms:created>
  <dc:creator>UserXP</dc:creator>
  <dc:description/>
  <cp:keywords/>
  <dc:language>en-US</dc:language>
  <cp:lastModifiedBy>UserXP</cp:lastModifiedBy>
  <dcterms:modified xsi:type="dcterms:W3CDTF">2013-04-18T11:24:00Z</dcterms:modified>
  <cp:revision>1</cp:revision>
  <dc:subject/>
  <dc:title>Администрации Илья-Высоковского сельского поселения</dc:title>
</cp:coreProperties>
</file>