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6.2013 г.                                                                                 № 11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 администрации Илья-Высоковского сельского поселения от 03.04.2013 г. № 72-п «Об утверждения Перечня муниципальных (государственных) услуг, которые являются необходимыми и обязательными для предоставления органами местного самоуправления Илья-Высоковского сельского поселения Пучежс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ротеста прокурора Пучежского района № 02-19в-13 от 13.06.2013 г. на постановление администрации Илья-Высоковского сельского поселения от 03.04.2013 г. № 7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ановление  администрации Илья-Высоковского сельского поселения от 03.04.2013 г. № 72-п «Об утверждения Перечня муниципальных (государственных) услуг, которые являются необходимыми и обязательными для предоставления органами местного самоуправления Илья-Высоковского сельского поселения Пучежского муниципального района Ивановской области» отмен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В.П.Фи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27:00Z</dcterms:created>
  <dc:creator>bux24</dc:creator>
  <dc:description/>
  <dc:language>en-US</dc:language>
  <cp:lastModifiedBy>bux24</cp:lastModifiedBy>
  <dcterms:modified xsi:type="dcterms:W3CDTF">2013-12-31T07:27:00Z</dcterms:modified>
  <cp:revision>2</cp:revision>
  <dc:subject/>
  <dc:title/>
</cp:coreProperties>
</file>