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spacing w:before="0" w:after="0"/>
              <w:jc w:val="center"/>
              <w:rPr/>
            </w:pPr>
            <w:r>
              <w:rPr/>
              <w:t>Администрация Илья-Высоковского сельского поселения</w:t>
            </w:r>
          </w:p>
          <w:p>
            <w:pPr>
              <w:pStyle w:val="Heading4"/>
              <w:numPr>
                <w:ilvl w:val="3"/>
                <w:numId w:val="2"/>
              </w:numPr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учежского муниципального района   Ивановской области</w:t>
            </w:r>
          </w:p>
          <w:p>
            <w:pPr>
              <w:pStyle w:val="Heading4"/>
              <w:numPr>
                <w:ilvl w:val="3"/>
                <w:numId w:val="2"/>
              </w:numPr>
              <w:spacing w:before="0" w:after="0"/>
              <w:ind w:left="864" w:hanging="86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spacing w:before="0" w:after="0"/>
              <w:ind w:left="864" w:hanging="8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8.03.2013 г.                                                                  № 65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Илья-Высоков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ребованиях к содержанию ведомственных целевых программ Илья-Высоковского сельского поселения, Порядке их разработки, утверждения 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35%23Par3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разработки, утверждения и реализации ведомственных целевых программ Илья-Высоковского сельского поселения (приложение N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121%23Par12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бования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 содержанию ведомственных целевых программ Илья-Высоковского сельского поселения (приложение N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А.В.Никул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администрации Илья-Высок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3.2013 N 65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РАБОТКИ, УТВЕРЖДЕНИЯ И РЕАЛИЗАЦИИ ВЕДОМ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ЦЕЛЕВЫХ ПРОГРАММ ИЛЬЯ-ВЫСОК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Ведомственная целевая программа (далее - ВЦП) - документ, увязывающий бюджетные ассигнования на отдельную муниципальную услугу с изменением уровня предоставления соответствующе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ЦП является экономическим и финансовым обоснованием бюджетных расходов н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ЦП используются субъектами бюджетного планирования для формирования муниципальных заданий по предоставлению муниципальных услуг и подлежат предоставлению вместе с муниципальным заданием при составлении и рассмотрении проекта бюджета Илья-Высо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рядок разработки, утверждения и реализации ведомственных целевых программ (далее - Порядок) определяет процесс разработки, утверждения и реализации ведомственных целевых программ муниципальных ведомств, направленных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ение государственной политики в установленных сфера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ение достижения целей и задач социально-экономического развития Илья-Высоковского сельского поселения в соответствии с полномочия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вышение результативности расходов бюджета Илья-Высо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 целях настоящего Порядка используются следующие термины и опре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униципальное ведомство (далее - ведомство) -  муниципальные учреждения Илья-Высо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убъект бюджетного планирования - администрация Илья-Высоковского сельского поселения, бюджетное учреждение, осуществляющие функции управления в соответствующей отрасли муниципального образования и являющиеся распорядителями и получателями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езультативность бюджетных расходов - соотношение между результатами деятельности ведомства и расходами на их достижение, включая степень достижения планируемых результат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иные понятия, используемые в настоящем Порядке, применяются в тех же значениях, что и в Бюджетном </w:t>
      </w:r>
      <w:hyperlink r:id="rId3">
        <w:r>
          <w:rPr>
            <w:rStyle w:val="InternetLink"/>
            <w:u w:val="none"/>
          </w:rPr>
          <w:t>кодексе</w:t>
        </w:r>
      </w:hyperlink>
      <w:r>
        <w:rPr/>
        <w:t xml:space="preserve"> РФ, нормативных правовых актах Российской Федерации, Ивановской области и правовых актах Пучежского муниципального района, Илья-Высо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ВЦП составляются  администрацией Илья-Высоковского сельского поселения и муниципальными учреждениями Илья-Высоковского сельского поселения, за которыми закреплена ответственность по предоставлению соответствующих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ЦП объединяют в себе все расходы бюджета Илья-Высоковского сельского поселения по предоставлению соответствующих муниципальных услуг, за исключением расходов, предусмотренных долгосрочными целевыми программами Илья-Высо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ВЦП подлежат отражению в классификации расходов бюджета Илья-Высоковского сельского поселения по кодам целевых статей и (или) видов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Разработка проектов ВЦ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азработка проектов ВЦП осуществляется субъектами бюджетного планирования ежегодно на основе утвержденных ВЦП посредством исключения текущего финансового года и добавления последнего года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 бюджетного планирования может предложить изменения в утвержденные ВЦП на плановый период, в том числе представить полностью переработанный вариант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ы ВЦП формируются в пределах общих плановых объемов бюджетных ассигнований на предоставление муниципальных услуг, установленных для субъектов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Экспертиза проектов ВЦ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Ведомство разрабатывает и согласовывает проект ВЦП в соответствии с требованиями настоящего Порядка и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121%23Par12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Требованиями</w:t>
      </w:r>
      <w:r>
        <w:rPr>
          <w:rStyle w:val="InternetLink"/>
          <w:u w:val="none"/>
        </w:rPr>
        <w:fldChar w:fldCharType="end"/>
      </w:r>
      <w:r>
        <w:rPr/>
        <w:t xml:space="preserve"> к содержанию ВЦП, утверждаемых постановлением главы администрации Илья-Высо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Разработанные проекты ВЦП предоставляются субъектами бюджетного планирования на экспертизу в администрацию Илья-Высоковского сельского поселения в срок, установленный постановлением главы администрации Илья-Высоковского сельского поселения, утверждающим </w:t>
      </w:r>
      <w:hyperlink r:id="rId4">
        <w:r>
          <w:rPr>
            <w:rStyle w:val="InternetLink"/>
            <w:u w:val="none"/>
          </w:rPr>
          <w:t>порядок</w:t>
        </w:r>
      </w:hyperlink>
      <w:r>
        <w:rPr/>
        <w:t xml:space="preserve"> составления проекта бюджета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Администрация Илья-Высоковского сельского поселения в течение 5 рабочих дней осуществляют экспертизу ВЦП на предмет их соответствия установленным требованиям к содержанию ВЦП и их финансовой обосн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экспертизы готовятся краткие заключения, содержащие предписания по доработке ВЦП, либо вывод о готовности ВЦП к рассмотрению комиссией по бюджетным проектировкам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убъекты бюджетного планирования в течение 5 рабочих дней должны устранить все выявленные в результате экспертизы недоработки и несоответствия и получить заключение о готовности ВЦП к рассмотрению комиссией по бюджетным проектиров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ассмотрение проектов ВЦ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ассмотрение проектов ВЦП осуществляется комиссией по бюджетным проектиров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Комиссия по бюджетным проектировкам осуществляет рассмотрение ВЦП с учетом распределения расходов ВЦП на исполнение действующих и принимаем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 результатам рассмотрения ВЦП комиссия по бюджетным проектировкам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необходимости доработки (переработки) В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одобрении ВЦП в представленн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одобрении ВЦП с увеличением объема бюджетных ассигнований на реализацию В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 одобрении ВЦП с сокращением объема бюджетных ассигнований на реализацию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Утверждение ВЦ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ЦП утверждаются постановлением главы администрации Илья-Высо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ЦП утверждаются до рассмотрения бюджета Илья-Высоковского сельского поселения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Утверждению подлежат только те ВЦП, которые были одобрены комиссией по бюджетным проектиров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Внесение изменений в ВЦ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несение изменений в утвержденные ВЦП может осуществлять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внесении изменений в проект бюджета Илья-Высоковского сельского поселения  по результатам его рассмотрения Советом Илья-Высоковского сельского поселения, предполагающих изменение объема бюджетных ассигнований на предоставление соответствующих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подготовке проекта решения Совета о внесении изменений в утвержденный бюджет Илья-Высоковского сельского поселения, предполагающих изменение объема бюджетных ассигнований на предоставление соответствующих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течение финансового года по инициативе субъекта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Реализация ВЦП, отчетность об исполнении ВЦ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Реализацию ВЦП осуществляет администрация поселения, за которой закреплена ответственность по предоставлению соответствующих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Ежегодно, не позднее 15 марта, субъекты бюджетного планирования предоставляют экономисту администрации Илья-Высоковского сельского поселения  отчеты об исполнении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Отчеты об исполнении ВЦП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о плановых и фактически достигнутых значениях целевы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о плановых и фактических объемах бюджетных расходов н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об изменении кредиторской задолженности по предоставлению муниципальной услуги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исание факторов (причин), обусловивших существенное превышение плановых значений целевых показателей, а также факторов (причин), из-за которых плановые значения отдельных целевых показателей не были достигну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у реалистичности достижения конечных значений целевых показателей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Экономист администрации Илья-Высоковского сельского поселения  в срок до 1 апреля проводит инвентаризацию ВЦП, по результатам которой в зависимости от достигнутых результатов реализации ВЦП формирует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необходимости переработки отдельных В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целесообразности сокращения объема бюджетных ассигнований на реализацию отдельных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Предложения о целесообразности сокращения объема бюджетных ассигнований либо необходимости переработки отдельных ВЦП могут быть сформированы только в отношении тех ВЦП, по которым в отчетном году не были достигнуты плановые значения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Экономист администрации Илья-Высоковского сельского поселения  представляет свои предложения комиссии по бюджетным проектировкам, которая в 10-дневный срок принимает решение о переработке отдельных ВЦП, сокращении объемов бюджетных ассигнований на реализацию отдельных ВЦП и сроках доработки соответствующих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Разработка новой редакции ВЦП, внесение изменений в действующие ВЦП, их рассмотрение и утверждение осуществляются в соответствии с настоящим Порядком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администрации Илья-Высок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3.2013 N 65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21"/>
      <w:bookmarkEnd w:id="2"/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ОДЕРЖАНИЮ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ЬЯ-ВЫСОК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Текст ведомственных целевых программ Илья-Высоковского сельского поселения (далее - ВЦП) должен содержать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ценка текущего уровн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цель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целевые показат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актические задачи и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лановый объем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эластичность целевы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инансовое обосн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 титульной странице ВЦП должны быть указаны наименование программы, срок реализации ВЦП, наименование муниципальной услуги, для которой составлена ВЦП, наименование субъекта бюджетного планирования, ответственного за реализацию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рок реализации ВЦП должен составлять от 1 года до 3 лет, за исключением случаев, предусмотренных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ализации ВЦП может быть увеличен до 5 лет в случае, если ВЦП предполагает осуществление мероприятий по капитальному строительству объектов, срок завершения строительства которых выходит за 3-летн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аименование муниципальной услуги должно соответствовать постановлению главы администрации Илья-Высоковского сельского поселения, устанавливающему перечень муниципальных услуг, предоставление которых осуществляется в рамках реализации ведомствен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ЦП должна содержать следующие 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ложение 1 с описанием сведений о муниципальн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ложение 2 с описанием отдельных проектов, реализация которых предусмотрена ВЦП (при наличии прое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ложение 3 с обоснованием расходов на реализацию отдельных мероприятий ВЦП (в том числе мероприятий в составе прое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ЦП может содержать иные приложения, помимо перечисленных в настоящем пункте. Наименования и нумерация таких приложений определяются субъектом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45"/>
      <w:bookmarkEnd w:id="3"/>
      <w:r>
        <w:rPr/>
        <w:t>II. Раздел "Оценка текущего уровн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разделе "Оценка текущего уровня предоставления муниципальной услуги" даются количественная и качественная оценки сложившемуся уровню предоставления муниципальной услуги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м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упност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честв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оимост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ны муниципальной услуги для потребителей в случае представления муниципальной услуги за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ле может быть дополнительно отражена оценка по иным характеристик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оличественная оценка дается в разрезе показателей, характеризующих предоставление муниципальных услуг, утвержденных администрацией Илья-Высо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 в ВЦП могут быть использованы иные показатели, характеризующие предоставление муниципальных услуг, помимо утвержденных администрацией Илья-Высо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енная информация представляется за последние 3 отчетных года, а при наличии плановых и (или) ожидаемых цифр - и за тек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ценка текущего уровня предоставления муниципальной услуги должна содержать краткое описание изменения соответствующих характеристик предоставления муниципальной услуги, а также частные выводы относи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стигнутого уровня доступност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стигнутого уровня качеств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уществующего уровня оплаты муниципальной услуги потребителями в случае предоставления муниципальной услуги за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уществующего уровня стоимост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уществующего уровня иных характеристик предоставления муниципальной услуги, использованных субъектом бюджетного планирования в данном раз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ле также могут быть даны оценки и прогнозы изменения ситуации на средне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Информация, включенная в раздел, должна давать ясное представление о слабых (проблемных) и сильных сторонах предоставления муниципальной услуги как блага, предоставляемого населению и организациям за счет бюджета Илья-Высо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Изложение информации в разделе должно быть осуществлено исходя из принципа обеспечения полноты описания текущего уровня предоставления муниципальной услуги при минимально возможном объеме тек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Раздел "Цель програм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ЦП должна содержать только одну цель. Цель программы должна быть сформулирована в одном пред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Цель ВЦП должна отражать направления изменения отдельных характеристик предоставления муниципальной услуги, на которые будут направлены усилия Илья-Высоковского сельского поселения в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в плановом периоде не предполагается осуществление дополнительных усилий, направленных на изменение сложившейся ситуации, цель может быть сформулирована как сохранение достигнутого уровня предоставления муниципальной услуги либо ее отдельных характеристик (качества, объема, доступности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ВЦП также может быть сформулирована как сохранение достигнутого уровня предоставления муниципальной услуги либо ее отдельных характеристик в тех случаях, когда предполагается осуществление дополнительных усилий, направленных на обеспечение сохранения сложившейся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Цель ВЦП должна соответствовать выводам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145%23Par14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а</w:t>
      </w:r>
      <w:r>
        <w:rPr>
          <w:rStyle w:val="InternetLink"/>
          <w:u w:val="none"/>
        </w:rPr>
        <w:fldChar w:fldCharType="end"/>
      </w:r>
      <w:r>
        <w:rPr/>
        <w:t xml:space="preserve"> "Оценка текущего уровня предоставления муниципальной услуги", отражая решение отдельных проблем предоставления муниципальной услуги, выявленных при анализе текущей ситуации, за исключением случаев, предусмотренных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ях, когда в силу различных обстоятельств решение выявле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145%23Par14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е</w:t>
      </w:r>
      <w:r>
        <w:rPr>
          <w:rStyle w:val="InternetLink"/>
          <w:u w:val="none"/>
        </w:rPr>
        <w:fldChar w:fldCharType="end"/>
      </w:r>
      <w:r>
        <w:rPr/>
        <w:t xml:space="preserve"> "Оценка текущего уровня предоставления муниципальной услуги" проблем является невозможным или нецелесообразным, цель программы может не соответствовать выводам о текущем уровне предоставления муниципальной услуги. При наличии такого несоответствия после формулировки цели программы должны быть даны краткие пояснения, объясняющие невозможность или нецелесообразность решения ранее обозначенных проблем в среднесрочной перспек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Цель ВЦП не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ециальные термины, затрудняющие ее понимание лицами, не обладающими профессиональными знаниями в сфере деятельности, связанной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рмины, понятия и выражения, которые допускают произвольное или неоднозначное толкование ц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азания на иные цели, задачи или результаты, которые являются следствиями реализации В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азания на пути, средства и методы реализации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аздел "Целевые показател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Целевые показатели ВЦП и их значения должны количественно выражать достижение ц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бор целевых показателей формируется из перечня показателей, характеризующих предоставление муниципальных услуг, утвержденных постановлением главы администрации Илья-Высоковского сельского поселения. Использование в качестве целевых иных показателей, помимо утвержденных администрацией Илья-Высоковского сельского поселения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перечень целевых показателей в обязательном порядке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казатели, отражающие изменение характеристик предоставления муниципальной услуги, на которые сделано указание в цел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казатели объема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Информация о значениях целевых показателей представляется по всем целевым показателям за каждый из плановых годов реализации ВЦП, за 3 последних отчетных года, а при наличии оценочных или плановых значений - также за тек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91"/>
      <w:bookmarkEnd w:id="4"/>
      <w:r>
        <w:rPr/>
        <w:t>V. Раздел "Тактические задачи и мероприят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бор тактических задач представляет собой перечень заданий, которые должны быть выполнены в плановом периоде для достижения цели программы и установленных значений целевых показателей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бор тактических задач должен быть потенциально достаточен для достижения цели и установленных значений целевых показателей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Тактические задачи ВЦП должны отражать эффект от дополнительных усилий, которые предполагается предпринять в плановом периоде, помимо регулярной деятельности по предоставлению муниципальной услуги на текуще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цель ВЦП не предполагает осуществления дополнительных усилий, направленных на изменение сложившейся ситуации, тактические задачи и мероприятия не формулир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разделе должны быть отражены все мероприятия и тактические задачи, направленные на изменение текущего уровня предоставления муниципальной услуги, в том числе мероприятия и задачи, реализация которых будет осуществляться иными исполнительными органами муниципальной власти Ивановской области, не являющимися субъектом бюджетного планирования соответствующей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Каждая тактическая задача должна быть сформулирована как задание достичь определенных результатов к определенному сроку. Результаты, на которые содержится указание в формулировке тактической задачи, должны быть измеримы и, как правило, иметь количественное выра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тические задачи, предполагающие получение комплексного результата, могут быть сформулированы в виде заданий по реализации отдельных проектов в соответствии с требованиями, установленными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11%23Par21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5.11</w:t>
      </w:r>
      <w:r>
        <w:rPr>
          <w:rStyle w:val="InternetLink"/>
          <w:u w:val="none"/>
        </w:rPr>
        <w:fldChar w:fldCharType="end"/>
      </w:r>
      <w:r>
        <w:rPr/>
        <w:t xml:space="preserve"> настоящи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00"/>
      <w:bookmarkEnd w:id="5"/>
      <w:r>
        <w:rPr/>
        <w:t>5.5. Каждой тактической задаче в соответствие должна быть поставлена проблема (проблемы), на решение которой направлена тактическая задача, за исключением случаев, когда тактическая задача напрямую соответствует цели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ы, на решение которых направлены тактические задачи, должны соответствовать цели программы, иметь количественное выражение либо указывать на фактическое отсутствие каких-либо объектов, факторов или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тические задачи, которым в соответствие поставлены одна или несколько проблем, должны указывать, в какой степени будет решена соответствующая проблема (проблемы) в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03"/>
      <w:bookmarkEnd w:id="6"/>
      <w:r>
        <w:rPr/>
        <w:t>5.6. Для каждой тактической задачи представляется перечень мероприятий, необходимых для ее решения. Перечень мероприятий должен быть необходимым и достаточным для решения тактической задачи в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04"/>
      <w:bookmarkEnd w:id="7"/>
      <w:r>
        <w:rPr/>
        <w:t>5.7. Формулировка мероприятия должна давать однозначное представление о содержании и масштабе планируемых в рамках мероприятия действий (спецификации планируемого к приобретению оборудования, мощности предполагаемых ко вводу объектов, плановое число участников мероприятий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детализации формулировки мероприятия должен определяться исходя из необходимости обеспечения возможности оценки стоимости осуществления мероприятия внешними пользователями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мплексные мероприятия могут быть сформулированы в виде отдельных проектов в соответствии с требованиями, установленными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17%23Par21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5.12</w:t>
      </w:r>
      <w:r>
        <w:rPr>
          <w:rStyle w:val="InternetLink"/>
          <w:u w:val="none"/>
        </w:rPr>
        <w:fldChar w:fldCharType="end"/>
      </w:r>
      <w:r>
        <w:rPr/>
        <w:t xml:space="preserve"> настоящи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07"/>
      <w:bookmarkEnd w:id="8"/>
      <w:r>
        <w:rPr/>
        <w:t>5.8. Для каждого мероприятия указывается объем единовременных бюджетных расходов, необходимых для его осуществления. Для мероприятий, имеющих длительный период осуществления (строительство, реконструкция объектов и др.), объем единовременных бюджетных расходов указывается за каждый из годов планового периода, в течение которых предполагается осуществлени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08"/>
      <w:bookmarkEnd w:id="9"/>
      <w:r>
        <w:rPr/>
        <w:t>5.9. Для всех мероприятий, предполагающих возникновение регулярных бюджетных расходов после их осуществления (эксплуатационных расходов), должен быть указан возникающий объем таки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возникающих регулярных бюджетных расходов указывается для года, в котором их возникновение планируется в полном объеме, а также для лет, предшествующих данному году, если в их течение планируется частичное возникновение регулярных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В разделе должна быть представлена суммарная оценка единовременных и возникающих регулярных бюджетных расходов для каждого из годов реализации ВЦП и для каждой тактической за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11"/>
      <w:bookmarkEnd w:id="10"/>
      <w:r>
        <w:rPr/>
        <w:t>5.11. Для тактических задач, сформулированных в виде проектов, в приложении 2 к ВЦП должны быть представлены краткие резюме, содержащи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жидаемые результаты реализации проекта (измеримые, как правило, имеющие количественное выраж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блемы, полное или частичное решение которых обеспечивает проект, изложенные в соответствии с требованиями, указанными в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00%23Par20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5.5</w:t>
      </w:r>
      <w:r>
        <w:rPr>
          <w:rStyle w:val="InternetLink"/>
          <w:u w:val="none"/>
        </w:rPr>
        <w:fldChar w:fldCharType="end"/>
      </w:r>
      <w:r>
        <w:rPr/>
        <w:t xml:space="preserve"> настоящи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еречень мероприятий, необходимых для реализации проекта, удовлетворяющих требованиям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03%23Par20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в 5.6</w:t>
      </w:r>
      <w:r>
        <w:rPr>
          <w:rStyle w:val="InternetLink"/>
          <w:u w:val="none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04%23Par20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5.7</w:t>
      </w:r>
      <w:r>
        <w:rPr>
          <w:rStyle w:val="InternetLink"/>
          <w:u w:val="none"/>
        </w:rPr>
        <w:fldChar w:fldCharType="end"/>
      </w:r>
      <w:r>
        <w:rPr/>
        <w:t xml:space="preserve"> настоящи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ъем единовременных и регулярных бюджетных расходов, связанных с реализацией мероприятий проекта и проекта в целом, в соответствии с требованиями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07%23Par20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в 5.8</w:t>
      </w:r>
      <w:r>
        <w:rPr>
          <w:rStyle w:val="InternetLink"/>
          <w:u w:val="none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08%23Par20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5.9</w:t>
      </w:r>
      <w:r>
        <w:rPr>
          <w:rStyle w:val="InternetLink"/>
          <w:u w:val="none"/>
        </w:rPr>
        <w:fldChar w:fldCharType="end"/>
      </w:r>
      <w:r>
        <w:rPr/>
        <w:t xml:space="preserve"> настоящи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ую информацию, необходимую для полноценного представления резюме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17"/>
      <w:bookmarkEnd w:id="11"/>
      <w:r>
        <w:rPr/>
        <w:t>5.12. Для мероприятий, сформулированных в виде проектов, в приложении 2 к ВЦП должны быть представлены краткие резюме, содержащи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жидаемые результаты реализации проекта (измеримые, как правило, имеющие количественное выраж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еречень действий, предполагаемых к реализации в рамках проекта; описание действий должно соответствовать требованиям, установленным для описания мероприятий ВЦП в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04%23Par20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5.7</w:t>
      </w:r>
      <w:r>
        <w:rPr>
          <w:rStyle w:val="InternetLink"/>
          <w:u w:val="none"/>
        </w:rPr>
        <w:fldChar w:fldCharType="end"/>
      </w:r>
      <w:r>
        <w:rPr/>
        <w:t xml:space="preserve"> настоящи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ъем единовременных и регулярных бюджетных расходов, связанных с реализацией отдельных действий в рамках проекта, в соответствии с требованиями, аналогичными установленным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07%23Par20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ами 5.8</w:t>
      </w:r>
      <w:r>
        <w:rPr>
          <w:rStyle w:val="InternetLink"/>
          <w:u w:val="none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08%23Par20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5.9</w:t>
      </w:r>
      <w:r>
        <w:rPr>
          <w:rStyle w:val="InternetLink"/>
          <w:u w:val="none"/>
        </w:rPr>
        <w:fldChar w:fldCharType="end"/>
      </w:r>
      <w:r>
        <w:rPr/>
        <w:t xml:space="preserve"> настоящих Требований для мероприятий В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ую информацию, необходимую для полноценного представления резюме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Раздел "Плановый объем бюджетных ассигнован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Объемы бюджетных ассигнований, необходимые для реализации ВЦП, указываются для каждого из годов планового периода реализации ВЦП в ценах соответствующи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Объем бюджетных ассигнований на реализацию ВЦП представляется в разрез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ействующих и принимаемых обязательств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30%23Par23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ами 6.3</w:t>
      </w:r>
      <w:r>
        <w:rPr>
          <w:rStyle w:val="InternetLink"/>
          <w:u w:val="none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38%23Par23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6.4</w:t>
      </w:r>
      <w:r>
        <w:rPr>
          <w:rStyle w:val="InternetLink"/>
          <w:u w:val="none"/>
        </w:rPr>
        <w:fldChar w:fldCharType="end"/>
      </w:r>
      <w:r>
        <w:rPr/>
        <w:t xml:space="preserve"> настоящи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единовременных и регулярных бюджетных расходов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46%23Par24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6.5</w:t>
      </w:r>
      <w:r>
        <w:rPr>
          <w:rStyle w:val="InternetLink"/>
          <w:u w:val="none"/>
        </w:rPr>
        <w:fldChar w:fldCharType="end"/>
      </w:r>
      <w:r>
        <w:rPr/>
        <w:t xml:space="preserve"> настоящи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вных распорядителей бюджетных средств, осуществляющих расходы на реализацию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30"/>
      <w:bookmarkEnd w:id="12"/>
      <w:r>
        <w:rPr/>
        <w:t>6.3. К расходам на исполнение действующих обязательств по реализации ВЦП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годов, включенных в действующие редакции ВЦ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улярные бюджетные расходы на предоставление муниципальной услуги в суммах, не превышающих расходы, утвержденные действующими редакциями ВЦП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диновременные бюджетные расходы на мероприятия ВЦП в суммах, не превышающих расходы, утвержденные действующими редакциями ВЦП на реализацию соответствующих мероприятий в соответствующе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года, не включенного в действующие редакции ВЦП, расходы на исполнение действующих обязательств определяются как плановый объем регулярных бюджетных расходов на предоставление муниципальной услуги за предыдущий год, скорректированный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новой индекс в соответствии с правилами, установленными для финансового обоснования В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овое изменение объем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овый прирост регулярных бюджетных расходов в связи с реализацией мероприятий ВЦП предыдущего года в соответствии с действующей редакцией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38"/>
      <w:bookmarkEnd w:id="13"/>
      <w:r>
        <w:rPr/>
        <w:t>6.4. К расходам на исполнение принимаемых обязательств по реализации ВЦП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годов, включенных в действующие редакции ВЦ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диновременные бюджетные расходы на дополнительные мероприятия, предлагаемые к включению в В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рост единовременных бюджетных расходов на отдельные мероприятия, включенные в действующие редакции ВЦП, по сравнению с утвержденными объемами расходов (за исключением случаев перераспределения плановых единовременных бюджетных расходов между мероприятиями, утвержденными действующими редакциями ВЦ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регулярных бюджетных расходов на предоставление муниципальной услуги сверх сумм, утвержденных действующей редакцией В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года, не включенного в действующие редакции ВЦ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се единовременные бюджетные расходы на реализацию мероприятий и проектов В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рост регулярных бюджетных расходов на предоставление муниципальной услуги сверх сумм расходов на исполнение действующих обязательств по реализации ВЦП для соответствую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46"/>
      <w:bookmarkEnd w:id="14"/>
      <w:r>
        <w:rPr/>
        <w:t xml:space="preserve">6.5. К единовременным бюджетным расходам по реализации ВЦП относятся плановые расходы на осуществление мероприятий, отраже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191%23Par19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е</w:t>
      </w:r>
      <w:r>
        <w:rPr>
          <w:rStyle w:val="InternetLink"/>
          <w:u w:val="none"/>
        </w:rPr>
        <w:fldChar w:fldCharType="end"/>
      </w:r>
      <w:r>
        <w:rPr/>
        <w:t xml:space="preserve"> "Тактические задачи и мероприят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К регулярным бюджетным расходам на предоставление муниципальной услуги относятся расходы на предоставление муниципальной услуги в существующих объемах и с достигнутым уровнем качества, осуществляемые ежегодно, вне зависимости от изменения целей и задач по предоставлению муниципальной услуги (в том числе расходы на осуществление текущего ремонта в нормативных объемах, плановое обновление оборудования, оплату труда работников бюджетной сферы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Для очередного финансового года в разделе приводится информация о плановых объемах бюджетных расходов в помесячной разби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расходы на предоставление муниципальной услуги осуществляют несколько муниципальных учреждений, информация о плановых объемах бюджетных расходов в помесячной разбивке приводится в разрезе эти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Раздел "Эластичность целевых показател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 разделе представляется информация о возможном изменении значений целевых показателей ВЦП при изменении объема бюджетных ассигнований на 10% (как в большую, так и в меньшую стороны) за каждый из годов планового периода реализации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озможное изменение целевых показателей ВЦП представляется для двух вариа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объема бюджетных ассигнований на 10% за каждый из годов планов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е объема бюджетных ассигнований на 10% за каждый из годов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57"/>
      <w:bookmarkEnd w:id="15"/>
      <w:r>
        <w:rPr/>
        <w:t>7.3. Для варианта, предусматривающего увеличение объема бюджетных ассигнований, в приложении к ВЦП представляются перечень мероприятий и объемы их финансирования, которые могут быть дополнительно реализованы в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арианта, предусматривающего сокращение объема бюджетных ассигнований, в приложении к ВЦП представляется перечень мероприятий, которые не будут реализованы, а также иные действия, осуществление которых станет необходимым при сокращении объема бюджетных ассигнований. Для каждого мероприятия, действия должны быть указаны плановые суммы возможной экономи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о усмотрению субъекта бюджетного планирования в разделе может быть дополнительно представлена информация о возможном изменении значений целевых показателей ВЦП при увеличении объема бюджетных ассигнований на долю, отличную от 1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редставления такой информации, она должна сопровождаться информацией о дополнительных мероприятиях, которые будут реализованы при увеличении объема бюджетных ассигнований, суммах их финансирования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57%23Par25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7.3</w:t>
      </w:r>
      <w:r>
        <w:rPr>
          <w:rStyle w:val="InternetLink"/>
          <w:u w:val="none"/>
        </w:rPr>
        <w:fldChar w:fldCharType="end"/>
      </w:r>
      <w:r>
        <w:rPr/>
        <w:t xml:space="preserve"> настоящи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Раздел "Финансовое обосновани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Финансовое обоснование бюджетных ассигнований на реализацию ВЦП является обоснованием необходимости и достаточности предусмотренных в ВЦП бюджетных расходов для достижения заявленных целей и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основание представляется для каждого года планового периода реализации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Финансовое обоснование представляется в виде арифметического расчета, осуществляемого как последовательная корректировка базового объема бюджетных расходов на предоставление муниципальной услуги на ряд факторов, обуславливающих изменение расходов. Арифметический расчет может быть изложен в аналитической расчетной табли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базового объема бюджетных расходов используются плановые объемы бюджетных расходов на предоставление муниципальной услуги в году, предшествующему году, для которого осуществляется ра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В качестве факторов, обуславливающих изменение объема бюджетных расходов на предоставление муниципальной услуги, использ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ъем единовременных бюджетных расходов на реализацию мероприятий в баз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70"/>
      <w:bookmarkEnd w:id="16"/>
      <w:r>
        <w:rPr/>
        <w:t>б) объем бюджетных расходов базового года на отдельные процессы по предоставлению муниципальной услуги либо ежегодно повторяющиеся мероприятия, отменяемые с план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зменение уровня цен по сравнению с базовым г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зменение объема предоставления муниципальной услуги по сравнению с базовым г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зменение факторной производительности предоставления муниципальной услуги по сравнению с базовым г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74"/>
      <w:bookmarkEnd w:id="17"/>
      <w:r>
        <w:rPr/>
        <w:t>е) объем регулярных бюджетных расходов на предоставление муниципальной услуги, возникающих в связи с реализацией мероприятий баз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75"/>
      <w:bookmarkEnd w:id="18"/>
      <w:r>
        <w:rPr/>
        <w:t>ж) объем единовременных бюджетных расходов на реализацию мероприятий в план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бъем платежей потребителей за государственную услугу, иные целевые поступления на предоставление муниципальной услуги в план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иные факторы, определяющие изменение объема бюджетных расходов н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4. Объем единовременных бюджетных расходов на реализацию мероприятий в базовом году определяется на основе действующей редакции ВЦП либо информации, включенной в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191%23Par19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</w:t>
      </w:r>
      <w:r>
        <w:rPr>
          <w:rStyle w:val="InternetLink"/>
          <w:u w:val="none"/>
        </w:rPr>
        <w:fldChar w:fldCharType="end"/>
      </w:r>
      <w:r>
        <w:rPr/>
        <w:t xml:space="preserve"> "Тактические задачи и мероприят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5. При корректировке объема бюджетных расходов на фактор, указанный в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70%23Par27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е б) пункта 8.3</w:t>
      </w:r>
      <w:r>
        <w:rPr>
          <w:rStyle w:val="InternetLink"/>
          <w:u w:val="none"/>
        </w:rPr>
        <w:fldChar w:fldCharType="end"/>
      </w:r>
      <w:r>
        <w:rPr/>
        <w:t>, должен быть представлен перечень процессов ежегодно повторяющихся мероприятий, планируемых к отмене, с соответствующими им суммами бюджетных расходов в баз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Учет ценового фактора осуществляется посредством расчета сводного ценового индекса. Сводный ценовой индекс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ИЦi = SUM di x ИЦi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ИЦ - сводный ценовой индек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i - доля соответствующего вида расходов в общем объеме регулярных бюджетных расходов на предоставление муниципальной услуги в баз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Цi - прогнозный цепной ценовой индекс по i-му виду регулярных бюджетных расходов на предоставление муниципальной услуги для планового года по отношению к базов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рогнозных ценовых индексов могут использо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ный индекс потребительских ц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ный индекс цен на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овый рост оплаты труда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ный индекс роста цен н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ный индекс роста цен на топл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ценовые индек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ценовые индексы, используемые в финансовом обосновании, должны иметь официальные независимые источники их предоставления, ссылки на которые должны содержаться в тексте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ы расходов на предоставление муниципальной услуги, в разрезе которых рассчитывается сводный ценовой индекс, определяются субъектом бюджетного планирования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ложносоставных муниципальных услуг, объединяющих в себе типологически различные виды услуг, корректировка объема бюджетных расходов по ценовому индексу может быть осуществлена в разрезе отдельных видов услуг, составляющих содерж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7. Корректировка объема бюджетных расходов на изменение объема предоставления муниципальной услуги осуществляется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редством индекса, учитывающего плановое увеличение объема предоставления муниципальной услуги и долю переменных затрат в общем объеме регулярных бюджетных расходов н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редством оценки изменения бюджетных расходов на единицу изменения объем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вом случае рассчитывается корректирующий коэффициент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n+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И = 1 + (-------- - 1) x d(пер)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И   -   индекс   изменения   бюджетных   расходов   на  предоставление</w:t>
      </w:r>
    </w:p>
    <w:p>
      <w:pPr>
        <w:pStyle w:val="ConsPlusNonformat"/>
        <w:rPr/>
      </w:pPr>
      <w:r>
        <w:rPr/>
        <w:t>муниципальной услуги по объе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V    - объем предоставления муниципальной услуги в плановом году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n+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V  - объем предоставления муниципальной услуги в базовом году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(пер) - доля переменных расходов в общем объеме регулярных бюджетных расходов н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тором случае изменение объема бюджетных расходов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дельта"ОР = (V    - V ) x р(пер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n+1    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(пер) - объем изменения переменных бюджетных расходов при изменении объема предоставления муниципальной услуги на одну един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ложносоставных муниципальных услуг, объединяющих в себе типологически различные виды услуг, корректировка объема бюджетных расходов на фактор изменения объема предоставления муниципальной услуги может осуществляться в разрезе отдельных видов услуг, составляющих содерж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8. Плановое изменение факторной производительности определяется субъектом бюджетного планирования, если плановое значение прироста факторной производительности не было установлено администрацией Илья-Высо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значения прироста факторной производительности не могут превышать 5% для каждого из годов реализации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9. Корректировка объема бюджетных расходов на предоставление муниципальной услуги на факторы, указанные в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74%23Par27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ах е)</w:t>
      </w:r>
      <w:r>
        <w:rPr>
          <w:rStyle w:val="InternetLink"/>
          <w:u w:val="non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75%23Par27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ж) пункта 8.3</w:t>
      </w:r>
      <w:r>
        <w:rPr>
          <w:rStyle w:val="InternetLink"/>
          <w:u w:val="none"/>
        </w:rPr>
        <w:fldChar w:fldCharType="end"/>
      </w:r>
      <w:r>
        <w:rPr/>
        <w:t xml:space="preserve">, осуществляется в соответствии с информацией, представленной в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191%23Par19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е</w:t>
      </w:r>
      <w:r>
        <w:rPr>
          <w:rStyle w:val="InternetLink"/>
          <w:u w:val="none"/>
        </w:rPr>
        <w:fldChar w:fldCharType="end"/>
      </w:r>
      <w:r>
        <w:rPr/>
        <w:t xml:space="preserve"> "Тактические задачи и мероприят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0. Плановый объем платежей потребителей за муниципальную услугу, объем иных целевых поступлений на предоставление муниципальной услуги в плановом году учитываются в финансовом обосновании для расчета планового объема бюджетных ассигнований на предоставление муниципальной услуги из нецелевых источников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1. Финансовое обоснование объема бюджетных ассигнований, расчеты и иная информация, необходимые для подтверждения финансового обоснования, должны быть включены в основной текст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Приложения к ведомственной целевой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В приложении 1 должны быть представлены основные сведения о муниципальной услуг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 оказания муниципальной услуги - виды составляющих более дробных услуг, регулярные процессы и ежегодно проводимые мероприятия, составляющие содержа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оказания муниципальной услуги - порядок действий, которые должны быть осуществлены для получения потребител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а из реестра расходных обязательств по расходным обязательствам, исполнение которых необходимо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категорий физических и (или) юридических лиц, являющихся потребителям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ельные цены (тарифы) на оплату муниципальной услуги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 либо порядок их у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2. В приложении 2 должно быть представлено описание отдельных проектов, реализация которых предусмотрена ВЦП (при наличии проектов), в соответствии с требованиями, установленными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11%23Par21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ами 5.11</w:t>
      </w:r>
      <w:r>
        <w:rPr>
          <w:rStyle w:val="InternetLink"/>
          <w:u w:val="none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217%23Par21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5.12</w:t>
      </w:r>
      <w:r>
        <w:rPr>
          <w:rStyle w:val="InternetLink"/>
          <w:u w:val="none"/>
        </w:rPr>
        <w:fldChar w:fldCharType="end"/>
      </w:r>
      <w:r>
        <w:rPr/>
        <w:t xml:space="preserve"> настоящи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должно быть представлено раздельно по каждому прое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3. В приложении 3 должно быть представлено обоснование расходов на реализацию отдельных мероприятий программы (в том числе мероприятий и действий в составе проектов). Обоснование расходов представляется раздельно по мероприятиям ВЦП с соблюдением нумерации, примененной в </w:t>
      </w:r>
      <w:r>
        <w:fldChar w:fldCharType="begin"/>
      </w:r>
      <w:r>
        <w:rPr>
          <w:rStyle w:val="InternetLink"/>
          <w:u w:val="none"/>
        </w:rPr>
        <w:instrText xml:space="preserve"> HYPERLINK "../../C:%5CWINDOWS%5CTemp%5C%D0%92%D1%80%D0%B5%D0%BC%D0%B5%D0%BD%D0%BD%D0%B0%D1%8F%20%D0%BF%D0%B0%D0%BF%D0%BA%D0%B0%202%20%D0%B4%D0%BB%D1%8F%20%D0%BC%D0%BE%D1%80%D1%82%D0%BA%D0%B8%201.zip%5C%D0%90%D0%B4%D0%BC%D0%B8%D0%BD%D0%B8%D1%81%D1%82%D1%80%D0%B0%D1%86%D0%B8%D1%8F%20%D0%9F%D1%83%D1%87%D0%B5%D0%B6%D1%81%D0%BA%D0%BE%D0%B3%D0%BE%20%D0%BC%D1%83%D0%BD%D0%B8%D1%86%D0%B8%D0%BF%D0%B0%D0%BB%D1%8C%D0%BD%D0%BE%D0%B3%D0%BE%20%D1%80%D0%B0%D0%B9%D0%BE%D0%BD%D0%B0.doc" \l "Par191%23Par19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е</w:t>
      </w:r>
      <w:r>
        <w:rPr>
          <w:rStyle w:val="InternetLink"/>
          <w:u w:val="none"/>
        </w:rPr>
        <w:fldChar w:fldCharType="end"/>
      </w:r>
      <w:r>
        <w:rPr/>
        <w:t xml:space="preserve"> "Тактические задачи и мероприят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представляется как в отношении единовременных бюджетных расходов на реализацию мероприятий, так и в отношении прироста регулярных бюджетных расходов на предоставление муниципальной услуги, возникающих в связи с реализацией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расходов на реализацию отдельных мероприятий ВЦП может быть изложено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примеров фактической стоимости осуществления аналогичных по масштабу и результату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сылок на конкретные рыночные предложения по стоимости осуществления аналогич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четов, в которых используются значения, полученные из авторитетных источников либо обоснованные ссылками и примерами о фактической стоимости осуществления аналогич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ми способами, позволяющими удостовериться в необходимости и достаточности плановых бюджетных расходов, предусмотренных на реализацию мероприятий ВЦ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4A1339A9400B36FE5F39404E670613BEC860C8FC30D5F0D4F3B3D355783183CCD4BC652381d7ZCH" TargetMode="External"/><Relationship Id="rId3" Type="http://schemas.openxmlformats.org/officeDocument/2006/relationships/hyperlink" Target="consultantplus://offline/ref=5D4A1339A9400B36FE5F39404E670613BEC860C8FC30D5F0D4F3B3D355783183CCD4BC6F27d8Z7H" TargetMode="External"/><Relationship Id="rId4" Type="http://schemas.openxmlformats.org/officeDocument/2006/relationships/hyperlink" Target="consultantplus://offline/ref=5D4A1339A9400B36FE5F274D580B5A1CBBC03FC3FD30D9A58AACE88E02713BD48B9BE524628C7BA0E64CBDd1Z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0:00Z</dcterms:created>
  <dc:creator>UserXP</dc:creator>
  <dc:description/>
  <cp:keywords/>
  <dc:language>en-US</dc:language>
  <cp:lastModifiedBy>UserXP</cp:lastModifiedBy>
  <dcterms:modified xsi:type="dcterms:W3CDTF">2013-04-18T11:21:00Z</dcterms:modified>
  <cp:revision>1</cp:revision>
  <dc:subject/>
  <dc:title>Администрация Илья-Высоковского сельского поселения</dc:title>
</cp:coreProperties>
</file>