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05.2012 г.                                                                               № 47-1п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я-Высоковского сельского поселения от 27.02.2012 г. № 13-1п «О финансировании расходов, связанных  с осуществлением денежных выплат стимулирующего характера специалистам  муниципальных учреждений культуры Илья-Высок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Пучежского муниципального района от 15.02.2012 г. № 205-п «О внесении изменений в постановление главы администрации Пучежского муниципального района от 26.12.2008 г. № 552-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>1. Внести в приложение № 1 постановления администрации Илья -Высоковского сельского поселения от 27.02.2012 г № 13-1п  «О финансировании расходов, связанных  с осуществлением денежных выплат стимулирующего характера специалистам  муниципальных учреждений культуры Илья-Высок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- исключить должности: директор сельского дома культуры, заведующий сельским клубом, заведующий сельским филиалом библиотеки;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- должности заведующих отделами изложить в следующей редакции: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(филиалом) библиотеки, заведующий отделом (сектором, структурным подразделением) дома культуры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распространяет свое действие на правоотношения, возникшие с 01.01.2012г.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                                                      А.В.Никулин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2:00Z</dcterms:created>
  <dc:creator>UserXP</dc:creator>
  <dc:description/>
  <cp:keywords/>
  <dc:language>en-US</dc:language>
  <cp:lastModifiedBy>UserXP</cp:lastModifiedBy>
  <dcterms:modified xsi:type="dcterms:W3CDTF">2013-04-18T09:23:00Z</dcterms:modified>
  <cp:revision>1</cp:revision>
  <dc:subject/>
  <dc:title>Администрация Илья-Высоковского сельского поселения</dc:title>
</cp:coreProperties>
</file>