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.02.2012 г.                                                                               № 13-1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расходов, связанных с осуществлением денеж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 стимулирующего характера специалистам муниципальных учреждений культуры Илья-Высоковского сельского поселен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Ивановской области от 08.02.2012 № 32-п «О предоставлении из областного бюджета бюджетам поселений (кроме городских округов) Ивановской области субсидий на софинансирование расходов, связанных с осуществлением денежных выплат стимулирующего характера специалистам муниципальных учреждений культуры, и бюджетам городских округов и муниципальных районов Ивановской области на софинансирование расходов, связанных с осуществлением денежных выплат стимулирующего характера педагогическим работникам муниципальных детских музыкальных, художественных школ и школ искусств Ивановской области»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выплату стимулирующего характера специалистам муниципальных учреждений культуры Илья-Высоковского сельского поселения в размере 1 000 рублей ежемесячно за счет субсидии из областн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Утвердить перечень должностей работников, которым предусмотрены выплаты стимулирующего характера, согласно приложению № 1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 Утвердить Порядок осуществления выплат стимулирующего характера работникам, указанным в п. 1 настоящего постановления, согласно приложению № 2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  Контроль за исполнением постановления возложить на главного бухгалтера администрации Барашкову Т.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 Постановление вступает в силу с момента его подпис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7.02.2012 № 13-1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 бюджет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устанавливается ежемесячная Губернаторская надб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ельского дом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льским клуб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льским филиалом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родного х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народному твор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7.02.2012 № 13-1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Р Я Д О К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денежных выплат стимулирующего характера в виде Губернаторской надбавки специалистам муниципальных бюджетных учреждений культуры Илья-Высоковского сельского поселения.  </w:t>
      </w:r>
    </w:p>
    <w:p>
      <w:pPr>
        <w:pStyle w:val="ConsPlusNormal"/>
        <w:ind w:hanging="0"/>
        <w:jc w:val="center"/>
        <w:rPr>
          <w:sz w:val="28"/>
        </w:rPr>
      </w:pPr>
      <w:r>
        <w:rPr/>
        <w:b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денежных выплат стимулирующего характера в виде Губернаторской надбавки специалистам муниципальных бюджетных учреждений культуры Илья-Высо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чежского муниципального 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енежные выплат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Денежные выплаты осуществляютс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специалистам муниципальных бюджетных учреждений культур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Денежные выплаты осуществляются ежемесячно в расчёте за фактически отработанное время.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В случае если работник работает по основной должности на неполную ставку, денежные выплаты осуществляются пропорционально занимаемой ставке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 В случае если работник работает по основной должности более 1 ставки, денежные выплаты осуществляются в установленном размер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/>
        <w:t>6. Денежные выплаты работников учитываются при исчислении средней заработной платы в целях предоставления работникам гарантий, установленных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UserXP</dc:creator>
  <dc:description/>
  <cp:keywords/>
  <dc:language>en-US</dc:language>
  <cp:lastModifiedBy>UserXP</cp:lastModifiedBy>
  <dcterms:modified xsi:type="dcterms:W3CDTF">2013-04-18T06:59:00Z</dcterms:modified>
  <cp:revision>1</cp:revision>
  <dc:subject/>
  <dc:title>Администрация Илья-Высоковского сельского поселения</dc:title>
</cp:coreProperties>
</file>