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Илья-Высо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чежского  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3.01.2012 г.                                                                                 № 2-2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я-Высо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атериальном стимулировании муниципальных служащих Илья-Высоковского сельского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ями Совета Илья-Высоковского сельского поселения от 24.03.2010г. № 11 «Об утверждении Положения о муниципальной службе Илья-Высоковского сельского поселения» и от 27.12.2011г.  № 82 «Об утверждении Положения о системе оплаты труда муниципальных служащих Илья-Высоков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материальном стимулировании муниципальных служащих Илья-Высоко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2 год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А.В. Никулин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дминистрации Илья-Высоковского     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от 13.01.2012   № 2-2п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териальном стимулировании муниципальных служащих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лья-Высок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ложение о материальном стимулировании муниципальных служащих Илья-Высоковского сельского поселения (далее – Положение) определяет порядок и условия выплаты ежемесячной надбавки к месячному окладу муниципального служащего Илья-Высоковского сельского поселения в соответствии с замещаемой им должностью муниципальной службы Илья-Высоковского сельского поселения (далее – должностной оклад и муниципальная служба), за особые условия муниципальной службы,  премии за выполнение особо важных и сложных заданий, материальной помощи, единовременной выплаты при предоставлении ежегодного оплачиваемого отпуска и других выплат муниципальным служащим Илья-Высоковского сельского поселения (далее – муниципальные служащие), замещающим должности муниципальной службы в органах местного самоуправления Илья-Высоковского сельского поселения, в целях развития их творческой активности и инициативы, совершенствования качества работы и укрепления служебной дисциплины.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Ежемесячная надбавка к должностному окладу за особые условия муниципальной службы</w:t>
      </w:r>
    </w:p>
    <w:p>
      <w:pPr>
        <w:pStyle w:val="Normal"/>
        <w:tabs>
          <w:tab w:val="clear" w:pos="708"/>
          <w:tab w:val="left" w:pos="5745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Ежемесячная надбавка к должностному окладу за особые условия муниципальной службы (далее – надбавка) устанавливается в целях стимулирования муниципальных служащих к качественному выполнению должностных обязанностей, достижению положительных результатов профессиональной служебной деятельности в особых условиях и подлежит обязательной ежемесячной выплат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 Размер надбавки муниципальным служащим устанавливается главой  администрации Илья-Высоковского сельского поселения в пределах размеров, определенных решением Совета Илья-Высоковского сельского поселения от 27.12.2011г. № 82 «Об утверждении Положения о системе оплаты труда муниципальных служащих Илья-Высоковского сельского поселения» (далее – решение Совета Илья-Высоковского сельского поселения «Об утверждении Положения о системе оплаты труда муниципальных служащих») по соответствующим группам должностей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3. Надбавка устанавливается с учетом следующих критериев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ложность выполняемой работы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работ высокой напряженности и интенсивности;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большой объем и систематическое выполнение срочных и неотложных поручений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4. Надбавка устанавливается муниципальному служащему персонально и может быть увеличена или уменьшена правовым актом главы администрации Илья-Высоковского сельского поселения при изменении критериев, установленных в пункте 2.3. настоящего Положения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.  Надбавка выплачивается муниципальному служащему одновременно с выплатой денежного содержания за месяц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6.  Выплата надбавки осуществляется за счет средств установленного фонда оплаты труда администрации Илья-Высоковского сельского поселения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Премия за выполнение особо важных и сложных заданий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Премия за выполнение особо важных и сложных заданий и премия по итогам работы в отчетном периоде являются мерой материального стимулирования и поощрения муниципальных служащих.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1. Премия за выполнение особо важных и сложных заданий выплачивается муниципальным служащим:</w:t>
      </w:r>
    </w:p>
    <w:p>
      <w:pPr>
        <w:pStyle w:val="Normal"/>
        <w:tabs>
          <w:tab w:val="clear" w:pos="708"/>
          <w:tab w:val="left" w:pos="57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достижении муниципальными служащими высоких результатов выполнения особо важных и сложных заданий (далее – Задание) по поручению главы администрации  Илья-Высоковского сельского поселения, которые характеризуются наличием объективной сложности и важности содержания и выражаютс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в масштабах Зад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высоком социальном, экономическом значении исполнения Зад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в) в высокой доле новизны Зад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г) в высокой доле организационных и координационных усилий, необходимых для исполнения Зад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д) в наличие конкретного измеримого результата исполнения Зад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Результат исполнения муниципальным служащим Задания определяется на основе оценки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фактических сроков исполнения Зада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тепени достижения поставленной цели – конечного эффекта исполнения Зад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3. Решение о премировании и размере премий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униципальным служащим, замещающим должности в администрации Илья-Высоковского сельского поселения, оформляется распоряжением главы администрации Илья-Высоковского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Размер премии устанавливается муниципальному служащему в фиксированной денежной сумм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емия по итогам работы в отчетном периоде выплачивается в случае достижения муниципальными служащими высоких положительных результатов в решении вопросов профессиональной служебной деятельности (далее – премия за  отчетный период), связанных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а) с правовым, организационным, кадровым, документационным и иным обеспечениям подготовки и (или) исполнения нормативно – правовых актов Илья-Высоковского сельского поселения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б) с выполнением мероприятий, принятием и (или) исполнением документов, направленных на достижение целей и задач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мия относится к поощрению и не носит постоянный безусловный характер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Решение о выплате и размере премии за отчетный период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 служащим, замещающим должности в администрации  Илья-Высоковского сельского поселения, оформляется распоряжением главы администрации Илья-Высоков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 Размер премии за отчетный период  устанавливается муниципальному служащему  в фиксированной денежной сумме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 Премия за отчетный период выплачивается по итогам работы за месяц, за квартал, за год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 Начисление Премии за отчетный период осуществляе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униципальным служащим, проработавшим неполный период, принятый в качестве расчетного для начисления Премии за отчетный период, выплата производится за фактически отработан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хождения муниципального служащего в служебной командировке считается как фактически отработанное время в соответствующем расчетном перио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муниципальные служащие, допустившие служебные упущения и нарушившие служебную дисциплину в расчетном для начисления Премии периоде не представляются к премированию по следующим основаниям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некачественное выполнение должностных обязанностей, предусмотренных служебными контракта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своевременное или  некачественное выполнение заданий, приказов и распоряжений руководите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ие прогула, а также отсутствие на работе более четырех часов подряд в течение служебного (рабочего) дня без уважительных причин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вление на работе в состоянии алкогольного опьянения, в состоянии наркотического или иного токсического опьян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личие неснятого дисциплинарного взыска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 Премия за отчетный период выплачивается муниципальным служащим в межрасчетный период или одновременно с выплатой денежного содержания за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 Выплата Премии и Премии за отчетный период осуществляется в пределах и за счет средств установленного фонда оплаты труда администрации Илья-Высоков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4. Материальная помощь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Материальная помощь является дополнительной выплатой, осуществляемом в соответствии с решением Совета Илья-Высоковского сельского поселения от 27.12.2011г. № 82 «Об утверждении Положения о системе оплаты труда муниципальных служащих Илья-Высоковского сельского поселения».</w:t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атериальная помощь выплачивается один раз в календарный год в размере одного оклада месячного денежного содержания муниципального служащего в целях социальной поддержки муниципальных служащих по их заявлению о выплате материальной помощи, поданному не позднее 15 декабря соответствующего календарного года на имя главы администрации Илья-Выс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Муниципальный служащий, не отработавший полного календарного года со дня поступления на муниципальную службу, имеет право на получение в этом календарном году материальной помощи в размере, пропорциональном периоду, исчисляемому с даты поступления на муниципальную службу по 31 декабря соответствующего календарного года включитель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Муниципальному служащему, не отработавшему полного календарного года, при увольнении с муниципальной службы в данном календарном году материальная помощь выплачивается в размере, пропорциональном периоду нахождения муниципального служащего на муниципальной службе в  администрации Илья-Высоковского сельского поселения в данном календарном го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определении размера материальной помощи в расчет принимается оклад месячного денежного содержания муниципального служащего, установленный ему на дату, когда производится выплата материальной помощ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Материальная помощь выплачивается муниципальному служащему в межрасчетный период или одновременно с выплатой денежного содержания за месяц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ыплата материальной помощи осуществляется в пределах и за счет средств установленного фонда оплаты труда администрации Илья-Высоковского сельского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Единовременная выплата при предоставлении ежегодного оплачиваемого отпуска (далее – единовременная выплата) является дополнительной выплатой, осуществляемой в соответствии с решением Совета Илья-Высоковского сельского поселения от 27.12.2011г. № 82 «Об утверждении Положения о системе оплаты труда муниципальных служащих Илья-Высоковского сельского поселения».</w:t>
      </w:r>
    </w:p>
    <w:p>
      <w:pPr>
        <w:pStyle w:val="Normal"/>
        <w:ind w:left="708" w:firstLine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Единовременная выплата производится муниципальным служащим по их заявлению о выплате единовременной выплаты, поданному не позднее 15 декабря соответствующего календарного года на имя главы администрации, один раз в календарный год в размере двух окладов месячного денежного содержания муниципального служащего. Единовременная выплата производится при наличии правового акта руководителя органа местного самоуправления о предоставлении муниципальному служащему ежегодного оплачиваемого отпуска (части ежегодного оплачиваемого отпуска)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ри определении размера единовременной выплаты в расчет принимается оклад месячного денежного содержания муниципального служащего, установленный ему на дату, когда производится единовременная выплат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Единовременная выплата производится одновременно с выплатой денежного содержания муниципального служащего за период ежегодного оплачиваемого отпуска (части ежегодного оплачиваемого отпуска)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разделения ежегодного оплачиваемого отпуска на части единовременная выплата производится один раз при предоставлении любой части указанного отпуска в количестве четырнадцати и более календарных дней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Муниципальный служащий, не отработавший полного календарного года со дня поступления на муниципальную службу и замещения должности в соответствующем структурном подразделении, при использовании в указанном календарном году ежегодного оплачиваемого отпуска (части ежегодного оплачиваемого отпуска) имеет право на единовременную выплату в размере, пропорциональном периоду, исчисляемому с даты поступления на муниципальную службу по 31 декабря соответствующего календарного года включительно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Муниципальному служащему, не отработавшему полного календарного года, при увольнении с муниципальной службы в данном календарном году единовременная выплата производится в размере, пропорциональном периоду нахождения муниципального служащего на муниципальной службе в администрации Илья-Высоковского сельского поселения в данном календарном году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диновременная выплата осуществляется в пределах и за счет средств установленного фонда оплаты труда администрации поселени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  <w:t>6. Другие выплаты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установленного фонда оплаты труда  администрации Илья-Высоковского сельского поселения муниципальным служащим на основании правового акта руководителя органа местного самоуправления могут производиться другие выплат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63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4:00Z</dcterms:created>
  <dc:creator>UserXP</dc:creator>
  <dc:description/>
  <cp:keywords/>
  <dc:language>en-US</dc:language>
  <cp:lastModifiedBy>UserXP</cp:lastModifiedBy>
  <dcterms:modified xsi:type="dcterms:W3CDTF">2013-04-18T06:15:00Z</dcterms:modified>
  <cp:revision>1</cp:revision>
  <dc:subject/>
  <dc:title>Администрация Илья-Высоковского сельского поселения</dc:title>
</cp:coreProperties>
</file>