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 xml:space="preserve">Администрация Илья-Высоковского сельского поселения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Пучежского муниципального района Ива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1.06.2012 г.                                                                          № 48-2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атериальном стимулировании работников администрации Илья-Высоков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Илья- Высоковского сельского поселения от 31.12.2008 г. № 59-п «О системе оплаты труда работников органов местного самоуправления Илья-Высо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атериальном стимулировании работников администрации Илья-Высоковского сельского поселения, осуществляющих техническое обеспечение деятельности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июня 2012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А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ья-Высоковского 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>
          <w:sz w:val="24"/>
          <w:szCs w:val="24"/>
        </w:rPr>
        <w:t>от  01.06.2012г. № 48-2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м стимулировании работников, осуществляющих техническое обеспечение деятельности администрации Илья – Высоков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о материальном стимулировании работников, осуществляющих техническое обеспечение деятельности (далее Положение) определяет порядок и условия  выплаты ежемесячной надбавки к должностному окладу за классность, ненормированный  рабочий день; премии по результатам работы, материальной помощи при предоставлении ежегодного оплачиваемого отпуска и других выплат работникам, осуществляющим  техническое обеспечение деятельности, в целях развития их творческой активности и инициативы, совершенствование качества работы и укрепления служеб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жемесячная надбавка к должностному окладу за классность и ненормированный рабочи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ость водителям автомобилей устанавливается в соответствии с имеющейся квалификационной категорией, в целях стимулирования работников, осуществляющих техническое обеспечение деятельности, и подлежит обязательной ежемесячной выплат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мер надбавки за ненормированный рабочий день работникам, осуществляющим техническое обеспечение деятельности, устанавливается главой администрации в пределах размеров, определенных постановлением администрации Илья-Высоковского сельского поселения «О системе оплаты труда работников органов местного самоуправления  Илья-Высоковского сельского поселения»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бавка выплачивается работнику, осуществляющему техническое обеспечение деятельности, одновременно с выплатой заработной платы за месяц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лата надбавки осуществляется за счет средств установленного фонда оплаты администрации поселения.</w:t>
      </w:r>
    </w:p>
    <w:p>
      <w:pPr>
        <w:pStyle w:val="Normal"/>
        <w:tabs>
          <w:tab w:val="clear" w:pos="708"/>
          <w:tab w:val="left" w:pos="1050" w:leader="none"/>
        </w:tabs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мия по результатам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1.  Премия по результатам работы (далее премия) является мерой  материального стимулирования и поощрения работников, осуществляющих техническое обеспечение деятельност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.  Премия выплачивается по результатам работы за месяц, год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3.  Размер премии работникам определяется в зависимости от степени их участия в работе, сложности и важности решаемых проблем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  Основными показателями для выплаты премии являются: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езультаты работы администрации поселения по выполнению плановых заданий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сокое качество выполненных работ;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оперативное и качественное выполнение заданий главы администрации;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бязательное соблюдение трудовой дисциплины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5.  Начисление премии работникам, проработавшим неполный период, принятый в качестве расчетного для начисления премии, выплата производится за фактически отработанное время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я нахождения работника в служебной командировке считается как фактически отработанное время в соответствующем расчетном периоде.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 Работники, допустившие служебные упущения и нарушившие служебную дисциплину в расчетном периоде для начисления премии, могут быть на основании распоряжения главы администрации лишены премии полностью или частично по следующим основаниям: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есвоевременное или некачественное выполнение должностных обязанностей;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несвоевременное или некачественное выполнение заданий, распоряжений главы администрации Илья-Высоковского сельского поселения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вершение прогула, а также отсутствие на работе более четырех часов подряд в течение служебного (рабочего) дня без уважительных причин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явление на работе в состоянии алкогольного опьянения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7.  Премия выплачивается работникам, как правило, одновременно с выплатой заработной платы за месяц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8.  Выплата премии осуществляется за счет средств установленного фонда оплаты труда администрации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атериальная помощ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 Материальная помощь является дополнительной выплатой, осуществляемой в соответствии с постановлением администрации Илья- Высоковского сельского поселения «Об утверждении оплаты труда работников, осуществляющих техническое обеспечение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 Материальная помощь выплачивается в размере двух окладов работника в целях социальной поддержки работников, осуществляющих техническое обеспечение деятельности, по их заявлению о выплате материальной помощи, поданному не позднее 15 декабря соответствующего календарного года на имя главы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 Работник, не отработавший полного календарного года со дня поступления на работу, имеет право на получение в этом календарном году материальной помощи в размере, пропорциональном периоду, исчисленному с даты поступления на работу по 31 декабря соответствующего календарного года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 Работнику, не отработавшему полного календарного года, при увольнении в данном календарном году материальная помощь выплачивается в размере, пропорциональном периоду работы в данном календар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 При определении размера материальной помощи  в расчет принимается оклад работника, установленный ему на дату, когда производится выплата материа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 Материальная помощь выплачивается работнику в межрасчетный период или одновременно с выплатой заработной платы за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 Выплата материальной помощи осуществляется  в пределах и за счет средств установленного фонда оплаты труда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 В случае, если увольняемым работникам материальная помощь уже была оказана, она удержанию не подлежит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8"/>
          <w:szCs w:val="28"/>
        </w:rPr>
        <w:t>5. Другие выпла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еделах установленного фонда оплаты труда администрации поселения работникам, осуществляющим техническое обеспечение деятельности, могут производиться другие вы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1.  В размере одного должностного оклада: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 случае смерти самого работника. Выплата производится супругу (супруге), одному из родителей, детям или иному лицу, оплачивающему похороны, по заявлению указанных лиц при предъявлении копии свидетельства о смерти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 случае смерти близких родственников работника;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 случае тяжелого финансового положения, связанного  с ликвидацией последствий стихийных бедствий и иных факторов (землетрясение, пожар, наводнение, кража или иные непредвиденные обстоятельства;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 связи с тяжелой болезнью работника;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 связи с юбилейными датами (50 лет и каждые последующие 5 лет);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 В размере 0,5 должностного оклада: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 связи с рождением ребенка;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 связи с бракосочетанием;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 другим уважительным причинам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3.  Работникам осуществляющим техническое обеспечение деятельности, могут быть произведены иные выплаты: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 связи с государственными или профессиональными праздниками, знаменательными датами;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 связи с присвоением Почетных званий, награждением Нагрудными знаками, Почетными грамотами органов государственной власти, администрации Илья-Высоковского сельского поселения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лата производится в размерах определенных соответствующим Положением о наг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выплаты, перечисленные в пункте 5.1-5.3  производятся на основании распоряжения главы администрации  Илья-Высо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3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6:00Z</dcterms:created>
  <dc:creator>UserXP</dc:creator>
  <dc:description/>
  <cp:keywords/>
  <dc:language>en-US</dc:language>
  <cp:lastModifiedBy>UserXP</cp:lastModifiedBy>
  <dcterms:modified xsi:type="dcterms:W3CDTF">2013-04-18T09:30:00Z</dcterms:modified>
  <cp:revision>1</cp:revision>
  <dc:subject/>
  <dc:title>Администрация Илья-Высоковского сельского поселения </dc:title>
</cp:coreProperties>
</file>