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2 г.                                                                                          № 68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ЛИЦ, ЗАМЕЩАЮЩИХ МУНИЦИПАЛЬНЫЕ ДОЛЖНОСТИ МУНИЦИПАЛЬНОЙ СЛУЖБЫ ИЛЬЯ-ВЫСОКОВСКОГО СЕЛЬСКОГО ПОСЕЛЕНИЯ, И ЧЛЕНОВ ИХ СЕМЕЙ НА ОФИЦИАЛЬНОМ САЙТЕ ПУЧЕЖ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Об общих принципах организации местного самоуправления в Российской Федерации" от 06.10.2003 N 131-ФЗ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5 декабря 2008 г.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вановской области от 23.06.2008 N 72-ОЗ "О муниципальной службе в Ивановской област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муниципальной службы Илья-Высоковского сельского поселения, и членов их семей на официальном сайте Пучежского муниципального района и предоставления этих сведений средствам массовой информации для опубликования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бнародовать  настоящее постановление на информационном стенде администрации Илья-Высо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                                                               А.В.Нику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0.07.2012 N 68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ЛИЦ, ЗАМЕЩАЮЩИХ МУНИЦИПАЛЬНЫЕ ДОЛЖНОСТИ МУНИЦИПАЛЬНОЙ СЛУЖБЫ ИЛЬЯ-ВЫСОКОВСКОГО СЕЛЬСКОГО ПОСЕЛЕНИЯ, И ЧЛЕНОВ ИХ СЕМЕЙ НА ОФИЦИАЛЬНОМ САЙТЕ ПУЧЕЖ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устанавливает обязанность размещения сведений о доходах, об имуществе и обязательствах имущественного характера лиц, замещающих муниципальные должности муниципальной службы Илья-Высоковского сельского поселения, и членов их семей, предоставленных лицами, замещающими должности муниципальной службы, включенные в </w:t>
      </w:r>
      <w:hyperlink r:id="rId8">
        <w:r>
          <w:rPr>
            <w:rStyle w:val="InternetLink"/>
            <w:u w:val="none"/>
          </w:rPr>
          <w:t>перечень</w:t>
        </w:r>
      </w:hyperlink>
      <w:r>
        <w:rPr/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фициальном сайте Пучежского муниципального района и предоставления этих сведений средствам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в Илья-Высоковском сельском поселении (далее - муниципальная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иные сведения (кроме указанных в </w:t>
      </w:r>
      <w:hyperlink r:id="rId9">
        <w:r>
          <w:rPr>
            <w:rStyle w:val="InternetLink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10">
        <w:r>
          <w:rPr>
            <w:rStyle w:val="InternetLink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1">
        <w:r>
          <w:rPr>
            <w:rStyle w:val="InternetLink"/>
            <w:u w:val="none"/>
          </w:rPr>
          <w:t>пункте 2</w:t>
        </w:r>
      </w:hyperlink>
      <w:r>
        <w:rPr/>
        <w:t xml:space="preserve"> настоящего Порядка, представленных специалистом, осуществляющим кадровую работу, обеспечивается специалистом, осуществляющим администрирование официального сайта представ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6. Специалист, осуществляющий кадровую работу:</w:t>
      </w:r>
    </w:p>
    <w:p>
      <w:pPr>
        <w:pStyle w:val="ConsPlusNormal"/>
        <w:widowControl/>
        <w:ind w:firstLine="54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12">
        <w:r>
          <w:rPr>
            <w:rStyle w:val="InternetLink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7. Специалист, осуществляющий кадровую работу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E47AD240F04120926F8FA18C886ECB9A081C606C6A7A074A22B109B887588DE72F2FA5B67D7D4F929H" TargetMode="External"/><Relationship Id="rId3" Type="http://schemas.openxmlformats.org/officeDocument/2006/relationships/hyperlink" Target="consultantplus://offline/ref=D4BE47AD240F04120926F8FA18C886ECB9A181C605C2A7A074A22B109B887588DE72F2F9F52AH" TargetMode="External"/><Relationship Id="rId4" Type="http://schemas.openxmlformats.org/officeDocument/2006/relationships/hyperlink" Target="consultantplus://offline/ref=D4BE47AD240F04120926F8FA18C886ECB9A181C606C0A7A074A22B109B887588DE72F2FA5B67D7DFF928H" TargetMode="External"/><Relationship Id="rId5" Type="http://schemas.openxmlformats.org/officeDocument/2006/relationships/hyperlink" Target="consultantplus://offline/ref=D4BE47AD240F04120926F8FA18C886ECB1A482C603CEFAAA7CFB27129C872A9FD93BFEFB5B67D7FD2CH" TargetMode="External"/><Relationship Id="rId6" Type="http://schemas.openxmlformats.org/officeDocument/2006/relationships/hyperlink" Target="consultantplus://offline/ref=D4BE47AD240F04120926E6F70EA4DAE3BCA8DEC207C4ADF021FD704DCC817FDFF929H" TargetMode="External"/><Relationship Id="rId7" Type="http://schemas.openxmlformats.org/officeDocument/2006/relationships/hyperlink" Target="consultantplus://offline/ref=D4BE47AD240F04120926E6F70EA4DAE3BCA8DEC204C7ACF229FD704DCC817FDF993DABB81F6AD7DD9F607CF32EH" TargetMode="External"/><Relationship Id="rId8" Type="http://schemas.openxmlformats.org/officeDocument/2006/relationships/hyperlink" Target="consultantplus://offline/ref=D4BE47AD240F04120926E6F70EA4DAE3BCA8DEC207C5ADF621FD704DCC817FDF993DABB81F6AD7DD9F607DF327H" TargetMode="External"/><Relationship Id="rId9" Type="http://schemas.openxmlformats.org/officeDocument/2006/relationships/hyperlink" Target="consultantplus://offline/ref=D4BE47AD240F04120926E6F70EA4DAE3BCA8DEC204C7ACF229FD704DCC817FDF993DABB81F6AD7DD9F607CF32CH" TargetMode="External"/><Relationship Id="rId10" Type="http://schemas.openxmlformats.org/officeDocument/2006/relationships/hyperlink" Target="consultantplus://offline/ref=D4BE47AD240F04120926E6F70EA4DAE3BCA8DEC204C7ACF229FD704DCC817FDF993DABB81F6AD7DD9F607CF32CH" TargetMode="External"/><Relationship Id="rId11" Type="http://schemas.openxmlformats.org/officeDocument/2006/relationships/hyperlink" Target="consultantplus://offline/ref=D4BE47AD240F04120926E6F70EA4DAE3BCA8DEC204C7ACF229FD704DCC817FDF993DABB81F6AD7DD9F607CF32CH" TargetMode="External"/><Relationship Id="rId12" Type="http://schemas.openxmlformats.org/officeDocument/2006/relationships/hyperlink" Target="consultantplus://offline/ref=D4BE47AD240F04120926E6F70EA4DAE3BCA8DEC204C7ACF229FD704DCC817FDF993DABB81F6AD7DD9F607CF32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4:00Z</dcterms:created>
  <dc:creator>UserXP</dc:creator>
  <dc:description/>
  <cp:keywords/>
  <dc:language>en-US</dc:language>
  <cp:lastModifiedBy>UserXP</cp:lastModifiedBy>
  <dcterms:modified xsi:type="dcterms:W3CDTF">2013-04-18T09:45:00Z</dcterms:modified>
  <cp:revision>1</cp:revision>
  <dc:subject/>
  <dc:title> </dc:title>
</cp:coreProperties>
</file>