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047"/>
      </w:tblGrid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споряжение </w:t>
            </w:r>
          </w:p>
        </w:tc>
      </w:tr>
      <w:tr>
        <w:trPr>
          <w:trHeight w:val="263" w:hRule="atLeast"/>
        </w:trPr>
        <w:tc>
          <w:tcPr>
            <w:tcW w:w="10150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2.10.2012 г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№ </w:t>
            </w:r>
            <w:r>
              <w:rPr>
                <w:b/>
                <w:sz w:val="28"/>
                <w:szCs w:val="28"/>
              </w:rPr>
              <w:t>42-2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И-Высоково.</w:t>
            </w:r>
          </w:p>
        </w:tc>
      </w:tr>
      <w:tr>
        <w:trPr>
          <w:cantSplit w:val="true"/>
        </w:trPr>
        <w:tc>
          <w:tcPr>
            <w:tcW w:w="10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зработки прогноза социально-экономического развития  Илья-Высоковского сельского поселения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3  Бюджетного Кодекса Российской Федерации от 31.07.1998г. № 145-ФЗ, законом Ивановской области от 19.05.2000г. № 18-ОЗ «О прогнозировании и программах социально-экономического развития Ивановской области», постановлением Правительства Ивановской области от 21.04.2008г. № 74-п «Об утверждении Порядка разработки прогнозов социально-экономического развития Ивановской области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прогноза социально-экономического развития Илья-Высоков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Утвердить формы для разработки прогноза социально-экономического развития Илья-Высоко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Илья-Высоковского сельского поселения принять к руководству и исполнению Порядок разработки прогноза социально-экономического развития Илья-Высо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Определить  администрацию Илья-Высоковского сельского поселения уполномоченным по сведению данных для прогноза социально-экономического развития Илья-Высо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Рекомендовать предприятиям и организациям всех форм собственности Илья-Высоковского сельского поселения, территориальным органам исполнительной власти по Ивановской области принять участие в разработке прогноза социально-экономического развития Илья-Высоковского сельского поселения в соответствии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05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,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Никулин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аспоряж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2.10.2012г. № 42-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ноза 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Высок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 социально-экономического развития Илья-Высоковского сельского поселения (далее - прогноз развития поселения) содержат систему количественных и качественных показателей развития экономики, характеризующих изменение экономической структуры и пропорций, уровня научно-технического развития, факторов производства и потребления, уровня жизни, образования, здравоохранения и социального обеспече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ноз развития поселения разрабатывается специалистами администрации Илья-Высоковского сельского поселения с целью подготовки проекта бюджета поселения, а также формирования оценки социально-экономического состояния поселения на прогнозный период с учетом возможных тенденций развития для получения органами местного самоуправления поселения дополнительной информации при выработке управленческих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нозирование социально-экономического развития осуществляется в целом по поселению, по отдельным видам экономической деятельности и социальной сфе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ноз развития поселения, разрабатывается в одном варианте на основании динамики показателей социально-экономического развития поселения за последние два года и возможных тенденций развития экономических, политических, социальных, экологических и иных факторов, влияющих на социально-экономическую ситуацию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рогноз развития поселения разрабатывается на основе анализа сложившейся ситуации в экономике поселения, с учетом одобренных Правительством Российской Федерации сценарных условий функционирования экономики на предстоящий период, а также на основе методических рекомендаций по формированию отдельных показателей и разделов прогноза развития, по утвержденным форм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прогноза социально-экономического развит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Высо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  развития поселения разрабатывается на среднесрочную и краткосрочную перспектив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гноз развития поселения на среднесрочную перспективу разрабатывается на 3 - 5 лет, ежегодно корректируется и используется при разработке программ социально-экономического развития поселения для оценки хода их реализации, а также при разработке проекта бюджета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 развития поселения на краткосрочную перспективу разрабатывается на 1 год и входит  в состав прогноза развития поселения на среднесрочную перспекти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ноз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исполнительных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участников разработки прогноза социально-экономического разви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я-Высок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разработке прогноза  развития поселения на среднесрочную перспективу финансовый отдел администрации сельского поселения запрашивает 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рриториального органа Федеральной службы государственной статистики по Ивановской области - статистическую информацию по показателям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стов администрации поселения - необходимую информ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ы администрации сельского поселения, участвующие в разработке прогнозов развития  Илья-Высоков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сложившейся ситуации  и тенденций развития  курируемых отраслей экономики и социальной сферы разрабатывают и представляют в финансовый отдел администрации сельского поселения в установленные сроки прогнозы по разделам или показателям, относящимся к их компетенции, с пояснительными запис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по управлению муниципальным имуществом и земельным отношениям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в финансовый отдел администрации поселения прогнозы поступлений  средств от использования муниципального имущества по показателям и в сроки в соответствии с запросами финансового отдела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пециалисты администрации сельского поселения оказывают содействие участникам разработки прогноза развития поселения в подготовке информации и расчетов, необходимых для проведения эт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сельского поселения  разрабат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, текущие и прогнозные данные по доходам и расходам бюджета поселения с необходимыми расчетами и обосн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общает прогнозы развития поселения на краткосрочную и среднесрочную перспекти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прогноз развития поселения на среднесрочную перспективу главе администрации сельского по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об одобрении прогноза социально-экономического развития поселения на среднесрочную перспективу принимается главой администрации сельского поселения одновременно с внесением проекта бюджета в Совет Илья-Высо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8:00Z</dcterms:created>
  <dc:creator>UserXP</dc:creator>
  <dc:description/>
  <cp:keywords/>
  <dc:language>en-US</dc:language>
  <cp:lastModifiedBy>UserXP</cp:lastModifiedBy>
  <dcterms:modified xsi:type="dcterms:W3CDTF">2013-04-18T10:09:00Z</dcterms:modified>
  <cp:revision>1</cp:revision>
  <dc:subject/>
  <dc:title>Администрация Илья-Высоковского сельского поселения</dc:title>
</cp:coreProperties>
</file>