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.10.2012 г.                                                                      № 145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 субсидии из бюджета Илья-Высоковского сельского поселения на возмещение недополученных доходов в связи с предоставлением транспортных услуг населению на внутримуниципальных маршру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Уставом Илья-Высоковского сельского поселения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Илья-Высоковского сельского поселения от  27.12.2011 N 73 "О бюджете Илья-Высоковского сельского поселения на 2012 год» (в действующей редакции), в рамках реализации муниципальной целевой программы «Развитие и поддержка пассажирского автомобильного и водного транспорта общего пользования на внутримуниципальных маршрутах Пучежского муниципального района на 2011-2012годы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из бюджета Илья-Высоковского сельского поселения на возмещение недополученных доходов в связи с предоставлением транспортных услуг населению на внутримуниципальных маршру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Илья-Высоковского сельского поселения производить предоставление и расходование субсидии за счет средств, предусмотренных в пределах ассигнований, заложенных в бюджет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10.2012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Никулин</w:t>
      </w:r>
      <w:r>
        <w:br w:type="page"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Илья- </w:t>
      </w:r>
    </w:p>
    <w:p>
      <w:pPr>
        <w:pStyle w:val="Normal"/>
        <w:jc w:val="right"/>
        <w:rPr/>
      </w:pPr>
      <w:r>
        <w:rPr/>
        <w:t xml:space="preserve">Высоковского сельского поселения 25.10.2012 №145-п 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ПРЕДОСТАВЛЕНИЯ СУБСИДИИ ИЗ  БЮДЖЕТА ИЛЬЯ-ВЫСОКОВСКОГО СЕЛЬСКОГО ПОСЕЛЕНИЯ НА ВОЗМЕЩЕНИЕ  НЕДОПОЛУЧЕННЫХ ДОХОДОВ В СВЯЗИ С ПРЕДОСТАВЛЕНИЕМ ТРАНСПОРТНЫХ УСЛУГ НАСЕЛЕНИЮ НА ВНУТРИМУНИЦИПАЛЬНЫХ МАРШРУТАХ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4">
        <w:r>
          <w:rPr>
            <w:rStyle w:val="InternetLink"/>
            <w:u w:val="none"/>
          </w:rPr>
          <w:t>ст. 78</w:t>
        </w:r>
      </w:hyperlink>
      <w:r>
        <w:rPr/>
        <w:t xml:space="preserve"> Бюджетного кодекса Российской Федерации и определяет правила предоставления субсидии из бюджета Илья-Высоковского сельского поселения на возмещение недополученных доходов в связи с предоставлением транспортных услуг населению на внутримуниципальных маршрутах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3"/>
      <w:bookmarkEnd w:id="0"/>
      <w:r>
        <w:rPr/>
        <w:t>2. Целью предоставления субсидии является осуществление перевозок по маршрутам, согласно заключенного договора на осуществление пассажирских перевозок автомобильным транспортом по внутримуниципальным маршрутам Илья-Высоковского сельского поселения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учателем субсидии является МУП «Трансремсерви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ритерием отбора юридических лиц, индивидуальных предпринимателей и физических лиц на предоставление субсидий является наличие заключенных в соответствии с положениями законодательства Российской Федерации договоров на осуществление пассажирских перевозок автомобильным транспортом по внутримуниципальным маршру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"/>
      <w:bookmarkEnd w:id="1"/>
      <w:r>
        <w:rPr/>
        <w:t>5. Размер субсидии определяется на основании данных, представленных МУП «Трансремсервис»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. = Расходы – Доход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– выручка, полученная предприятием от перевозки пассажи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– расходы, возникающие при осуществлении пассажирских перевозок на  внутримуниципальных маршрутах Илья-Высоковского сельского поселения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получения субсидии МУП «Трансремсервис» предоставляет в администрацию Илья-Высоковского сельского поселения расчет субсидии за отчетный период с постатейным подтверждением произведенных расходов, утвержденный по форме, приведенной в Приложении №1 к Порядку, до 1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четным периодом является календар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и Илья-Высоковского сельского поселения в трехдневный срок проверяет представленный Получателем субсидии отчет по форме согласно Приложения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Согласно утвержденного  главой администрации Илья-Высоковского сельского поселения  расчета, администрация Илья-Высоковского сельского поселения осуществляет расходование Субсидии путем перечисления на расчетный счет Получателя Субсидии, открытый в кредитной организации, в пределах доведенных предельных объемов финансирования на основании счета-фактуры и акта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П «Трансремсервис» возможно предоставление субсидии в расчетном периоде в размере до 80 % от недополученных доходов, возникших в ходе осуществления пассажирских перевозок на внутримуниципальных маршрутах  Илья-Высоковского сельского поселения Пучежского муниципального района предыд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8. Главный распорядитель, администрация Илья-Высоковского сельского поселения имеют право на проведение проверок соблюдения Получателем Субсидии условий и целей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8.1. В случае установления по итогам проверок факта нарушения целей и условий, определенных настоящим Порядком, Получатель Субсидии в срок не позднее 14 дней со дня подписания акта проверки возвращает необоснованно полученные средства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9. Получатель Субсидии несет ответственность за соблюдение настоящего Порядка и достоверность предоставляемых свед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предоставления субсидии из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лья-Высоковского сельского поселения  </w:t>
      </w:r>
    </w:p>
    <w:p>
      <w:pPr>
        <w:pStyle w:val="Normal"/>
        <w:jc w:val="right"/>
        <w:rPr/>
      </w:pPr>
      <w:r>
        <w:rPr/>
        <w:t xml:space="preserve">на возмещение недополученных доходов </w:t>
      </w:r>
    </w:p>
    <w:p>
      <w:pPr>
        <w:pStyle w:val="Normal"/>
        <w:jc w:val="right"/>
        <w:rPr/>
      </w:pPr>
      <w:r>
        <w:rPr/>
        <w:t xml:space="preserve">в связи с предоставлением транспортных услуг </w:t>
      </w:r>
    </w:p>
    <w:p>
      <w:pPr>
        <w:pStyle w:val="Normal"/>
        <w:jc w:val="right"/>
        <w:rPr/>
      </w:pPr>
      <w:r>
        <w:rPr/>
        <w:t xml:space="preserve">населению на внутримуниципальных маршрута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__________________А.В. Нику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размера субсидии  </w:t>
      </w:r>
    </w:p>
    <w:p>
      <w:pPr>
        <w:pStyle w:val="Normal"/>
        <w:jc w:val="center"/>
        <w:rPr/>
      </w:pPr>
      <w:r>
        <w:rPr/>
        <w:t>на возмещение недополученных доходов в связи с предоставлением транспортных услуг населению на внутримуниципальных маршрутах  Илья-Высоковского сельского поселения Пучежского муниципального района</w:t>
      </w:r>
    </w:p>
    <w:p>
      <w:pPr>
        <w:pStyle w:val="Normal"/>
        <w:jc w:val="center"/>
        <w:rPr/>
      </w:pPr>
      <w:r>
        <w:rPr/>
        <w:t>за __________________2012 год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ая выру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по термина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еревозки отдельных категор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основн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административно-техническ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я авто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ерми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ЛОН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расшифрова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за текущий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лученная за текущий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к выплате за текущий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89041EA9CE86D0199DE62A4B287697B973746633851DC8A1FA4A7F778E56356A80E4F6347B995026653RBcFL" TargetMode="External"/><Relationship Id="rId3" Type="http://schemas.openxmlformats.org/officeDocument/2006/relationships/hyperlink" Target="consultantplus://offline/ref=C3089041EA9CE86D0199DE62A4B287697B973746603059DB841FA4A7F778E56356A80E4F6347B99502665BRBc9L" TargetMode="External"/><Relationship Id="rId4" Type="http://schemas.openxmlformats.org/officeDocument/2006/relationships/hyperlink" Target="consultantplus://offline/ref=9724DCFCEECC4E2423FB183FA13BF4CFF71ACB171155D9C3B8261BEDE690D4F9108ADFF9C120Q4z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3:00Z</dcterms:created>
  <dc:creator>UserXP</dc:creator>
  <dc:description/>
  <cp:keywords/>
  <dc:language>en-US</dc:language>
  <cp:lastModifiedBy>UserXP</cp:lastModifiedBy>
  <dcterms:modified xsi:type="dcterms:W3CDTF">2013-04-18T09:54:00Z</dcterms:modified>
  <cp:revision>1</cp:revision>
  <dc:subject/>
  <dc:title>Администрация Илья-Высоковского сельского поселения </dc:title>
</cp:coreProperties>
</file>