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Илья-Высо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2.2012 г.                                                                                     № 175-1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ых (государственных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предоставляемых органами местного самоуправления Илья-Высоковского сельского поселения  Пучежс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луг», целях обеспечения доступа граждан и юридических лиц к достоверности и актуальной информации о муниципальных (государственных) услугах, предоставляемых органами местного самоуправления Илья-Высоковского сельского поселения Пучежского муниципального района Ива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Реестр муниципальных (государственных) услуг, предоставляемых органами местного самоуправления Илья-Высоковского сельского поселения Пучежского муниципального района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постановления на официальном Сайте администрации Пучежс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Правовом вестнике Пуче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А.В. Никули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я-Высо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2.2012г. № 175-1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(государственных) услуг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органами местного самоуправления Илья-Высо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00"/>
        <w:gridCol w:w="1418"/>
        <w:gridCol w:w="1703"/>
        <w:gridCol w:w="1650"/>
        <w:gridCol w:w="650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здность исполнени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ей муниципальной услуг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ые основания исполнения муниципальной услуг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 на учет граждан в качестве нуждающихся в жилых помещения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4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ституция РФ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4" w:before="5" w:after="0"/>
              <w:ind w:left="0" w:right="518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Жилищный кодекс РФ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4" w:before="5" w:after="0"/>
              <w:ind w:left="0" w:right="2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закон РФ от 06.10.2003 года №131-Ф3 «Об общих принципах организации местного самоуправления в РФ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06 № 152-ФЗ «О персональных данных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Постановление Правительства Российской Федерации от 16.05.2011 № 373 «О разработке и утверждении административных регламентов предоставления государственных услуг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 Закон Ивановской области от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ю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Устав Илья-Высоковского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74" w:before="5" w:after="0"/>
              <w:ind w:right="2" w:hanging="24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решения о переводе или об отказе в переводе жилого помещения в нежилое или нежилого помещения в жило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 Конституция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Жилищны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 Градостроительны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 Федеральный закон Российской Федерации от 21 июля 1997 года N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       Постановление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       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       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       Устав Илья-Высок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обмен жилого помещения, предоставленного по договору социального най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06 № 152-ФЗ «О персональных данных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Постановление Правительства Российской Федерации от 16.05.2011 № 373 «О разработке и утверждении административных регламентов предоставления государственных услуг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Устав Илья-Высоковского сельского посел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ение адресов объектам недвижимости, установление местоположений строения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юрид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06 № 152-ФЗ «О персональных данных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Устав Илья-Высок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 в аренду, безвозмездное польз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26 июля 2006 года № 135-ФЗ  «О защите конкуренции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каз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в Илья-Высок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 Жилищный кодекс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74" w:before="5" w:after="0"/>
              <w:ind w:left="360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ый закон РФ от 06.10.2003 года №131-Ф3 «Об общих принципах организации местного самоуправления в РФ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06 № 152-ФЗ «О персональных данных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Постановление Правительства Российской Федерации от 16.05.2011 № 373 «О разработке и утверждении административных регламентов предоставления государственных услуг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 Закон Ивановской области от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ю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Устав Илья-Высок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). Справок и и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06 № 152-ФЗ «О персональных данных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Устав Илья-Высок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 в муниципальной собственности и предназначенных для сдачи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26 июля 2006 года № 135-ФЗ  «О защите конкуренции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каз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в Илья-Высоковского сельского поселения.</w:t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й архивных документов, подтверждающих право владения зем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: принята всенародным голосованием 12 декабря 1993 г. //  Российская газета, № 237, 25.12.1993;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м кодексом Российской Федерации // "Собрание законодательства Российской Федерации ", 29.10.2001, № 44, ст. 414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 // "Собрание законодательства Российской Федерации ", 02.08.2010, № 31, ст. 4179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2.05.2006 № 59-ФЗ "О порядке рассмотрения обращений граждан Российской Федерации" // Собрание законодательства Российской Федерации, 08.05.2006, № 19, ст.2060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06 № 152-ФЗ «О персональных данных» // "Собрание законодательства Российской Федерации", 31.07.2006, № 31 (1 ч.), ст. 3451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2.10.2004 № 125-ФЗ "Об архивном деле в Российской Федерации" // Собрание законодательства Российской Федерации, 2004, № 43, ст. 4169;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"Собрание законодательства Российской Федерации ", 18.10.1999, № 42, ст. 5005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6.05.2011      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TextBody"/>
              <w:ind w:firstLine="540"/>
              <w:rPr/>
            </w:pPr>
            <w:r>
              <w:rPr/>
              <w:t>- Устав Илья-Высок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для целей не связанных со строительств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Конституция Российской Федерации </w:t>
            </w:r>
            <w:r>
              <w:rPr>
                <w:rStyle w:val="Emphasis"/>
                <w:color w:val="000000"/>
                <w:sz w:val="20"/>
                <w:szCs w:val="20"/>
              </w:rPr>
              <w:t>(в действующей редакци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>
                <w:rStyle w:val="Emphasis"/>
                <w:color w:val="000000"/>
                <w:sz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Земельный кодекс Российской Федерации (в действующей редакци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 xml:space="preserve">Федеральный закон от 25.10.2001 № 137-ФЗ «О введении в действие Земельного кодекса Российской Федерации» (в действующей редакции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Федеральный закон от 24.07.2008 № 161-ФЗ «О содействии развитию жилищного строительства» (в действующей редакци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Федеральный закон от 06.10.2003 № 131-ФЗ « 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ind w:firstLine="72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ый закон от 02.05.2006 № 59 – ФЗ «О порядке рассмотрения обращений граждан Российской Федерации» </w:t>
            </w:r>
            <w:r>
              <w:rPr>
                <w:rStyle w:val="Emphasis"/>
                <w:color w:val="000000"/>
                <w:sz w:val="20"/>
                <w:szCs w:val="20"/>
              </w:rPr>
              <w:t>(в действующей редакции);</w:t>
            </w:r>
          </w:p>
          <w:p>
            <w:pPr>
              <w:pStyle w:val="Normal"/>
              <w:ind w:firstLine="720"/>
              <w:jc w:val="left"/>
              <w:rPr>
                <w:rStyle w:val="Emphasis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left"/>
              <w:rPr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 крестьянском (фермерском) хозяйстве" от 11.06.2003 № 74-ФЗ (</w:t>
            </w:r>
            <w:r>
              <w:rPr>
                <w:rStyle w:val="Emphasis"/>
                <w:color w:val="000000"/>
                <w:sz w:val="20"/>
                <w:szCs w:val="20"/>
              </w:rPr>
              <w:t>в действующей редак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"О личном подсобном хозяйстве" от 07.07.2003     № 112-ФЗ (</w:t>
            </w:r>
            <w:r>
              <w:rPr>
                <w:rStyle w:val="Emphasis"/>
                <w:color w:val="000000"/>
                <w:sz w:val="20"/>
                <w:szCs w:val="20"/>
              </w:rPr>
              <w:t>в действующей редак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116" w:hanging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Постановление Правительства Российской Федерации от 11.11.2002     № 808 «Об организации и проведении торгов по продаже находящихся в государственной или муниципальной  собственности земельных участков или права на заключение договоров аренды таких земельных участко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Emphasis"/>
                <w:color w:val="000000"/>
                <w:sz w:val="20"/>
                <w:szCs w:val="20"/>
              </w:rPr>
              <w:t>в действующей редак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16" w:hanging="360"/>
              <w:jc w:val="left"/>
              <w:rPr>
                <w:rStyle w:val="Emphasis"/>
                <w:color w:val="000000"/>
                <w:sz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-                    -  Устав Илья-Высоковского сельского поселения Пучежского муниципального района Ивановской области;</w:t>
            </w:r>
          </w:p>
          <w:p>
            <w:pPr>
              <w:pStyle w:val="Normal"/>
              <w:shd w:fill="FFFFFF" w:val="clear"/>
              <w:ind w:left="116" w:hanging="36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            -    Решение  Совета депутатов Пучежского муниципального района   Ивановской  области от 11.03.2008 г. № 203 «Об утверждении положения о порядке предоставления физическим и юридическим лицам земельных участков, находящихся в государственной и муниципальной собственности, для целей,  не связанных со строительством, на территории Пучежского муниципального района (в действующей редакции);</w:t>
            </w:r>
          </w:p>
          <w:p>
            <w:pPr>
              <w:pStyle w:val="Normal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ст. 22 Основ законодательства РФ о нотариа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Конституция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каз Минюст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опубликован в издании «Российская газета», № 3, 11.01.2008г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каз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новы законодательства Российской Федерации о нотариат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став муниципального образования Илья-Высоковское сельское поселение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Распоряжение главы администрации Илья-Высоковского сельского поселения от 14.01.2008 г. № 1-р </w:t>
            </w:r>
            <w:r>
              <w:rPr>
                <w:rFonts w:cs="Times New Roman" w:ascii="Times New Roman" w:hAnsi="Times New Roman"/>
                <w:b w:val="false"/>
              </w:rPr>
              <w:t>«О назначении ответственных лиц за ведение нотариальных действий» с изменениями от 08.04.2008 г.</w:t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5C8AADC2876911604AFEC649B8ACEA13F9A85B14D91302CE78D70C2EDz6E" TargetMode="External"/><Relationship Id="rId3" Type="http://schemas.openxmlformats.org/officeDocument/2006/relationships/hyperlink" Target="consultantplus://offline/ref=77A5C8AADC2876911604AFEC649B8ACEA13E978EB04D91302CE78D70C2EDz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2:00Z</dcterms:created>
  <dc:creator>UserXP</dc:creator>
  <dc:description/>
  <cp:keywords/>
  <dc:language>en-US</dc:language>
  <cp:lastModifiedBy>UserXP</cp:lastModifiedBy>
  <dcterms:modified xsi:type="dcterms:W3CDTF">2013-04-18T10:14:00Z</dcterms:modified>
  <cp:revision>1</cp:revision>
  <dc:subject/>
  <dc:title>Администрация Илья-Высоковского сельского поселения</dc:title>
</cp:coreProperties>
</file>