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9.2011 г.                                                                                        № 5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Илья-Высоковского сельского поселения от 09.06.2011 г. № 34-п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отестом прокурора от 21.09.2011 г. № 02-18в-2011 на постановление администрации Илья-Высоковского сельского поселения от 09.06.2011 г. № 34-п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нести изменение  в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утвержденный постановлением администрации Илья-Высоковского сельского поселения 09.06.2011 г. № 34-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бзац 3 пункта 1.7 чита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руктура административного регламента исполнения муниципальной функции определяется в соответствии с требованиями к регламентам, содержащимися в постановлении Правительства Российской Федерации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№ 373 от 16.05.2011 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ом сте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А.В.Ник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55:00Z</dcterms:created>
  <dc:creator>UserXP</dc:creator>
  <dc:description/>
  <cp:keywords/>
  <dc:language>en-US</dc:language>
  <cp:lastModifiedBy>UserXP</cp:lastModifiedBy>
  <dcterms:modified xsi:type="dcterms:W3CDTF">2013-04-17T12:00:00Z</dcterms:modified>
  <cp:revision>1</cp:revision>
  <dc:subject/>
  <dc:title>Администрация Илья-Высоковского сельского поселения</dc:title>
</cp:coreProperties>
</file>