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1 г.                                                                                    № 7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рядочении оплаты труда работников, занимающих должности, не отнесенные к должностям муниципальной служб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законодательством о местном самоуправлении в Российской Федерации и в целях повышения материальной заинтересованности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ить, что оплата труда работников органов местного самоуправления Илья-Высоковского сельского поселения, занимающих должности, не отнесенные к должностям муниципальной службы (далее - работники), состоит из месячного оклада (далее должностной оклад), ежемесячных и иных дополнительных выпла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размеры должностных окладов работников согласно прилож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ить работникам следующие ежемесячные и дополнительные выпла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ежемесячная надбавка за сложность, напряженность и высокие достижения в труде – в размере 50 до 100 процентов должностного окла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ежемесячная надбавка к должностному окладу за выслугу лет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ри стаже работы</w:t>
        <w:tab/>
        <w:t>(проце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3 до 8 лет                                  1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8 до 13 лет                                1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13 до 18 лет                              2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18 до 23 лет                              2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ыше 23 лет                              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премии по результатам работы (размер премий не ограничивается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ежемесячное денежное поощрение – в размере одного должностного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единовременная выплата при предоставлении ежегодного оплачиваемого отпуска 1 раз в год – в размере двух должностных окла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материальная помощь, выплачиваемая за счет экономии фонда оплаты труда работ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Производить работникам иные выплаты в пределах установленн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нда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Условия выплаты и конкретные размеры ежемесячной надб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сложность, напряженность и высокие достижения в труде,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усмотренной подпунктом «а» пункта 3 настоящего постановлени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мий и материальной помощи, предусмотренных подпунктами «в» 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ж» пункта 3 настоящего постановления, устанавливать в соответств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положением, утвержденным распоряжением 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лья-Высо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 Установить, что при формировании фонда оплаты труда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ов местного самоуправления Илья-Высо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 занимающих должности не отнесенные к должнос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й службы, сверх средств, направляемых для вы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жностных окладов, предусматриваются средства для вы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в расчете на год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ежемесячной надбавки за сложность, напряженность и высокие достижения в труде – в размере 12 должностных окла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ежемесячной надбавки к должностному окладу за выслугу лет – в размере 2 должностных окла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ремий по результатам работы – в размере 3 должностных окла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ежемесячного денежного поощрения в размере 12 должностных окла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единовременной выплаты при предоставлении ежемесячного оплачиваемого отпуска – в размере 2 должностных окла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материальной помощи -  в размере 2 должностных окла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Установить, что при увеличении (индексации) должностных окла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х размеры подлежат округлению до целого рубля в стор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 Постановление № 82-1п от 30.07.2009 г. «Об упорядочении о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руда работников, занимающих должности, не отнесенны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жностям муниципальной службы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Настоящее постановление вступает в силу с 1 декаб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  <w:tab/>
        <w:t xml:space="preserve">       А.В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Илья-Высоковского сельского поселения</w:t>
      </w:r>
    </w:p>
    <w:p>
      <w:pPr>
        <w:pStyle w:val="Normal"/>
        <w:jc w:val="right"/>
        <w:rPr/>
      </w:pPr>
      <w:r>
        <w:rPr/>
        <w:t>от 29.11.2011 г. № 72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ные оклады работников органов местного самоуправления Илья-Высоковского сельского поселения, занимающих должности, не отнесенные к должностям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56:00Z</dcterms:created>
  <dc:creator>UserXP</dc:creator>
  <dc:description/>
  <cp:keywords/>
  <dc:language>en-US</dc:language>
  <cp:lastModifiedBy>UserXP</cp:lastModifiedBy>
  <dcterms:modified xsi:type="dcterms:W3CDTF">2013-04-18T04:58:00Z</dcterms:modified>
  <cp:revision>1</cp:revision>
  <dc:subject/>
  <dc:title>Администрация Илья-Высоковского сельского поселения</dc:title>
</cp:coreProperties>
</file>