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Илья-Высоковского сельского поселения               Пучежского муниципального района Иван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2.2011 г.                                                                    № 80-п</w:t>
            </w:r>
          </w:p>
        </w:tc>
      </w:tr>
      <w:tr>
        <w:trPr>
          <w:trHeight w:val="135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И-Высоково</w:t>
            </w:r>
          </w:p>
        </w:tc>
      </w:tr>
    </w:tbl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комиссии  по  организации и продаже муниципального имущества,  проведению  торгов в форме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  муниципального имуществ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оответствии с Приказом Федеральной антимонопольной службы РФ от 10.02.2010г. № 67 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. 5 ст.  50 Федерального закона от 06.10.2003 г.  № 131-ФЗ «Об общих принципах организации местного са</w:t>
        <w:softHyphen/>
        <w:t>моуправления в Российской Федерации», с целью проведения  конкурсов или аукционов на право заключения договоров аренды, договоров безвозмездного пользования, договоров доверительного управления имуществом,  иных договоров, предусматривающих переход прав владения и (или) пользования в отношении муниципального имущества,  находящегося в собственности Илья-Высоковского сельского поселения,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прилагаемое Положение о комиссии по организации и продаже муниципального имущества, проведению торгов в форме конкурсов или  аукционов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  муниципального имущества  (приложение № 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вступает в силу со дня его подписа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администрации                                                       А.В.Никули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23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3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ложение №1</w:t>
      </w:r>
    </w:p>
    <w:p>
      <w:pPr>
        <w:pStyle w:val="Normal"/>
        <w:shd w:fill="FFFFFF" w:val="clear"/>
        <w:spacing w:lineRule="exact" w:line="23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exact" w:line="23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лья-Высоковского сельского поселения</w:t>
      </w:r>
    </w:p>
    <w:p>
      <w:pPr>
        <w:pStyle w:val="Normal"/>
        <w:shd w:fill="FFFFFF" w:val="clear"/>
        <w:spacing w:lineRule="exact" w:line="230"/>
        <w:jc w:val="right"/>
        <w:rPr/>
      </w:pPr>
      <w:r>
        <w:rPr>
          <w:spacing w:val="-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от  15.11.2011</w:t>
      </w:r>
      <w:r>
        <w:rPr>
          <w:sz w:val="24"/>
          <w:szCs w:val="24"/>
        </w:rPr>
        <w:tab/>
        <w:t xml:space="preserve"> № 80-п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  <w:t>ПОЛОЖ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комиссии  по  организации и продаже муниципального имущества, проведению  торгов в форме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  муниципального имуществ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>I. Общие положения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1. Настоящее Положение определяет цели, задачи, функции, состав и порядок работы комиссии по организации и продаже муниципального имущества, проведению </w:t>
      </w:r>
      <w:r>
        <w:rPr>
          <w:b/>
          <w:sz w:val="27"/>
          <w:szCs w:val="27"/>
        </w:rPr>
        <w:t xml:space="preserve">  </w:t>
      </w:r>
      <w:r>
        <w:rPr>
          <w:sz w:val="27"/>
          <w:szCs w:val="27"/>
        </w:rPr>
        <w:t>торгов в форме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  муниципального имущества,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 находящегося в собственности Илья-Высоковского сельского посе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1. Полное наименование – комиссия   по  организации и продаже муниципального имущества, проведению  торгов в форме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  муниципального имущества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2. Краткое наименование- - комиссия по организации и продаже  муниципального имущества и прав на него (далее – Комиссия).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В своей деятельности Комиссия руководствуется Конституцией Российской Федерации, Гражданским кодексом Российской Федерации, Федеральным законом от 06.10.2003 N 131-ФЗ "Об общих принципах организации местного самоуправления в Российской Федерации",  статьей 17.1 Федерального закона от 26.07.2006 N 135-ФЗ "О защите конкуренции", приказом Федеральной антимонопольной службы Российской Федерации от 10.02.2010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, а также настоящим положением. 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Основные принципы деятельности Комиссии:  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- создание в установленном законом порядке равных возможностей для получения физическими и юридическими лицами прав владения и (или) пользования в отношении муниципального имущест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- развитие добросовестной конкурен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- обеспечение гласности и прозрачности при передаче прав владения и (или) пользования в отношении муниципального имуществ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4. Состав Комиссии, изменение ее состава утверждается постановлением администрации Илья-Высок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>II. Цели, задачи и функции Комисси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Комиссия создается в целях определения участников торгов по продаже муниципального имущества и права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 муниципального имущества, подведения итогов торг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Задачи Комиссии:</w:t>
      </w:r>
    </w:p>
    <w:p>
      <w:pPr>
        <w:pStyle w:val="Normal"/>
        <w:numPr>
          <w:ilvl w:val="1"/>
          <w:numId w:val="6"/>
        </w:numPr>
        <w:autoSpaceDE w:val="false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обеспечение объективности оценок заявок на участие в торгах;</w:t>
      </w:r>
    </w:p>
    <w:p>
      <w:pPr>
        <w:pStyle w:val="Normal"/>
        <w:numPr>
          <w:ilvl w:val="1"/>
          <w:numId w:val="6"/>
        </w:numPr>
        <w:autoSpaceDE w:val="false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соблюдение принципов публичности, прозрачности, развития добросовестной конкуренции при осуществлении торгов;</w:t>
      </w:r>
    </w:p>
    <w:p>
      <w:pPr>
        <w:pStyle w:val="Normal"/>
        <w:numPr>
          <w:ilvl w:val="1"/>
          <w:numId w:val="6"/>
        </w:numPr>
        <w:autoSpaceDE w:val="false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предотвращение коррупции и других злоупотреблений при осуществлении торгов. 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3. Комиссия осуществляет следующие функции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принимает решение о признании претендентов участниками торгов или об отказе в их допуске к участию в торгах и уведомляет претендентов о принятом решении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осуществляет вскрытие конвертов с заявками, проводит оценку поданных заявок в соответствии с основными критериями, установленными условиями торгов (при проведении торгов в форме конкурса)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определяет победителя торгов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принимает решение о признании торгов несостоявшимися в случаях, установленных законодательством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ведет протоколы комиссии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рассматривает запросы и жалобы, поступившие от участников торгов, за неправомерные действия комиссии и ее членов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>III. Руководство Комиссией, члены комиссии</w:t>
      </w:r>
    </w:p>
    <w:p>
      <w:pPr>
        <w:pStyle w:val="Normal"/>
        <w:numPr>
          <w:ilvl w:val="0"/>
          <w:numId w:val="9"/>
        </w:numPr>
        <w:autoSpaceDE w:val="false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Комиссия является коллегиальным органом, количественный и персональный состав комиссии утверждается постановлением администрации Илья-Высоковского сельского поселения.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В состав Комиссии входит не менее 5 человек - членов комиссии.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Руководство Комиссией осуществляет председатель комиссии, а в его отсутствие - заместитель председателя комиссии.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Председатель Комиссии:</w:t>
      </w:r>
    </w:p>
    <w:p>
      <w:pPr>
        <w:pStyle w:val="Normal"/>
        <w:numPr>
          <w:ilvl w:val="1"/>
          <w:numId w:val="7"/>
        </w:numPr>
        <w:autoSpaceDE w:val="false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созывает и ведет заседания комиссии;</w:t>
      </w:r>
    </w:p>
    <w:p>
      <w:pPr>
        <w:pStyle w:val="Normal"/>
        <w:numPr>
          <w:ilvl w:val="1"/>
          <w:numId w:val="7"/>
        </w:numPr>
        <w:autoSpaceDE w:val="false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проводит торги по продаже муниципального имущества и  права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;</w:t>
      </w:r>
    </w:p>
    <w:p>
      <w:pPr>
        <w:pStyle w:val="Normal"/>
        <w:numPr>
          <w:ilvl w:val="1"/>
          <w:numId w:val="7"/>
        </w:numPr>
        <w:autoSpaceDE w:val="false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осуществляет общее руководство деятельностью комиссии;</w:t>
      </w:r>
    </w:p>
    <w:p>
      <w:pPr>
        <w:pStyle w:val="Normal"/>
        <w:numPr>
          <w:ilvl w:val="1"/>
          <w:numId w:val="7"/>
        </w:numPr>
        <w:autoSpaceDE w:val="false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объявляет победителя торгов;</w:t>
      </w:r>
    </w:p>
    <w:p>
      <w:pPr>
        <w:pStyle w:val="Normal"/>
        <w:numPr>
          <w:ilvl w:val="1"/>
          <w:numId w:val="7"/>
        </w:numPr>
        <w:autoSpaceDE w:val="false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подписывает протоколы заседаний комиссии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>IV. Порядок проведения заседаний комиссии</w:t>
      </w:r>
    </w:p>
    <w:p>
      <w:pPr>
        <w:pStyle w:val="Normal"/>
        <w:numPr>
          <w:ilvl w:val="0"/>
          <w:numId w:val="10"/>
        </w:numPr>
        <w:autoSpaceDE w:val="false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Комиссия правомочна принимать решения, если на ее заседании присутствует не менее половины ее состава. Решения принимаются открытым голосованием. При голосовании каждый член Комиссии имеет один голос.</w:t>
      </w:r>
    </w:p>
    <w:p>
      <w:pPr>
        <w:pStyle w:val="Normal"/>
        <w:numPr>
          <w:ilvl w:val="0"/>
          <w:numId w:val="0"/>
        </w:numPr>
        <w:autoSpaceDE w:val="false"/>
        <w:ind w:left="720" w:hanging="36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Для принятия решения необходимо простое большинство голосов   членов Комиссии, присутствующих на заседании.  В случае равенства голосов принимается решение, за которое голосовал председатель Комиссии.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2. Решение Комиссии оформляется протоколом, который подписывается всеми членами комиссии. Член комиссии, не согласный с принятым решением, имеет право изложить свое мнение в письменном виде и приложить его к протоколу заседания Комиссии.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3. Комиссия имеет право: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- принять в установленном законодательством порядке решение о признании торгов несостоявшимися;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- переносить место, дату и время проведения торгов при условии публикации соответствующего извещения в средствах массовой информации, в которых было опубликовано извещение о проведении торгов, и заблаговременного письменного оповещения всех претендентов;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- запрашивать дополнительные сведения, а также направлять представленные документы на экспертизу для установления соответствия представленных документов требованиям законодательства и условиям торгов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4. В течение одного дня со дня окончания срока приема заявок (день определения участников торгов) Комиссия рассматривает подготовленный организатором торгов проект протокола приема заявок на участие в торгах,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заявок и документов претендентов комиссия принимает решение о признании претендентов участниками торгов или об отказе в допуске претендентов к участию в торгах, которое отражается в протоколе приема заявок.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5. Комиссия, не позднее следующего дня с даты утверждения протокола приема заявок и определения участников торгов, уведомляет претендента (как признанных участников торгов, так и не допущенных к участию в торгах), о принятом решении путем вручения им под расписку соответствующего уведомления либо направления такого уведомления по почте заказным письмом (с уведомлением о вручении). </w:t>
      </w:r>
    </w:p>
    <w:sectPr>
      <w:type w:val="nextPage"/>
      <w:pgSz w:w="11906" w:h="16838"/>
      <w:pgMar w:left="144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5:36:00Z</dcterms:created>
  <dc:creator>UserXP</dc:creator>
  <dc:description/>
  <cp:keywords/>
  <dc:language>en-US</dc:language>
  <cp:lastModifiedBy>UserXP</cp:lastModifiedBy>
  <dcterms:modified xsi:type="dcterms:W3CDTF">2013-04-18T05:37:00Z</dcterms:modified>
  <cp:revision>1</cp:revision>
  <dc:subject/>
  <dc:title>Администрация Илья-Высоковского сельского поселения               Пучежского муниципального района Ивановской области</dc:title>
</cp:coreProperties>
</file>