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.11.2011 г.                                                                            № 71-п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О правилах предоставления услуг по вывозу жидких бытовых отходов на территории Илья-Высо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 Законом Российской Федерации «Об охране окружающей среды» от 10.01.2002 г. № 7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widowControl w:val="false"/>
        <w:numPr>
          <w:ilvl w:val="0"/>
          <w:numId w:val="20"/>
        </w:numPr>
        <w:suppressAutoHyphens w:val="true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авила предоставления услуг по вывозу жидких бытовых отходов на территории Илья-Высоковского сельского поселения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 Обнародовать настоящее постановление на информационном стенде в администрации Илья-Высоковского сельского поселения.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А.В.Никулин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8.11. 2011 г   №  71-п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слуг по вывозу жидких бытовых отходов на территории Илья-Высоковского сельского поселения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 Правила разработаны в соответствии с нормативными документами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предоставления услуг по вывозу твердых и жидких отходов (утв. постановлением Правительства РФ от 10.02.1997г. № 155)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НиП 3.05.04.-85 «Наружные сети и сооружения водоснабжения и канализации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и нормы технической эксплуатации жилищного фонда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ПиН 42-128-4690-88 «Санитарные правила содержания территорий населенных мест»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пользования системами коммунального водоснабжения и канализации в Российской Федерации (утв. постановлением Правительства РФ от 12.02.1999г. № 167).</w:t>
      </w:r>
    </w:p>
    <w:p>
      <w:pPr>
        <w:pStyle w:val="TextBodyIndent"/>
        <w:widowControl w:val="false"/>
        <w:numPr>
          <w:ilvl w:val="1"/>
          <w:numId w:val="21"/>
        </w:numPr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предоставления услуг по вывозу жидких бытовых отходов на территории Илья-Высоковского сельского поселения предусматривают обязательные требования по обращению с жидкими бытовыми отходами (именуемое в дальнейшем «ЖБО») и включают условия по организации водонепроницаемых выгребных ям (кессонов) и прочих накопителей стоков, качеству принимаемых сточных вод, условия заключения договора на вывоз и очистку стоков между Исполнителем и Потребителем. </w:t>
      </w:r>
    </w:p>
    <w:p>
      <w:pPr>
        <w:pStyle w:val="TextBodyIndent"/>
        <w:widowControl w:val="false"/>
        <w:numPr>
          <w:ilvl w:val="1"/>
          <w:numId w:val="16"/>
        </w:numPr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ЖБО предназначены для предотвращения возможности загрязнения окружающей природной среды и распространения инфекционных заболеваний отходами жизнедеятельности граждан, проживающих на территории Илья-Высоковского сельского поселения, хозяйственно-бытовыми и производственными стоками прочих потребителей (юридических лиц, индивидуальных предпринимателей и физических лиц без образования юридического лица). </w:t>
      </w:r>
    </w:p>
    <w:p>
      <w:pPr>
        <w:pStyle w:val="TextBodyIndent"/>
        <w:widowControl w:val="false"/>
        <w:numPr>
          <w:ilvl w:val="1"/>
          <w:numId w:val="16"/>
        </w:numPr>
        <w:suppressAutoHyphens w:val="true"/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бязательными для выполнения всеми юридическими, а так же  физическими лицами (гражданами), проживающими в жилых домах либо жилых помещениях на праве собственности или найма, всеми юридическими лицами, имеющими в собственности или на праве аренды нежилые производственные и непроизводственные помещения, именуемыми в дальнейшем Потребителями, оборудованных централизованной системой водоснабжения, но не присоединенных к централизованной системе канализации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понятия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2"/>
        </w:numPr>
        <w:suppressAutoHyphens w:val="true"/>
        <w:ind w:left="709" w:hanging="567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Жидкие бытовые отходы (ЖБО</w:t>
      </w:r>
      <w:r>
        <w:rPr>
          <w:bCs/>
          <w:sz w:val="28"/>
          <w:szCs w:val="28"/>
        </w:rPr>
        <w:t xml:space="preserve">) - </w:t>
      </w:r>
      <w:r>
        <w:rPr>
          <w:sz w:val="28"/>
          <w:szCs w:val="28"/>
        </w:rPr>
        <w:t>отходы, образующиеся в результате жизнедеятельности населения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жидким бытовым отходам, подлежащим организованному сбору,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ию и обезвреживанию, относят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истоты — фекалии и моча, собираемые в выгребных ямах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йные воды из помойниц (грязные воды, оставшиеся после      приготовления пищи, стирки, мытья посуды, полов и др.);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/>
      </w:pPr>
      <w:r>
        <w:rPr>
          <w:bCs/>
          <w:sz w:val="28"/>
          <w:szCs w:val="28"/>
        </w:rPr>
        <w:t>сточные воды промышленных предприятий</w:t>
      </w:r>
      <w:r>
        <w:rPr>
          <w:sz w:val="28"/>
          <w:szCs w:val="28"/>
        </w:rPr>
        <w:t xml:space="preserve"> и жизнедеятельности населения</w:t>
      </w:r>
      <w:r>
        <w:rPr>
          <w:bCs/>
          <w:sz w:val="28"/>
          <w:szCs w:val="28"/>
        </w:rPr>
        <w:t>, бань и прачечных, лечебных, физкультурных и других учреждений, не присоединенных к канализационной системе;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точные воды</w:t>
      </w:r>
      <w:r>
        <w:rPr>
          <w:sz w:val="28"/>
          <w:szCs w:val="28"/>
        </w:rPr>
        <w:t xml:space="preserve"> - воды, образующиеся в результате хозяйственной деятельности человека (бытовые сточные воды) и Потребителей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Выгребная яма (выгреб)</w:t>
      </w:r>
      <w:r>
        <w:rPr>
          <w:bCs/>
          <w:sz w:val="28"/>
          <w:szCs w:val="28"/>
        </w:rPr>
        <w:t xml:space="preserve"> – водонепроницаемая емкость для хранения жидких бытовых отходов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bCs/>
          <w:i/>
          <w:sz w:val="28"/>
          <w:szCs w:val="28"/>
        </w:rPr>
        <w:t>Потребител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гражданин, использующий, заказывающий или имеющий намерение заказать исключительно для личных, семейных, домашних и иных нужд, не связанных с осуществлением предпринимательской деятельности, услуги по вывозу жидких бытовых отходов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>
          <w:bCs/>
          <w:sz w:val="32"/>
          <w:szCs w:val="28"/>
        </w:rPr>
      </w:pPr>
      <w:r>
        <w:rPr>
          <w:sz w:val="28"/>
        </w:rPr>
        <w:t>Субабонент - лицо, названное в понятии "Потребитель" настоящих Правил, получающее по договору с потребителем питьевую воду из водопроводных сетей и (или) сбрасывающее сточные воды в канализационные сети потребителя организации водопроводно-канализационного хозяйства;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Исполнитель</w:t>
      </w:r>
      <w:r>
        <w:rPr>
          <w:bCs/>
          <w:sz w:val="28"/>
          <w:szCs w:val="28"/>
        </w:rPr>
        <w:t xml:space="preserve"> – организация независимо от ее организационно-правовой формы,</w:t>
      </w:r>
      <w:r>
        <w:rPr>
          <w:sz w:val="28"/>
          <w:szCs w:val="28"/>
        </w:rPr>
        <w:t xml:space="preserve"> а также индивидуальный предприниматель</w:t>
      </w:r>
      <w:r>
        <w:rPr>
          <w:bCs/>
          <w:sz w:val="28"/>
          <w:szCs w:val="28"/>
        </w:rPr>
        <w:t xml:space="preserve"> оказывающие Потребителю услуги по вывозу жидких бытовых отходов по возмездному договору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i/>
          <w:sz w:val="28"/>
          <w:szCs w:val="28"/>
        </w:rPr>
        <w:t>Производственные сточные воды</w:t>
      </w:r>
      <w:r>
        <w:rPr>
          <w:sz w:val="28"/>
          <w:szCs w:val="28"/>
        </w:rPr>
        <w:t xml:space="preserve"> – сточные воды, образующиеся в результате производственно-хозяйственной деятельности хозяйствующих субъектов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– договор на вывоз и очистку стоков, заключается между Исполн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требителем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i/>
          <w:sz w:val="28"/>
          <w:szCs w:val="28"/>
        </w:rPr>
        <w:t>Залповый сброс</w:t>
      </w:r>
      <w:r>
        <w:rPr>
          <w:sz w:val="28"/>
          <w:szCs w:val="28"/>
        </w:rPr>
        <w:t xml:space="preserve"> – прием сточных вод с превышением в 100 и более раз допустимой концентрации по любому виду загрязнений, а также сброс агрессивного стока с рН менее 2 или более 12.</w:t>
      </w:r>
    </w:p>
    <w:p>
      <w:pPr>
        <w:pStyle w:val="TextBodyIndent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i/>
          <w:sz w:val="28"/>
          <w:szCs w:val="28"/>
        </w:rPr>
        <w:t xml:space="preserve">Поле ассенизации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емельный участок для почвенного обезвреживания нечистот, вывозимых из неканализованных населенных мест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сновные требования к организации выгребных ям (кессонов)</w:t>
      </w:r>
    </w:p>
    <w:p>
      <w:pPr>
        <w:pStyle w:val="TextBodyIndent"/>
        <w:widowControl w:val="false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жилых домах и нежилых помещениях, присоединенных к централизованной системе водоснабжения и не подключенных к централизованной канализации, должны быть установлены выгребные ямы для сбора жидких бытовых отходов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До ввода в эксплуатацию выгреба, необходимо провести гидравлическое испытание на водонепроницаемость (герметичность). Организация, занимающаяся данным видом работ, выдает заключение о возможности использования выгребной ямы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Жидкие бытовые отходы собираются в выгребной яме и вывозятся по мере накопления, но не реже одного раза в полгода, организацией, оказывающей услуги по вывозу отходов для населения и прочих потребите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Жидкие    бытовые   отходы  из накопителей   ЖБО   вывозятся ассенизационным вакуумным тран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 Выгреб должен быть водонепроницаемым, объем которого рассчитывают исходя из численности населения, пользующегося уборной, изготавливаться из дерева, кирпича, бетона, железобетона либо других плотно пригнанных материалов, с обязательным устройством «замка» из жирной глины в виде шариков, с последующей утрамбовкой слоя не менее 0,35м вокруг стенок и под дном выгреба. Внутреннею поверхность выгреба, изготовленного из кирпича, необходимо защищать цементной штукатуркой. Выгреб должен иметь плотный двойной люк, деревянный или стандартный круглый чугунный, оборудован решеткой для отделения твердых фракций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Глубина выгреба зависит от уровня грунтовых вод, но не должна быть более 3м. Не допускается наполнение выгреба нечистотами выше, чем 0,35м от поверхности земл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К  выгребу должна  быть  обеспечена  возможность  подъезда ассенизационной машины на расстояние не более чем 1,5 м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 Для проведения гидравлического испытания выгреб наполняется водой в два этапа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– наполнение на высоту 1 м с выдержкой в течение суток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– наполнение до проектной отметки с выдержкой не менее трех суток.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sz w:val="28"/>
          <w:szCs w:val="28"/>
        </w:rPr>
        <w:t>3.9. Емкостное сооружение признается выдержавшим гидравлическое испытание, если убыль воды в нем за сутки не превышает 3л на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моченной поверхности стен и днища, в швах и стенках не обнаружено признаков течи и не установлено увлажнения грунта в основании. Допускается только потемнение и слабое отпотевание отдельных мест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При наличие утечек и подтеков воды на стенках или увлажнение грунта в основании, емкостное сооружение считается не выдержавшим испытания. После устранения выявленных дефектов должно быть произведено повторное испытание соору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испытаний составляется акт, который подписывается представителями Исполнителя и Потребителя. Второй экземпляр акта остается у Потребителя 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2. Ввод водопровода в жилые дома и нежилые помещения без централизованной канализации либо организации водонепроницаемого выгребной ямы запреще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3. Использование выгребной ямы без акта обследования на герметичность не допускается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Использование выгребной ямы без вывоза ЖБО запрещается.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sz w:val="28"/>
          <w:szCs w:val="28"/>
        </w:rPr>
      </w:pPr>
      <w:r>
        <w:rPr>
          <w:sz w:val="28"/>
          <w:szCs w:val="28"/>
        </w:rPr>
        <w:t>3.15. По требованию Исполнителя,  Потребитель должен предъявить для проверки документы, удостоверяющие вывоз ЖБО, с указанием объема и отметкой организации, производившей откачку и вывоз сточных вод, имеющей лицензию на данный вид деятель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6. При отсутствии документов, подтверждающих вывоз, объем ЖБО считается профильтровавшимся либо выкаченным на грунт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7. При присоединении жилых и нежилых помещений к централизованной канализации, оснащенных ранее выгребными ямами, должны провести работы по ликвидации выгреба. Выгребные ямы должны быть полностью очищены от содержимого, стенки и днища разобраны, ямы засыпаны грунтом и утрамбованы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требования к качеству сточных вод, отводимых в выгребные ямы (кессоны)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а поле ассенизации принимаются сточные воды, которые удовлетворяют «Правилам охраны поверхностных вод от загрязнения сточными водами»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Для Потребителей, независимо от характера производственно-хозяйственной деятельности, организаций, учреждений, занимающихся предпринимательской деятельностью, кроме населения индивидуальной жилой застройки, муниципального и ведомственного жилого фонда, а так же организаций социальной сферы, находящихся на бюджетном финансировании, осуществляющие вывоз сточных вод на поле ассенизации, устанавливаются требования по качеству отводимых сточных вод, исходя из соблюдения Исполнителем предельно–допустимых сбросов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 Сточные воды, принимаемые на поле ассенизации не должны: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зрушающее действие на окружающую среду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горючие примеси и растворенные газообразные вещества, способные образовывать взрывообразные смеси, агрессивные газы с разрушающим коррозийным воздействием на окружающую среду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температуру выше 40 градусов;</w:t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ещества, для которых не установлены предельно – допустимые концентрации (ПДК) в воде водоем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олько минеральные загрязнения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озбудителей инфекционных заболева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растворенные масла, а также смолы и мазут;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биологически жесткие поверхностно–активные вещества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токсичные и радиоактивные загрязнения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оказатель рН ниже 6,5 или выше 9, обладать показателем ХПК выше БПК5 более чем в 2,5 раза или БПКпол. – более чем в 1,5 раза;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загрязняющие вещества в концентрациях, превышающих установленные нормативы;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концентрированные маточные и кубовые растворы, условно чистые, дренажные, поливомоечные и дождевые вод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троительный, производственный, хозяйственно – бытовой мусор, грунт и другие вещества, способные отлагаться на стенках труб (окалина, гипс, известь, песок, металлическая стружка и др.)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атегорически запрещается вывоз на поле ассенизации кислот и растворителей, бензина, диэтилового эфира, дихлорметана, бензола, и их производных и т. д. Запрещается сброс растворов, содержащих сероводород, сероуглерод, окись углерода, цианисто-водородную кислоту, пары легколетучих углеводородов и проч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Сточные воды, в которых могут содержаться радиоактивные загрязнения, перед вывозом должны быть обезврежены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Потребитель обязан обеспечить беспрепятственный вход на территорию  представителям Исполнителя для ознакомления с технологией производства, в процессе которой используемая вода получает загрязнения, отбора проб сточной воды. Потребители обязаны направлять своих представителей для участия в отборе контрольных про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 Контроль за качеством сточных вод и загрязняющих веществ осуществляется территориальными органами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 и в соответствии со своей компетенцией и Потребителем перед каждым вывозом сточных вод на поле ассенизации, путем отбора сточных вод из выгребной ямы либо перед выпуском на поле ассениз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8. Отбор проб оформляется актом, подписанным представителями Потребителя и территориальными органами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 и в соответствии со своей компетенцией.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требования при заключении договора на вывоз сточных в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отребители могут заключить договор на вывоз сточных вод с Исполнителем, на выполнение данного вида работ, как добровольно принятое обязательство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9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3.4pt" to="1.1pt,83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2. Для заключения договора Потребитель - гражданин, проживающий в индивидуальной частной застройке, представляет следующие документы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 на дом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, дающее право на льготную оплату услуг по вывозу ЖБО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ввод водопровода в дом и устройство выгреб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испытания выгребной ямы на герметич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ывоз стоков от Потребителей - граждан, проживающих в индивидуальной частной застройке осуществляется по «графику вывоза стоков».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«График вывоза стоков» разрабатывается Исполнителем и согласовывается с Потребителем и подписывается обеими сторонам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 разработке «Графика вывоза стоков»  Исполнителем, следует учитывать объем выгребной ямы, количество проживающих лиц,  а так же степень благоустроенности Потребителя (наличие раковин, ванны, ГВС, ХВС и т.д.). 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Для заключения договора Потребитель - предприятия и организации  представляют Исполнителю следующие документы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у с указанием объектов, непосредственно присоединенных (присоединяемых) к системам водоснабжения и имеющих выгребную яму, данные о субабонентах, а так же объемах водопотребления и водоотведения сточных вод Потребителей и субабонентов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устройства и сооружения для присоедине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ительную документацию на присоединение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съемку внутриплощадочных сетей водопровода и канализации с нанесением выгребной ямы (кессона)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на ввод водопровода в дом и устройство выгреба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испытания выгребной ямы на герметичность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Исполнитель, рассмотрев предоставленные расчеты (по сверке с фактическим положением), согласовывает лимит водоотведения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2. Исполнитель вправе отклонить от согласования документы, указанные в п. 5.6 настоящих правил в случае несоответствия представленных Потребителем данных водохозяйственного балансового расчета: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нормам водопотребления и водоотведения, показаниям средств измерения, оборудования;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 обследования водохозяйственной деятельност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3.  Срок рассмотрения представляемой документации – 30 дней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4.   Изменения в лимит вносятся один раз в год, при условии направления заявки, представленной не позднее 15 сентября текущего года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5. В случае систематического нарушения настоящих Правил, Исполнитель имеет право прекратить отпуск воды или отказать в приеме сточных вод на поле ассенизации, предварительно предупредив об этом Потребителя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6.   Пролонгация договора на следующий расчетный год осуществляется,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7.   Вывоз стоков осуществляется по «графику вывоза стоков»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словия оплаты услуг по вывозу  сточных вод на поле ассенизации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i/>
          <w:sz w:val="28"/>
          <w:szCs w:val="28"/>
        </w:rPr>
        <w:t>Исполнитель взимает с Потребителей</w:t>
      </w:r>
      <w:r>
        <w:rPr>
          <w:sz w:val="28"/>
          <w:szCs w:val="28"/>
        </w:rPr>
        <w:t>: плату за принимаемые сточные воды и загрязняющие вещества, в соответствии качественным составом, установленному на уровне хозяйственно-бытового стока, в соответствии с действующим тарифом и норматива расчета на одного человека, утвержденном органом местного самоуправления, за один кубический метр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четы за оказанные услуги по вывозу стоков осуществляются ежемесячно за предоставленные услуги (на основании счета, квита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услуг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Качество предоставляемых Исполнителем услуг по вывозу ЖБО должно соответствовать условиям Правил и договора на вывоз сточных в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Исполнитель обязан оказать услуги в установленные сроки, которые определяются соглашением сторон исходя из необходимости своевременного удаления отходов в соответствии с действующими стандартами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Потребитель обязан в соответствии с договором обеспечить Исполнителю свободный доступ к месту оказания услуг по вывозу ЖБО, а так же в случаях, в объеме и порядке, предусмотренных договором, оказывать Исполнителю содействие в оказании услуг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5580" w:hanging="0"/>
        <w:jc w:val="both"/>
        <w:outlineLvl w:val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Контроль за обращением с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облюдение требований по обращению с жидкими отходами, в том числе к их размещению, обязаны обеспечить хозяйствующие субъекты и иные предприятия, осуществляющие дан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 Контроль за выполнением требований по обращению с отходами на территории Илья-Высоковского сельского поселения осуществляют органы местного самоуправления муниципального образования в соответствии со своими полномочиями и в соответствии со своей компетенцией, территориальные органы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 и в соответствии со своей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проверках предприятий, объемы их отходов, вывезенных на поле ассенизации, определяются по оформленным договорам подряда на вывоз отходов ЖБО специализированным 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едприятия, осуществляющие деятельность по обращению с жидкими отходами, обязаны организовывать и осуществлять производственный контроль за соблюдением требований нормативно-правовых актов в сфере обращения с жидкими отходами. Порядок организации производственного контроля регулируется положениями о контроле за обращением с отходами, разработанными и утвержденными предприятием на основании нормативно-правовых документов в системе обращения с отход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9. Ответственность за нарушение 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ветственность за нарушение настоящих Правил наступает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0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2160"/>
      </w:pPr>
      <w:rPr>
        <w:i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6"/>
    <w:lvlOverride w:ilvl="0"/>
    <w:lvlOverride w:ilvl="1">
      <w:startOverride w:val="2"/>
    </w:lvlOverride>
  </w:num>
  <w:num w:numId="2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40" w:firstLine="720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8:00Z</dcterms:created>
  <dc:creator>UserXP</dc:creator>
  <dc:description/>
  <cp:keywords/>
  <dc:language>en-US</dc:language>
  <cp:lastModifiedBy>UserXP</cp:lastModifiedBy>
  <dcterms:modified xsi:type="dcterms:W3CDTF">2013-04-18T04:49:00Z</dcterms:modified>
  <cp:revision>1</cp:revision>
  <dc:subject/>
  <dc:title>Администрация Илья-Высоковского сельского поселения</dc:title>
</cp:coreProperties>
</file>