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02.06.2010 г.                                                                        № 4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-Выс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учения населения мерам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Федеральными законами Российской Федерации от 21.12.1994 г. № 69-ФЗ «О пожарной безопасности», от 06.10.2003 г. № 131-ФЗ «Об общих принципах организации местного самоуправления в Российской Федерации» в целях усиления пожарной безопасности на территории муниципального образования «Илья-Высоковское сельское поселение»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противопожарной пропаганды среди населения (Приложение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Филатову В.П.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овести работу по обучению населения правилам пожарной безопасности по месту жительства. Организовать выпуск и распространение необходимого количества наглядной агитации на противопожарную тематику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рганизовать работу по оказанию населению и организациям независимого от организационно-правовой формы услуг квалифицированными специалистами по ремонту и замене электропроводки и печного отоп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настоящего постановления возложить на заместителя главы администрации Филатова В.П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А.В.Никул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/>
        <w:t>Илья-Высоковского сельского поселения</w:t>
      </w:r>
    </w:p>
    <w:p>
      <w:pPr>
        <w:pStyle w:val="Normal"/>
        <w:ind w:firstLine="540"/>
        <w:jc w:val="right"/>
        <w:rPr/>
      </w:pPr>
      <w:r>
        <w:rPr/>
        <w:t>от 02.06.2010 г. № 43-п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РОВЕДЕНИИ ПРОТИПОЖАРНОЙ ПРОПАГАНДЫ СРЕДИ НАСЕЛЕНИЯ ИЛЬЯ-ВЫСОКОВ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отивопожарная пропаганда – целенаправленное информирование общества о проблемах и путях обеспечения </w:t>
      </w:r>
      <w:r>
        <w:rPr>
          <w:b/>
          <w:sz w:val="28"/>
          <w:szCs w:val="28"/>
        </w:rPr>
        <w:t xml:space="preserve">пожарной безопасности, </w:t>
      </w:r>
      <w:r>
        <w:rPr>
          <w:sz w:val="28"/>
          <w:szCs w:val="28"/>
        </w:rPr>
        <w:t>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администрация сельского поселения, пожарная охрана и организаци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бучение </w:t>
      </w:r>
      <w:r>
        <w:rPr>
          <w:b/>
          <w:sz w:val="28"/>
          <w:szCs w:val="28"/>
        </w:rPr>
        <w:t xml:space="preserve">мерам пожарной безопасности </w:t>
      </w:r>
      <w:r>
        <w:rPr>
          <w:sz w:val="28"/>
          <w:szCs w:val="28"/>
        </w:rPr>
        <w:t>работников организаций проводится администрацией (собственниками) этих организаций в соответствии с нормативными документами по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, согласованным с федеральным органом исполнительной власти, уполномоченным на решение задач в области пожарной безопасности. Органами управления образованием и </w:t>
      </w:r>
      <w:r>
        <w:rPr>
          <w:b/>
          <w:sz w:val="28"/>
          <w:szCs w:val="28"/>
        </w:rPr>
        <w:t xml:space="preserve">пожарной охраной </w:t>
      </w:r>
      <w:r>
        <w:rPr>
          <w:sz w:val="28"/>
          <w:szCs w:val="28"/>
        </w:rPr>
        <w:t>могут создаваться добровольные дружины юных пожарных. Требования к содержанию программ и порядок организации обучения указанных лиц мерам пожарной безопасности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учение неработающего населения проводится администрацией поселения посредством издания и распространения специальной литературы и рекламной продукции, устройства тематических выставок, смотров, конференций, проведения лекционных занятий согласно по специальным программам, согласованным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Информационное обеспечение в области </w:t>
      </w:r>
      <w:r>
        <w:rPr>
          <w:b/>
          <w:sz w:val="28"/>
          <w:szCs w:val="28"/>
        </w:rPr>
        <w:t xml:space="preserve">пожарной безопасности </w:t>
      </w:r>
      <w:r>
        <w:rPr>
          <w:sz w:val="28"/>
          <w:szCs w:val="28"/>
        </w:rPr>
        <w:t>осуществляется посредством создания и использования в системе обеспечения пожарной безопасности специальных информационных систем и банков данных, необходимых для выполнения поставле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49:00Z</dcterms:created>
  <dc:creator>UserXP</dc:creator>
  <dc:description/>
  <cp:keywords/>
  <dc:language>en-US</dc:language>
  <cp:lastModifiedBy>UserXP</cp:lastModifiedBy>
  <dcterms:modified xsi:type="dcterms:W3CDTF">2013-04-25T10:53:00Z</dcterms:modified>
  <cp:revision>1</cp:revision>
  <dc:subject/>
  <dc:title>Администрация Илья-Высоковского сельского поселения</dc:title>
</cp:coreProperties>
</file>