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9.2010 г.                                                                                        № 73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 поддержании общественного порядка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 чрезвычайных ситуациях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 xml:space="preserve">В соответствии с Федеральным законом </w:t>
      </w:r>
      <w:r>
        <w:rPr>
          <w:sz w:val="28"/>
        </w:rPr>
        <w:t>от 21.12.94 г. № 68-ФЗ «</w:t>
      </w:r>
      <w:r>
        <w:rPr>
          <w:kern w:val="2"/>
          <w:sz w:val="28"/>
        </w:rPr>
        <w:t>О  защите  населения  и территорий от чрезвычайных ситуаций природного и техногенного  характера», постановлением  Правительства  Российской  Федерации  от 30.12.2003 г. № 794 «О единой государственной системе предупреждения и ликвидации чрезвычайных ситуаций», законом Ивановской области от 05.02.97 г. № 2-ОЗ «О защите населения и территорий от ЧС», постановлениями главы  администрации  области от 28.07.2004 г. № 84-па «</w:t>
      </w:r>
      <w:r>
        <w:rPr>
          <w:sz w:val="28"/>
        </w:rPr>
        <w:t>Об утверждении Положения об Ивановской областной подсистеме единой государственной системы предупреждения и ликвидации чрезвычайных ситуаций»</w:t>
      </w:r>
      <w:r>
        <w:rPr>
          <w:kern w:val="2"/>
          <w:sz w:val="28"/>
        </w:rPr>
        <w:t>, и в целях поддержания общественного порядка при  угрозе  и возникновении чрезвычайной ситуации на территории Илья-Высоковского сельского  поселения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ПОСТАНОВЛЯЮ: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1. Возложить на участкового инспектора поселения задачи по поддержанию общественного порядка при  угрозе  и возникновении чрезвычайных ситуаций на территории  И-Высоковского сельского поселения в соответствии с «Перечнем мероприятий по охране  общественного  порядка при угрозе и возникновении ЧС в И-Высоковском сельском поселении»  согласно приложению 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2. Рекомендовать участковому инспектору поселения все вопросы планирования и выполнения мероприятий при  угрозе  и возникновении чрезвычайных ситуаций осуществлять по согласованию  с  отделом  ГОЧС администрации И-Высо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kern w:val="2"/>
          <w:sz w:val="28"/>
          <w:szCs w:val="24"/>
        </w:rPr>
        <w:t>3. Контроль над выполнением данного постановления возложить на заместителя главы администрации И-Высоковского сельского поселения Филатова В.П.</w:t>
      </w:r>
    </w:p>
    <w:p>
      <w:pPr>
        <w:pStyle w:val="TextBody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tabs>
          <w:tab w:val="clear" w:pos="708"/>
          <w:tab w:val="center" w:pos="5103" w:leader="non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Глава администрации                                                     А.В.Никулин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постановлению </w:t>
      </w:r>
    </w:p>
    <w:p>
      <w:pPr>
        <w:pStyle w:val="TextBody"/>
        <w:jc w:val="right"/>
        <w:rPr/>
      </w:pPr>
      <w:r>
        <w:rPr/>
        <w:t>администрации И-Высоковского</w:t>
      </w:r>
    </w:p>
    <w:p>
      <w:pPr>
        <w:pStyle w:val="TextBody"/>
        <w:jc w:val="right"/>
        <w:rPr/>
      </w:pPr>
      <w:r>
        <w:rPr/>
        <w:t>сельского поселения</w:t>
      </w:r>
    </w:p>
    <w:p>
      <w:pPr>
        <w:pStyle w:val="TextBody"/>
        <w:jc w:val="right"/>
        <w:rPr/>
      </w:pPr>
      <w:r>
        <w:rPr/>
        <w:t>от 15.09.2010 г. № 73-п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охране общественного порядка при угроз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возникновении чрезвычайной ситуа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Илья-Высоковском сельском поселен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1. Организация и проведение  мероприятий  по  оцеплению  мест (районов) чрезвычайных ситуаций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2. Охрана имущества, оставшегося без присмотра в районах ЧС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3. Взаимодействие с органами управления по делам ГОЧС поселения по осуществлению оповещения населения в районах ЧС (автомобили с громкоговорящей системой) 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4. Обеспечение общественного порядка при  ликвидации  последствий крупных аварий, катастроф, пожаров, стихийных бедствий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5. Участие по вопросам своей компетенции в проведение  карантинных мероприятий во время эпидемий и эпизоотий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6. Участие в выполнении неотложных  мероприятий  по  спасению людей в зонах ЧС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7. Планирование и  организация  охраны  потенциально  опасных объектов, объектов жизнеобеспечения при угрозе и возникновении ЧС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8. Взаимодействие с органами управления по делам ГОЧС поселения, организаций по вопросам обмена информацией о чрезвычайных ситуациях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9. Участие в обеспечении эвакуации людей из зон (районов) чрезвычайных ситуаций и поддержание общественного порядка в местах их расселения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0:00Z</dcterms:created>
  <dc:creator>UserXP</dc:creator>
  <dc:description/>
  <cp:keywords/>
  <dc:language>en-US</dc:language>
  <cp:lastModifiedBy>UserXP</cp:lastModifiedBy>
  <dcterms:modified xsi:type="dcterms:W3CDTF">2013-04-25T11:33:00Z</dcterms:modified>
  <cp:revision>1</cp:revision>
  <dc:subject/>
  <dc:title>Администрация Илья-Высоковского сельского поселения</dc:title>
</cp:coreProperties>
</file>