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09.2010 г.                                                                                       № 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shd w:fill="FFFFFF" w:val="clear"/>
        <w:spacing w:lineRule="exact" w:line="326" w:before="307" w:after="0"/>
        <w:ind w:right="5184" w:hanging="0"/>
        <w:rPr>
          <w:b/>
          <w:b/>
        </w:rPr>
      </w:pPr>
      <w:r>
        <w:rPr>
          <w:b/>
          <w:spacing w:val="-3"/>
          <w:sz w:val="28"/>
          <w:szCs w:val="28"/>
        </w:rPr>
        <w:t xml:space="preserve">О порядке обучения населения в области </w:t>
      </w:r>
      <w:r>
        <w:rPr>
          <w:b/>
          <w:spacing w:val="-1"/>
          <w:sz w:val="28"/>
          <w:szCs w:val="28"/>
        </w:rPr>
        <w:t>гражданской обороны и способам защиты при чрезвычайных ситуациях.</w:t>
      </w:r>
    </w:p>
    <w:p>
      <w:pPr>
        <w:pStyle w:val="Normal"/>
        <w:shd w:fill="FFFFFF" w:val="clear"/>
        <w:spacing w:lineRule="exact" w:line="322" w:before="322" w:after="0"/>
        <w:ind w:left="5" w:right="5" w:firstLine="850"/>
        <w:jc w:val="both"/>
        <w:rPr/>
      </w:pPr>
      <w:r>
        <w:rPr>
          <w:spacing w:val="-1"/>
          <w:sz w:val="28"/>
          <w:szCs w:val="28"/>
        </w:rPr>
        <w:t>В соответствии с Федеральными законами от 12.02.1998 г. №28-ФЗ « О граж</w:t>
        <w:softHyphen/>
      </w:r>
      <w:r>
        <w:rPr>
          <w:sz w:val="28"/>
          <w:szCs w:val="28"/>
        </w:rPr>
        <w:t>данской обороне», от 21.12.1994г. №68-ФЗ "О защите населения и территорий от чрезвычайных ситуаций природного и техногенного характера", постановлениями Правительства РФ от 2 ноября 2000 г. N 841 "Об утверждении Положения об орга</w:t>
        <w:softHyphen/>
      </w:r>
      <w:r>
        <w:rPr>
          <w:spacing w:val="-1"/>
          <w:sz w:val="28"/>
          <w:szCs w:val="28"/>
        </w:rPr>
        <w:t xml:space="preserve">низации обучения населения в области гражданской обороны", от 4.09. 2003 г. N 547 </w:t>
      </w:r>
      <w:r>
        <w:rPr>
          <w:sz w:val="28"/>
          <w:szCs w:val="28"/>
        </w:rPr>
        <w:t xml:space="preserve">"О подготовке населения в области защиты от чрезвычайных ситуаций природного </w:t>
      </w:r>
      <w:r>
        <w:rPr>
          <w:spacing w:val="-1"/>
          <w:sz w:val="28"/>
          <w:szCs w:val="28"/>
        </w:rPr>
        <w:t>и техногенного характера" и в целях совершенствования подготовки населения в об</w:t>
        <w:softHyphen/>
        <w:t>ласти гражданской обороны и защиты от чрезвычайных ситуаций природного и тех</w:t>
        <w:softHyphen/>
      </w:r>
      <w:r>
        <w:rPr>
          <w:sz w:val="28"/>
          <w:szCs w:val="28"/>
        </w:rPr>
        <w:t>ногенного характера</w:t>
      </w:r>
    </w:p>
    <w:p>
      <w:pPr>
        <w:pStyle w:val="Normal"/>
        <w:shd w:fill="FFFFFF" w:val="clear"/>
        <w:spacing w:before="312" w:after="0"/>
        <w:ind w:left="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326" w:after="0"/>
        <w:ind w:left="10" w:right="10" w:firstLine="8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«О порядке обучения населения способам защиты при чрезвычайных ситуациях» (приложения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right="10" w:firstLine="85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твердить Положение «О порядке обучения населения в области граждан</w:t>
        <w:softHyphen/>
      </w:r>
      <w:r>
        <w:rPr>
          <w:sz w:val="28"/>
          <w:szCs w:val="28"/>
        </w:rPr>
        <w:t>ской обороны» (приложение №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8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ановить, что подготовка населения в области гражданской обороны и </w:t>
      </w:r>
      <w:r>
        <w:rPr>
          <w:spacing w:val="-1"/>
          <w:sz w:val="28"/>
          <w:szCs w:val="28"/>
        </w:rPr>
        <w:t>защиты от чрезвычайных ситуаций природного и техногенного характера организу</w:t>
        <w:softHyphen/>
      </w:r>
      <w:r>
        <w:rPr>
          <w:sz w:val="28"/>
          <w:szCs w:val="28"/>
        </w:rPr>
        <w:t>ется в рамках единой системы подготовки населения в области гражданской оборо</w:t>
        <w:softHyphen/>
      </w:r>
      <w:r>
        <w:rPr>
          <w:spacing w:val="-1"/>
          <w:sz w:val="28"/>
          <w:szCs w:val="28"/>
        </w:rPr>
        <w:t>ны и защиты населения от чрезвычайных ситуаций и осуществляется по соответст</w:t>
        <w:softHyphen/>
      </w:r>
      <w:r>
        <w:rPr>
          <w:sz w:val="28"/>
          <w:szCs w:val="28"/>
        </w:rPr>
        <w:t>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right="5" w:firstLine="85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тодическое руководство, координацию и контроль за подготовкой насе</w:t>
        <w:softHyphen/>
        <w:t>ления в области гражданской обороны и защиты от чрезвычайных ситуаций в адми</w:t>
        <w:softHyphen/>
        <w:t xml:space="preserve">нистрации Илья-Высоковского сельского поселения возложить на уполномоченного </w:t>
      </w:r>
      <w:r>
        <w:rPr>
          <w:sz w:val="28"/>
          <w:szCs w:val="28"/>
        </w:rPr>
        <w:t>по делам ГОЧС поселения Филатова В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0" w:after="216"/>
        <w:ind w:left="10" w:firstLine="85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данного постановления возложить уполномо</w:t>
        <w:softHyphen/>
      </w:r>
      <w:r>
        <w:rPr>
          <w:sz w:val="28"/>
          <w:szCs w:val="28"/>
        </w:rPr>
        <w:t>ченного по делам ГОЧС администрации Илья-Высоковского сельского поселения Филатова В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216"/>
        <w:ind w:left="1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339" w:right="92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216"/>
        <w:ind w:lef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 администрации                                          А.В.Никулин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администрации И-Высок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от 10.09.2010 г. № 62-п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орядке обучения населения способам защиты при чрезвычайных ситуациях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2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г) руководители органов исполнительной власти И-Высоковского сельского поселения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д) работники органов исполнительной власти И-Высоков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е) председатель комиссии по чрезвычайным ситуациям и обеспечению пожарной безопасности органов исполнительной власти И-Высоковского сельского поселения и организаций (далее именуются - председатель комиссии по чрезвычайным ситуациям)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б) выработка у руководителей органов исполнительной власти город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) совершенствование практических навыков у руководителей органов исполнительной власти И-Высоковского сельского поселения и организаций, а также председателя комиссии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 (далее АСДНР)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б) уполномоченные работники - в учебно-методических центрах по гражданской обороне и чрезвычайным ситуациям субъекта Российской Федерации  и на курсах гражданской обороны муниципальных образований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8. Командно-штабные учения продолжительностью до 3 суток проводятся в И-Высоковском сельском поселе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851"/>
        <w:jc w:val="both"/>
        <w:rPr/>
      </w:pPr>
      <w:r>
        <w:rPr>
          <w:sz w:val="20"/>
        </w:rPr>
        <w:t>10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13. Финансирование подготовки председателя комиссии по чрезвычайным ситуациям И-Высоков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И-Высоковским сельским поселением учений и тренировок осуществляется за счет средств местного бюджет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администрации И-Высоковского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от 10.09.2010 г. № 62-п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б организации обучения населения в области гражданской оборон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 xml:space="preserve">1. Настоящее Положение, разработанное в соответствии с </w:t>
      </w:r>
      <w:r>
        <w:rPr>
          <w:sz w:val="20"/>
        </w:rPr>
        <w:t>постановлением Правительства РФ от 2 ноября 2000 г. N 841 «Об утверждении Положения об организации обучения населения в области гражданской обороны»</w:t>
      </w:r>
      <w:r>
        <w:rPr>
          <w:color w:val="000000"/>
          <w:sz w:val="20"/>
        </w:rPr>
        <w:t>, определяет основные задачи обучения населения в области гражданской обороны, соответствующие функции органов исполнительной власти И-Высоковского сельского поселения и организаций, а также формы обучения.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3. Лица, подлежащие обучению, подразделяются на следующи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 xml:space="preserve">а) руководители </w:t>
      </w:r>
      <w:r>
        <w:rPr>
          <w:sz w:val="20"/>
        </w:rPr>
        <w:t>органов исполнительной власти И-Высоковского сельского поселения</w:t>
      </w:r>
      <w:r>
        <w:rPr>
          <w:color w:val="000000"/>
          <w:sz w:val="20"/>
        </w:rPr>
        <w:t>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в) личный состав формирований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г) работающее население, не входящее в состав формирований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е) неработающее население.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sz w:val="20"/>
          <w:u w:val="single"/>
        </w:rPr>
        <w:t>приложению</w:t>
      </w:r>
      <w:r>
        <w:rPr>
          <w:color w:val="000000"/>
          <w:sz w:val="20"/>
        </w:rPr>
        <w:t>. Обучение является обязательным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а) органы исполнительной власти И-Высоковского сельского поселения: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планируют обучение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«Основы безопасности жизнедеятельности», а в учреждениях профессионального образования, находящихся в сфере ведения этих органов, - дисциплины «Безопасность жизнедеятельности»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создают и оснащают учебно-методические центры,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уточняю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рганизуют и осуществляют пропаганду знаний в области гражданской оборон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б) организации: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осуществляют обучение своих работников в области гражданской обороны;</w:t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-создают, оснащают и поддерживают в рабочем состоянии соответствующую учебно-материальную базу.</w:t>
      </w:r>
      <w:r>
        <w:br w:type="page"/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0"/>
        </w:rPr>
        <w:t xml:space="preserve">к </w:t>
      </w:r>
      <w:r>
        <w:rPr>
          <w:color w:val="008000"/>
          <w:sz w:val="20"/>
          <w:u w:val="single"/>
        </w:rPr>
        <w:t>Положению</w:t>
      </w:r>
      <w:r>
        <w:rPr>
          <w:sz w:val="20"/>
        </w:rPr>
        <w:t xml:space="preserve"> об организации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обучения населения в области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гражданской обороны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ы обучения в области гражданской обороны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по группам обучаемы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1. Руководители органов И-Высоковского сельского поселения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2. Руководители организаций, должностные лица и работники гражданской обороны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самостоятельная подготовка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переподготовка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3. Личный состав формирований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проведение занятий с личным составом формирований по месту его работы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участие в учениях и тренировках по гражданской обороне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4. Работающее население, не входящее в состав формирований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проведение занятий по месту работы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участие в учениях и тренировках по гражданской обороне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6. Неработающее население (по месту жительства):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б) участие в учениях по гражданской обороне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0:00Z</dcterms:created>
  <dc:creator>UserXP</dc:creator>
  <dc:description/>
  <cp:keywords/>
  <dc:language>en-US</dc:language>
  <cp:lastModifiedBy>UserXP</cp:lastModifiedBy>
  <dcterms:modified xsi:type="dcterms:W3CDTF">2013-04-18T11:53:00Z</dcterms:modified>
  <cp:revision>1</cp:revision>
  <dc:subject/>
  <dc:title>Администрация Илья-Высоковского сельского поселения</dc:title>
</cp:coreProperties>
</file>