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.09.2010 г.                                                                                         № 64-п</w:t>
      </w:r>
    </w:p>
    <w:p>
      <w:pPr>
        <w:pStyle w:val="Normal"/>
        <w:shd w:fill="FFFFFF" w:val="clear"/>
        <w:spacing w:lineRule="exact" w:line="32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-Высоково</w:t>
      </w:r>
    </w:p>
    <w:p>
      <w:pPr>
        <w:pStyle w:val="Normal"/>
        <w:shd w:fill="FFFFFF" w:val="clear"/>
        <w:spacing w:lineRule="exact" w:line="278" w:before="302" w:after="0"/>
        <w:ind w:left="5" w:right="306" w:hanging="0"/>
        <w:rPr/>
      </w:pPr>
      <w:r>
        <w:rPr>
          <w:b/>
          <w:sz w:val="28"/>
          <w:szCs w:val="28"/>
        </w:rPr>
        <w:t xml:space="preserve">О порядке сбора и обмена информацией </w:t>
      </w:r>
      <w:r>
        <w:rPr>
          <w:b/>
          <w:spacing w:val="-2"/>
          <w:sz w:val="28"/>
          <w:szCs w:val="28"/>
        </w:rPr>
        <w:t xml:space="preserve">в области защиты населения и территорий </w:t>
      </w: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shd w:fill="FFFFFF" w:val="clear"/>
        <w:spacing w:lineRule="exact" w:line="278" w:before="302" w:after="0"/>
        <w:ind w:left="5" w:right="3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68-ФЗ от 21 декабря 1994 г. "О защите населения </w:t>
      </w:r>
      <w:r>
        <w:rPr>
          <w:spacing w:val="-1"/>
          <w:sz w:val="28"/>
          <w:szCs w:val="28"/>
        </w:rPr>
        <w:t xml:space="preserve">и территорий от чрезвычайных ситуаций природного и техногенного характера", постановлениями </w:t>
      </w:r>
      <w:r>
        <w:rPr>
          <w:sz w:val="28"/>
          <w:szCs w:val="28"/>
        </w:rPr>
        <w:t xml:space="preserve">Правительства Российской Федерации от 30 декабря 2003 г. N 794 "О единой государственной </w:t>
      </w:r>
      <w:r>
        <w:rPr>
          <w:spacing w:val="-1"/>
          <w:sz w:val="28"/>
          <w:szCs w:val="28"/>
        </w:rPr>
        <w:t xml:space="preserve">системе предупреждения и ликвидации чрезвычайных ситуаций", от 13 сентября 1996 г. N 1094 "О </w:t>
      </w:r>
      <w:r>
        <w:rPr>
          <w:sz w:val="28"/>
          <w:szCs w:val="28"/>
        </w:rPr>
        <w:t>классификации чрезвычайных ситуаций природного и техногенного характера", Приказом МЧС России от 08.07.2004 г. № 329 "Об утверждении критериев информации о чрезвычайных ситуаци</w:t>
        <w:softHyphen/>
        <w:t>ях", Постановлением Главы администрации Ивановской области от 27.01.1997г. № 31 «О порядке сбора и обмена информацией в области защиты населения и территорий от чрезвычайных ситуа</w:t>
        <w:softHyphen/>
        <w:t>ций»,    и иным действующим законодательством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ind w:left="14" w:right="5" w:firstLine="720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r>
        <w:rPr>
          <w:sz w:val="28"/>
          <w:szCs w:val="28"/>
          <w:u w:val="single"/>
        </w:rPr>
        <w:t>Положение</w:t>
      </w:r>
      <w:r>
        <w:rPr>
          <w:sz w:val="28"/>
          <w:szCs w:val="28"/>
        </w:rPr>
        <w:t xml:space="preserve"> о порядке сбора и обмена информацией в сфере за</w:t>
        <w:softHyphen/>
        <w:t>щиты населения и территорий от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14" w:right="10" w:firstLine="72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озложить на отдел ГОЧС администрации поселения координирующие функции по сбо</w:t>
        <w:softHyphen/>
        <w:t>ру и обмену информацией в сфере защиты населения и территорий от чрезвычайных ситуаций в Илья-Высоковском сельском поселении.</w:t>
      </w:r>
    </w:p>
    <w:p>
      <w:pPr>
        <w:pStyle w:val="Normal"/>
        <w:shd w:fill="FFFFFF" w:val="clear"/>
        <w:ind w:left="739" w:hanging="0"/>
        <w:rPr>
          <w:sz w:val="28"/>
          <w:szCs w:val="28"/>
        </w:rPr>
      </w:pPr>
      <w:r>
        <w:rPr>
          <w:spacing w:val="-1"/>
          <w:sz w:val="28"/>
          <w:szCs w:val="28"/>
        </w:rPr>
        <w:t>3. Рекомендовать руководителям предприятий и организаций: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ложений настоящего постановления и действующего законодательства разработать и утвердить в установленном порядке правовые документы, определяющие порядок сбора, обмена информацией о чрезвычайных ситуациях на территориях организаций и представ</w:t>
        <w:softHyphen/>
        <w:t>ления этой информации в отдел ГОЧС поселения.</w:t>
      </w:r>
    </w:p>
    <w:p>
      <w:pPr>
        <w:pStyle w:val="Normal"/>
        <w:shd w:fill="FFFFFF" w:val="clear"/>
        <w:ind w:left="10" w:righ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воевременное и достоверное представление информации о чрезвычайных си</w:t>
        <w:softHyphen/>
        <w:t>туациях в отдел ГОЧС поселения по телефону 3-38-33 в соответствии с порядком, который опре</w:t>
        <w:softHyphen/>
        <w:t>делен в данном постановле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ind w:left="19" w:right="5" w:firstLine="715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Установить, что передача информации об угрозе и фактах возникновения чрезвычайной </w:t>
      </w:r>
      <w:r>
        <w:rPr>
          <w:spacing w:val="-1"/>
          <w:sz w:val="28"/>
          <w:szCs w:val="28"/>
        </w:rPr>
        <w:t xml:space="preserve">ситуации осуществляется в первоочередном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9"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5" w:hanging="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порядке, в том числе с использованием паролей сроч</w:t>
        <w:softHyphen/>
      </w:r>
      <w:r>
        <w:rPr>
          <w:sz w:val="28"/>
          <w:szCs w:val="28"/>
        </w:rPr>
        <w:t>ности, по государственным, ведомственным, иным средствам и каналам передачи данных в уста</w:t>
        <w:softHyphen/>
        <w:t>новленном действующим законодательством порядке.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7262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над выполнением настоящего постановления возложить на заместителя главы администрации поселения, уполномоченного по делам ГОЧС администрации Илья-Высоковского </w:t>
      </w:r>
      <w:r>
        <w:rPr>
          <w:spacing w:val="-3"/>
          <w:sz w:val="28"/>
          <w:szCs w:val="28"/>
        </w:rPr>
        <w:t>сельского поселения Филатова В.П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7262" w:leader="none"/>
        </w:tabs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7262" w:leader="none"/>
        </w:tabs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7262" w:leader="none"/>
        </w:tabs>
        <w:ind w:right="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7262" w:leader="none"/>
        </w:tabs>
        <w:ind w:right="5" w:hanging="0"/>
        <w:jc w:val="center"/>
        <w:rPr>
          <w:spacing w:val="-13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                                А.В.Никулин</w:t>
      </w:r>
    </w:p>
    <w:p>
      <w:pPr>
        <w:pStyle w:val="Normal"/>
        <w:shd w:fill="FFFFFF" w:val="clear"/>
        <w:spacing w:lineRule="exact" w:line="274"/>
        <w:ind w:left="6888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8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8:00Z</dcterms:created>
  <dc:creator>UserXP</dc:creator>
  <dc:description/>
  <cp:keywords/>
  <dc:language>en-US</dc:language>
  <cp:lastModifiedBy>UserXP</cp:lastModifiedBy>
  <dcterms:modified xsi:type="dcterms:W3CDTF">2013-04-25T11:29:00Z</dcterms:modified>
  <cp:revision>1</cp:revision>
  <dc:subject/>
  <dc:title>Администрация Илья-Высоковского сельского поселения</dc:title>
</cp:coreProperties>
</file>