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03.06.2010 г.                                                                        № 4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ржании источников наружного водоснабжения, расположенных на территории муниципального образования «Илья-Высоковское сельское поселение» и служащих для  целей пожароту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Федерального закона от 21.12.1994 г. «О пожарной безопасности», Правил пожарной безопасности в РФ ППБ 01-03, утвержденных приказом МЧС РФ № 313 от 18.06.2003 г., и в целях обеспечения пожарной безопасности на территории муниципального образования «Илья-Высок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авила содержания источников наружного водоснабжения, расположенных на территории  Илья-Высоковского сельского поселения и служащих для целей пожаротуш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Филатов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03.06.2010 г. № 4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источников наружного водоснабжения, расположенных на территории муниципального образования «Илья-Высоковское сельское поселение» и служащих для целей пожароту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сточники наружного противопожарного водоснабжения: наружные водопроводные сети с пожарными гидрантами и водные объекты, используемые для целей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Гидрант: техническое устройство, предназначенное для забора воды из водопровода передвижной пожарной техн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одозаборное  сооружение: гидротехническое сооружение для забора воды из природного или искусственного источника с целью использования ее для нужд водоснабжения,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одоисточник: место естественного или искусственного скопления воды, используемой для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Водопровод: система сооружений и устройств, доставляющая воду по трубам от водоисточника к месту 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Водопроводная сеть: совокупность водопроводных линий (трубопроводов) для подачи воды к местам потребления.</w:t>
      </w:r>
    </w:p>
    <w:p>
      <w:pPr>
        <w:pStyle w:val="Normal"/>
        <w:rPr/>
      </w:pPr>
      <w:r>
        <w:rPr>
          <w:sz w:val="28"/>
          <w:szCs w:val="28"/>
        </w:rPr>
        <w:t>1.7. Водопроводный узел: система сооружений и устройств, имеющая в своем составе насосные станции и резервуары для воды и предназначенная для поддержания необходимых напоров в водопроводной сети и снятия пиковых расходов воды в часы максимального водопотре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Водоснабжение: подача воды от водоисточников к местам потребления для обеспечения нужд населения и пред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Насосная станция: сооружение, предназначенное для забора воды из водоисточника и подачи ее в водопроводные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0. Резервуар: инженерное сооружение емкостного типа, предназначенное для хранения запаса воды. Резервуары могут быть металлические, железобет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1. Пожарная соединительная головка: быстросмыкаемая арматура для соединения пожарных рукавов и присоединения их к пожарному оборудованию и пожарным нас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2. Стояк-сухотруб: незаполненный огнетушащим веществом трубопровод, находящийся под атмосферным давлением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2-з раз в год (весной и осен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я пожарной ох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двигатели пожарных насосов должны быть обеспечены бесперебойным 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гидрантов и водоемов (водоисточников), а также по направлению движения к ним должны быть установлены соответствующие указатели. На них должны быть четко нанесены цифры, указывающие расстояние до водо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жарные краны внутреннего противопожарного водопровода должны быть укомплектованы рукавами и стволами. Пожарный рукав должен быть присоединен к крану и стволу. Необходимо не реже одного раза в год производить перекатку рукавов на новую ска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 наличии на территории объекта или вблизи его (в радиусе 200 м) естественных или искусственных водоисточников,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7:00Z</dcterms:created>
  <dc:creator>UserXP</dc:creator>
  <dc:description/>
  <cp:keywords/>
  <dc:language>en-US</dc:language>
  <cp:lastModifiedBy>UserXP</cp:lastModifiedBy>
  <dcterms:modified xsi:type="dcterms:W3CDTF">2013-04-18T12:00:00Z</dcterms:modified>
  <cp:revision>1</cp:revision>
  <dc:subject/>
  <dc:title>Администрация Илья-Высоковского сельского поселения</dc:title>
</cp:coreProperties>
</file>