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09 г.                                                                                № 82-1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оплаты труда работников, занимающих должности, не отнесенные к должностям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законодательством о местном самоуправлении в Российской Федерации и в целях повышения материальной заинтересованности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, что оплата труда работников органов местного самоуправления Илья-Высоковского сельского поселения, занимающих должности, не отнесенные к должностям муниципальной службы (далее - работники), состоит из месячного оклада (далее должностной оклад), ежемесячных и иных дополнительных выпл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работников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работникам следующие ежемесячные и дополнительные выпла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ежемесячная надбавка за сложность, напряженность и высокие достижения в труде – в размере 50 до 100 процентов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работы</w:t>
        <w:tab/>
        <w:t>(проц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3 до 8 лет                                 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8 до 13 лет                               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3 до 18 лет                             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8 до 23 лет                             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ыше 23 лет         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емии по результатам работы (размер премий не ограничив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ежемесячное денежное поощрение – в размере одного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единовременная выплата при предоставлении ежегодного оплачиваемого отпуска 1 раз в год – в размере двух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материальная помощь, выплачиваемая за счет экономии фонда оплаты труда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оизводить работникам иные выплаты в пределах установлен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словия выплаты и конкретные размеры ежемесячной надб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сложность, напряженность и высокие достижения в труде,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усмотренной подпунктом «а» пункта 3 настоящего постанов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мий и материальной помощи, предусмотренных подпунктами «в» 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ж» пункта 3 настоящего постановления, устанавливать в соответств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ложением, утвержденным распоряжением 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Установить, что при формировании фонда оплаты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ов местного самоуправления Илья-Высо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занимающих должности не отнесенные к дол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й службы, сверх средств, направляемых для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х окладов, предусматриваются средства для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расчете на го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ежемесячной надбавки за сложность, напряженность и высокие достижения в труде – в размере 10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жемесячной надбавки к должностному окладу за выслугу лет – в размере 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мий по результатам работы – в размере 3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ежемесячного денежного поощрения в размере 1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единовременной выплаты при предоставлении ежемесячного оплачиваемого отпуска – в размере 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материальной помощи -  в размере 1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становить, что при увеличении (индексации) должностных окл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х размеры подлежат округлению до целого рубля в стор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Постановление № 46-п от 31.10.2008 г. «Об упорядочении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уда работников, занимающих должности, не отнесенны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ям муниципальной службы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Настоящее постановление вступает в силу с 1 августа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>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я-Высо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>от 30.07.2009 г. № 82-1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оклады работников органов местного самоуправления Илья-Высоковского сельского поселения, занимающих должности, не отнесенные к должностям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UserXP</dc:creator>
  <dc:description/>
  <cp:keywords/>
  <dc:language>en-US</dc:language>
  <cp:lastModifiedBy>UserXP</cp:lastModifiedBy>
  <dcterms:modified xsi:type="dcterms:W3CDTF">2013-04-17T09:43:00Z</dcterms:modified>
  <cp:revision>1</cp:revision>
  <dc:subject/>
  <dc:title>Администрация Илья-Высоковского сельского поселения</dc:title>
</cp:coreProperties>
</file>