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вет Илья-Высо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highlight w:val="yellow"/>
        </w:rPr>
      </w:pPr>
      <w:r>
        <w:rPr/>
        <w:t xml:space="preserve">            </w:t>
      </w:r>
      <w:r>
        <w:rPr/>
        <w:t xml:space="preserve">от  29.03.2022г.                                                                                                 № 81                                                     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/>
      </w:pPr>
      <w:r>
        <w:rPr/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Российской Федерации от 27.12.1991 № 2124-1 "О средствах массовой информации"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Илья-Высоковского сельского поселения, в целях обеспечения открытости и гласности работы Совета депутатов Илья-Высоковского сельского поселения Пучежского муниципального района, совершенствования взаимодействия со средствами массовой информации, создания условий для профессиональной деятельности журналистов средств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авила аккредитации журналистов средств массовой информации  для участия в мероприятиях Совета Илья-Высоковского сельского поселения Пучежского муниципального района Ивановской области (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е</w:t>
        </w:r>
      </w:hyperlink>
      <w:r>
        <w:rPr/>
        <w:t xml:space="preserve">).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Илья-Высоковского  сельского поселения                                          Т.А.Макары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Илья-Высоковского  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                        Е.Л.Лещев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Илья-Высок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29.03.2022 года  № 81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</w:t>
      </w:r>
      <w:r>
        <w:rPr>
          <w:b w:val="false"/>
          <w:lang w:val="ru-RU"/>
        </w:rPr>
        <w:t>равила</w:t>
      </w:r>
      <w:r>
        <w:rPr>
          <w:b w:val="false"/>
        </w:rPr>
        <w:t xml:space="preserve"> аккредитации  журналистов средств массовой информации  для участия в мероприятиях Совета  Илья-Высоковского сельского поселения Пуче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60" w:hanging="0"/>
        <w:jc w:val="both"/>
        <w:rPr/>
      </w:pPr>
      <w:bookmarkStart w:id="0" w:name="sub_4"/>
      <w:bookmarkEnd w:id="0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Правила аккредитации журналистов средств   массовой информации для участия в мероприятиях Совета Илья-Высоковского сельского поселения Пучежского муниципального района разработан в соответствии с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7.12.1991 № 2124-1 «О средствах массовой информации», в целях обеспечения открытости и гласности работы Совета Илья-Высоковского сельского  поселения Пучежского муниципального района, совершенствования взаимодействия со средствами массовой информации, создания условий для профессиональной деятельности журналистов средств массовой информации (далее - СМИ) и определяет условия аккредитации журналистов и технических работников СМИ для участия в мероприятиях Совета Илья-Высоковского сельского  поселения Пучежского муниципального района (далее - Совет).</w:t>
      </w:r>
    </w:p>
    <w:p>
      <w:pPr>
        <w:pStyle w:val="Normal"/>
        <w:ind w:left="420" w:hanging="0"/>
        <w:jc w:val="both"/>
        <w:rPr/>
      </w:pPr>
      <w:bookmarkStart w:id="1" w:name="sub_4"/>
      <w:bookmarkStart w:id="2" w:name="sub_5"/>
      <w:bookmarkEnd w:id="1"/>
      <w:bookmarkEnd w:id="2"/>
      <w:r>
        <w:rPr>
          <w:sz w:val="26"/>
          <w:szCs w:val="26"/>
        </w:rPr>
        <w:t>1.2. Аккредитация журналистов СМИ для участия в мероприятиях Совета проводится ежегодно.</w:t>
      </w:r>
    </w:p>
    <w:p>
      <w:pPr>
        <w:pStyle w:val="Normal"/>
        <w:ind w:left="420" w:hanging="0"/>
        <w:jc w:val="both"/>
        <w:rPr/>
      </w:pPr>
      <w:bookmarkStart w:id="3" w:name="sub_5"/>
      <w:bookmarkStart w:id="4" w:name="sub_6"/>
      <w:bookmarkEnd w:id="3"/>
      <w:bookmarkEnd w:id="4"/>
      <w:r>
        <w:rPr>
          <w:sz w:val="26"/>
          <w:szCs w:val="26"/>
        </w:rPr>
        <w:t>1.3. Присутствие журналистов СМИ на мероприятиях, проводимых Советом, разрешается только при наличии аккредитации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bookmarkStart w:id="5" w:name="sub_6"/>
      <w:bookmarkStart w:id="6" w:name="sub_7"/>
      <w:bookmarkEnd w:id="5"/>
      <w:bookmarkEnd w:id="6"/>
      <w:r>
        <w:rPr>
          <w:sz w:val="26"/>
          <w:szCs w:val="26"/>
        </w:rPr>
        <w:t>1.4. Аккредитованный журналист СМИ, присутствующий на мероприятии, обязан иметь при себе редакционное удостоверение журналиста аккредитованных СМИ.</w:t>
      </w:r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</w:rPr>
      </w:pPr>
      <w:bookmarkStart w:id="7" w:name="sub_7"/>
      <w:bookmarkEnd w:id="7"/>
      <w:r>
        <w:rPr>
          <w:sz w:val="24"/>
          <w:szCs w:val="24"/>
        </w:rPr>
        <w:t>2. Виды аккреди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201"/>
      <w:bookmarkEnd w:id="8"/>
      <w:r>
        <w:rPr>
          <w:sz w:val="26"/>
          <w:szCs w:val="26"/>
        </w:rPr>
        <w:t>2.1. Аккредитация может быть постоянной и временной.</w:t>
      </w:r>
    </w:p>
    <w:p>
      <w:pPr>
        <w:pStyle w:val="Normal"/>
        <w:ind w:firstLine="709"/>
        <w:jc w:val="both"/>
        <w:rPr/>
      </w:pPr>
      <w:bookmarkStart w:id="9" w:name="sub_201"/>
      <w:bookmarkStart w:id="10" w:name="sub_211"/>
      <w:bookmarkEnd w:id="9"/>
      <w:bookmarkEnd w:id="10"/>
      <w:r>
        <w:rPr>
          <w:sz w:val="26"/>
          <w:szCs w:val="26"/>
        </w:rPr>
        <w:t>2.1.1. Постоянная аккредитация предоставляется журналистам, регулярно и достоверно освещающим деятельность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211"/>
      <w:bookmarkEnd w:id="11"/>
      <w:r>
        <w:rPr>
          <w:sz w:val="26"/>
          <w:szCs w:val="26"/>
        </w:rPr>
        <w:t>Аккредитация предоставляется на постоянной основе сроком на 1 год с последующей возможной пролонгацией на такой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оянная аккредитация не гарантирует журналистам их непосредственное присутствие на мероприятиях при особом режиме проведения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212"/>
      <w:bookmarkEnd w:id="12"/>
      <w:r>
        <w:rPr>
          <w:sz w:val="26"/>
          <w:szCs w:val="26"/>
        </w:rPr>
        <w:t>2.1.2. Временная аккредитация выдается на освещение конкретного мероприятия на основании заявки руководителя СМИ, поступившей не позднее, чем за один день до начала мероприятия.</w:t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3" w:name="sub_212"/>
      <w:bookmarkStart w:id="14" w:name="sub_212"/>
      <w:bookmarkEnd w:id="14"/>
    </w:p>
    <w:p>
      <w:pPr>
        <w:pStyle w:val="Heading1"/>
        <w:numPr>
          <w:ilvl w:val="0"/>
          <w:numId w:val="0"/>
        </w:numPr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Порядок аккреди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Заявка на аккредитацию подается редакцией СМИ в письменной форме в соответствии с </w:t>
      </w:r>
      <w:hyperlink w:anchor="sub_1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м № 1</w:t>
        </w:r>
      </w:hyperlink>
      <w:r>
        <w:rPr>
          <w:sz w:val="26"/>
          <w:szCs w:val="26"/>
        </w:rPr>
        <w:t xml:space="preserve"> к настоящим Правилам за подписью руководителя редакции на официальном бланке, заверенная печатью (при наличии печати) с приложением копии свидетельства о государственной регистрации СМИ, копии лицензии на вещание (для электронных СМИ) в отдел по обеспечению деятельности Совета на имя Председателя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а на аккредитацию также может быть направлена по электронной почте, адрес которой указан на официальном сайте администрации Илья-Высок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а на аккредитацию, оформленная с нарушением настоящих Правил, к рассмотрению не приним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Решение об аккредитации журналистов СМИ принимается на ближайшем заседании Совета и является документом, подтверждающим аккредитацию и дающим право журналистам СМИ присутствовать на мероприятиях, проводимых Сове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Аккредитованные журналисты СМИ обязаны соблюдать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7.12.1991 № 2124-1 «О средствах массовой информации» и настоящие Прав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ава и обязанности аккредитованных журналистов редакций С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Аккредитованные журналисты СМИ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ботать во время проведения открытых мероприятий в Совете в отведенных для этой цели помещениях за исключением случаев, когда приняты решения о проведении закрыт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 разрешения Председателя Совета, председателей постоянных комиссий Совета посещать мероприятия в Совете, постоянных комиссий Совета, а также встречаться с депутатами Совета по согласованию с ни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вовать в специально организуемых Советом встречах и пресс-конференциях для получения информации о деятельности Совета и мероприятиях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пользовать по письменной заявке главного редактора редакции СМИ видео- и фотоматериалы Совета, а также материалы из его архи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накомиться с публикуемыми Советом информационно-справоч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одача заявки на аккредитацию подтверждает согласие журналистов СМИ с необходимостью выполнения следующих специальных требов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осуществлении своей профессиональной деятельности уважать права, законные интересы, честь и достоинство депутатов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ать нормы профессиональной этики журна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 использовать свои права на распространение информации с целью опорочить депутатов Совета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е нарушать общественный порядок и нормы поведения в мероприятиях, проводимых Сове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держиваться делового стиля одежды при посещении мероприятий в Сове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соблюдать требования Регламента Совета и иных документов, регулирующих деятельность депутатов и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е создавать депутатам Совета препятствий в осуществлении депутатской деятельности, в том числе во время заседаний Совет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) выполнять требования Председателя Совета, касающиеся поведения во время засе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0"/>
          <w:numId w:val="0"/>
        </w:numPr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рекращение или лишение аккреди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В соответствии с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средствах массовой информации" журналист СМИ может быть лишен аккредитации, если им или редакцией СМИ распространены не соответствующие действительности сведения, порочащие Совет, честь и достоинство депутатов Совета, что подтверждено вступившим в законную силу решением суда либо нарушены требования настоящих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замен уволенного или отозванного журналиста редакция СМИ для аккредитации другого журналиста направляет заявку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Аккредитация журналиста прекращается в случа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ечения периода, на который принято решение об аккреди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кращения деятельности СМИ, которое он представля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ольнения журналиста из редакции СМИ, по заявке которой он аккредитован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5. Решение о прекращении и (или) лишении журналиста аккредитации принимает Совет с указанием причины. Сведения о прекращении и (или) лишении журналиста аккредитации размещаются на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Илья-Высоковского сельского поселения в сети Интернет и (или) направляются в соответствующую редакцию СМИ, подавшую заяв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ind w:left="420" w:hanging="0"/>
        <w:rPr>
          <w:rStyle w:val="Style15"/>
          <w:sz w:val="26"/>
          <w:szCs w:val="26"/>
        </w:rPr>
      </w:pPr>
      <w:r>
        <w:rPr/>
      </w:r>
    </w:p>
    <w:p>
      <w:pPr>
        <w:pStyle w:val="Normal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right"/>
        <w:rPr>
          <w:rStyle w:val="Style15"/>
          <w:sz w:val="26"/>
          <w:szCs w:val="26"/>
        </w:rPr>
      </w:pPr>
      <w:r>
        <w:rPr>
          <w:sz w:val="26"/>
          <w:szCs w:val="26"/>
        </w:rPr>
      </w:r>
      <w:bookmarkStart w:id="15" w:name="sub_11000"/>
      <w:bookmarkStart w:id="16" w:name="sub_11000"/>
      <w:bookmarkEnd w:id="16"/>
    </w:p>
    <w:p>
      <w:pPr>
        <w:pStyle w:val="Normal"/>
        <w:jc w:val="right"/>
        <w:rPr/>
      </w:pPr>
      <w:r>
        <w:rPr>
          <w:rStyle w:val="Style15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Style w:val="Style15"/>
          <w:color w:val="000000"/>
          <w:sz w:val="26"/>
          <w:szCs w:val="26"/>
        </w:rPr>
        <w:t>Приложение № 1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6"/>
            <w:szCs w:val="26"/>
          </w:rPr>
          <w:t>П</w:t>
        </w:r>
      </w:hyperlink>
      <w:r>
        <w:rPr>
          <w:rStyle w:val="Style15"/>
          <w:color w:val="000000"/>
          <w:sz w:val="26"/>
          <w:szCs w:val="26"/>
        </w:rPr>
        <w:t>равила аккредитации средств</w:t>
        <w:br/>
        <w:t>массовой информации для участия</w:t>
        <w:br/>
        <w:t xml:space="preserve">в мероприятиях Совета </w:t>
      </w:r>
    </w:p>
    <w:p>
      <w:pPr>
        <w:pStyle w:val="Normal"/>
        <w:ind w:left="420" w:hanging="0"/>
        <w:jc w:val="right"/>
        <w:rPr/>
      </w:pPr>
      <w:r>
        <w:rPr>
          <w:rStyle w:val="Style15"/>
          <w:color w:val="000000"/>
          <w:sz w:val="26"/>
          <w:szCs w:val="26"/>
        </w:rPr>
        <w:t>Илья-Высоковского сельско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4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учежского </w:t>
      </w:r>
    </w:p>
    <w:p>
      <w:pPr>
        <w:pStyle w:val="Normal"/>
        <w:ind w:left="420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left="420" w:hanging="0"/>
        <w:jc w:val="right"/>
        <w:rPr>
          <w:rStyle w:val="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right"/>
        <w:rPr>
          <w:rStyle w:val="Style15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едседателю Совета</w:t>
      </w:r>
    </w:p>
    <w:p>
      <w:pPr>
        <w:pStyle w:val="Style18"/>
        <w:ind w:left="4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лья-Высоковского сельского поселения Пучежского муниципального района                                                   ____________________________</w:t>
      </w:r>
    </w:p>
    <w:p>
      <w:pPr>
        <w:pStyle w:val="Style18"/>
        <w:ind w:left="4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ициалы, фамилия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bookmarkStart w:id="17" w:name="sub_11000"/>
      <w:bookmarkEnd w:id="17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Style w:val="Style15"/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Style18"/>
        <w:ind w:left="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на аккредитацию средства массовой информации</w:t>
      </w:r>
    </w:p>
    <w:p>
      <w:pPr>
        <w:pStyle w:val="Style18"/>
        <w:ind w:left="4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для участия в мероприятиях Совета </w:t>
      </w:r>
      <w:r>
        <w:rPr>
          <w:rFonts w:cs="Times New Roman" w:ascii="Times New Roman" w:hAnsi="Times New Roman"/>
          <w:b/>
          <w:sz w:val="26"/>
          <w:szCs w:val="26"/>
        </w:rPr>
        <w:t>Илья-Высоковского сельского поселения  Пучежского муниципального района</w:t>
      </w:r>
    </w:p>
    <w:p>
      <w:pPr>
        <w:pStyle w:val="Style18"/>
        <w:ind w:left="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sz w:val="26"/>
          <w:szCs w:val="26"/>
        </w:rPr>
        <w:t>в__________году</w:t>
      </w:r>
    </w:p>
    <w:p>
      <w:pPr>
        <w:pStyle w:val="Normal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МИ</w:t>
      </w:r>
    </w:p>
    <w:p>
      <w:pPr>
        <w:pStyle w:val="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603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олное название С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ериодичность выхода С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Тираж (для печатных СМ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Место нахождения редак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очтовый адрес (с индексом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Регион распростран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Номера телефонов, номер факса, адрес электронной почты редак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Адрес интернет-сайта С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 xml:space="preserve">     </w:t>
      </w:r>
      <w:r>
        <w:rPr/>
        <w:t>Личные данные журналистов и технических специалистов</w:t>
      </w:r>
    </w:p>
    <w:p>
      <w:pPr>
        <w:pStyle w:val="Normal"/>
        <w:ind w:right="141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660"/>
        <w:gridCol w:w="3343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Фамилия, имя, отчество. Псевдоним (если имеетс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Долж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Телефоны (рабочий, мобильный), адрес электронной почты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Должность</w:t>
      </w:r>
    </w:p>
    <w:p>
      <w:pPr>
        <w:pStyle w:val="Normal"/>
        <w:ind w:right="141" w:hanging="0"/>
        <w:rPr/>
      </w:pPr>
      <w:r>
        <w:rPr/>
        <w:t>руководителя редакции____________________             ___________________</w:t>
      </w:r>
    </w:p>
    <w:p>
      <w:pPr>
        <w:pStyle w:val="Normal"/>
        <w:ind w:right="141" w:hanging="0"/>
        <w:rPr/>
      </w:pPr>
      <w:r>
        <w:rPr/>
        <w:t xml:space="preserve">                     </w:t>
      </w:r>
      <w:r>
        <w:rPr/>
        <w:tab/>
        <w:tab/>
        <w:tab/>
        <w:t xml:space="preserve"> (личная подпись)    МП       (расшифровка подписи)</w:t>
      </w:r>
    </w:p>
    <w:p>
      <w:pPr>
        <w:pStyle w:val="Normal"/>
        <w:ind w:right="141" w:hanging="0"/>
        <w:rPr/>
      </w:pPr>
      <w:r>
        <w:rPr/>
        <w:t>Фамилия и инициалы исполнителя,</w:t>
      </w:r>
    </w:p>
    <w:p>
      <w:pPr>
        <w:pStyle w:val="Normal"/>
        <w:ind w:right="141" w:hanging="0"/>
        <w:rPr/>
      </w:pPr>
      <w:r>
        <w:rPr>
          <w:u w:val="single"/>
        </w:rPr>
        <w:t>номер  телефона</w:t>
      </w:r>
      <w:r>
        <w:rPr/>
        <w:t>_______________</w:t>
        <w:tab/>
        <w:tab/>
        <w:t xml:space="preserve">                      </w:t>
      </w:r>
      <w:r>
        <w:rPr>
          <w:u w:val="single"/>
        </w:rPr>
        <w:t>Подпись</w:t>
      </w:r>
      <w:r>
        <w:rPr/>
        <w:t>______________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Lucida Sans Unicode" w:cs="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247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3122800/0" TargetMode="External"/><Relationship Id="rId5" Type="http://schemas.openxmlformats.org/officeDocument/2006/relationships/hyperlink" Target="http://internet.garant.ru/document/redirect/10164247/0" TargetMode="External"/><Relationship Id="rId6" Type="http://schemas.openxmlformats.org/officeDocument/2006/relationships/hyperlink" Target="http://internet.garant.ru/document/redirect/10164247/0" TargetMode="External"/><Relationship Id="rId7" Type="http://schemas.openxmlformats.org/officeDocument/2006/relationships/hyperlink" Target="http://internet.garant.ru/document/redirect/10164247/0" TargetMode="External"/><Relationship Id="rId8" Type="http://schemas.openxmlformats.org/officeDocument/2006/relationships/hyperlink" Target="http://internet.garant.ru/document/redirect/28920000/26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4:00Z</dcterms:created>
  <dc:creator>Пользователь</dc:creator>
  <dc:description/>
  <cp:keywords/>
  <dc:language>en-US</dc:language>
  <cp:lastModifiedBy>Пользователь</cp:lastModifiedBy>
  <cp:lastPrinted>2022-03-29T09:57:00Z</cp:lastPrinted>
  <dcterms:modified xsi:type="dcterms:W3CDTF">2022-03-29T06:57:00Z</dcterms:modified>
  <cp:revision>14</cp:revision>
  <dc:subject/>
  <dc:title/>
</cp:coreProperties>
</file>